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03"/>
      </w:tblGrid>
      <w:tr>
        <w:trPr/>
        <w:tc>
          <w:tcPr>
            <w:tcW w:w="229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ВЕДЕНИЯ 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о размере и об источниках доходов, об имуществе</w:t>
            </w:r>
            <w:r>
              <w:rPr>
                <w:bCs/>
                <w:sz w:val="20"/>
                <w:szCs w:val="20"/>
              </w:rPr>
              <w:t xml:space="preserve">, о вкладах в банках, ценных бумагах зарегистрированных </w:t>
            </w:r>
            <w:r>
              <w:rPr>
                <w:sz w:val="20"/>
                <w:szCs w:val="20"/>
              </w:rPr>
              <w:t xml:space="preserve">кандидатов, 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винутых в составе списка кандидатов по единому избирательному округу при проведении выборов депутатов Законодательного Собрания Владимирской области седьмого созыва 09.09.2018г.,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также</w:t>
            </w:r>
            <w:r>
              <w:rPr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</w:rPr>
              <w:t xml:space="preserve">сведения о принадлежащем кандидатам, их супругам и несовершеннолетним детям недвижимом имуществе, находящемся за пределами территории Российской Федерации, 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 расходах кандидатов и расходах их супругов и несовершеннолетних дете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на основании данных, представленных кандидатами)</w:t>
            </w:r>
          </w:p>
        </w:tc>
      </w:tr>
      <w:tr>
        <w:trPr/>
        <w:tc>
          <w:tcPr>
            <w:tcW w:w="2290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Региональное отделение Политической партии СПРАВЕДЛИВАЯ РОССИЯ во Владимирской области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23151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1289"/>
        <w:gridCol w:w="2396"/>
        <w:gridCol w:w="1560"/>
        <w:gridCol w:w="1418"/>
        <w:gridCol w:w="1558"/>
        <w:gridCol w:w="992"/>
        <w:gridCol w:w="992"/>
        <w:gridCol w:w="2266"/>
        <w:gridCol w:w="1701"/>
        <w:gridCol w:w="1558"/>
        <w:gridCol w:w="1563"/>
        <w:gridCol w:w="1417"/>
        <w:gridCol w:w="1863"/>
        <w:gridCol w:w="2004"/>
      </w:tblGrid>
      <w:tr>
        <w:trPr>
          <w:trHeight w:val="144" w:hRule="atLeast"/>
        </w:trPr>
        <w:tc>
          <w:tcPr>
            <w:tcW w:w="5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/п</w:t>
            </w:r>
          </w:p>
        </w:tc>
        <w:tc>
          <w:tcPr>
            <w:tcW w:w="12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Фамилия, имя, отчество кандидата</w:t>
            </w:r>
          </w:p>
        </w:tc>
        <w:tc>
          <w:tcPr>
            <w:tcW w:w="23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сточники и общая сумма доходов за 2017 год  (рублях)</w:t>
            </w:r>
          </w:p>
        </w:tc>
        <w:tc>
          <w:tcPr>
            <w:tcW w:w="1048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ущество по состоянию на 01.06.2018г.</w:t>
            </w:r>
          </w:p>
        </w:tc>
        <w:tc>
          <w:tcPr>
            <w:tcW w:w="15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енежные средства и драгоценные металлы, находящиеся на счетах (во вкладах) в банках (количество банковских счетов (вкладов), общая сумма денежных средств на всех счетах (вкладах) в рублях)</w:t>
            </w:r>
          </w:p>
        </w:tc>
        <w:tc>
          <w:tcPr>
            <w:tcW w:w="15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Акции и иное участие в коммерческих организациях (наименование и организационно-правовые формы организаций, доля участия в процентах или простой дроби, количество акций)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ые ценные бумаги (вид, наименование, количество, общая стоимость в рублях)</w:t>
            </w:r>
          </w:p>
        </w:tc>
        <w:tc>
          <w:tcPr>
            <w:tcW w:w="186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exact" w:line="180"/>
              <w:ind w:left="113" w:right="113" w:hanging="0"/>
              <w:jc w:val="center"/>
              <w:rPr>
                <w:sz w:val="16"/>
                <w:szCs w:val="20"/>
              </w:rPr>
            </w:pPr>
            <w:r>
              <w:rPr>
                <w:spacing w:val="-2"/>
                <w:sz w:val="16"/>
                <w:szCs w:val="20"/>
              </w:rPr>
              <w:t>Сведения о принадлежащем кандидату, его супругу и несовершеннолетним детям недвижимом имуществе, находящемся за пределами территории Российской Федерации, об источниках получения средств, за счет которых приобретено указанное имущество, об обязательствах имущественного характера за пределами территории Российской Федерации кандидата, а также сведения о таких обязательствах его супруга и несовершеннолетних детей</w:t>
            </w:r>
          </w:p>
        </w:tc>
        <w:tc>
          <w:tcPr>
            <w:tcW w:w="200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80"/>
              <w:ind w:left="113" w:hanging="0"/>
              <w:jc w:val="center"/>
              <w:rPr>
                <w:sz w:val="16"/>
                <w:szCs w:val="20"/>
              </w:rPr>
            </w:pPr>
            <w:r>
              <w:rPr>
                <w:spacing w:val="-2"/>
                <w:sz w:val="16"/>
                <w:szCs w:val="20"/>
              </w:rPr>
              <w:t>Сведения о своих расходах, а также о расходах своих супруга и несовершеннолетних детей кандидата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в течение последних трех лет, если сумма сделки превышает общий доход кандидата и его супруга за три последних года, предшествующих совершению сделки, и об источниках получения средств, за счет которых совершена сделка</w:t>
            </w:r>
          </w:p>
        </w:tc>
      </w:tr>
      <w:tr>
        <w:trPr>
          <w:trHeight w:val="124" w:hRule="atLeast"/>
        </w:trPr>
        <w:tc>
          <w:tcPr>
            <w:tcW w:w="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18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18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7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движимое имущество, местонахождение (субъект РФ, иностранное государств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ind w:left="2" w:right="-4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Транспортные средства (общее количество (шт.), вид, модель, марка, год выпуска каждого)</w:t>
            </w:r>
          </w:p>
        </w:tc>
        <w:tc>
          <w:tcPr>
            <w:tcW w:w="1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180"/>
              <w:ind w:left="113" w:right="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180"/>
              <w:ind w:left="113" w:right="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180"/>
              <w:ind w:left="113" w:right="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6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80"/>
              <w:ind w:left="113" w:right="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80"/>
              <w:ind w:left="113" w:right="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1161" w:hRule="atLeast"/>
        </w:trPr>
        <w:tc>
          <w:tcPr>
            <w:tcW w:w="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е участки (количество, общая площадь (кв. м.) каждого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ые дома (количество, общая площадь (кв. м.) каждого)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ы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оличество, общая площадь (кв. м.) каждой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ачи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оличество, общая площадь (кв. м). каждой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аражи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оличество, общая площадь (кв. м.) каждого)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ое недвижимое имущество с указанием его видов, общей площади каждого (кв. м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>
          <w:trHeight w:val="3297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Амелин Николай Максимович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ОО «Серебрянный ключ»; ООО «ИнтерМедиаГрупп»; ФГБОУ высшего образования «Владимирский государственный университет имени Александра Григорьевича и Николая Григорьевича Столетовых»; Пенсионный фонд Российской Федерации, доход от вкладов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559 546,02 руб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1 участков: Владимирская область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500 кв.м.;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011 кв.м.;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500 кв.м.; </w:t>
              <w:br/>
              <w:t xml:space="preserve">1 500 кв.м.; </w:t>
              <w:br/>
              <w:t xml:space="preserve">1 500 кв.м.; </w:t>
              <w:br/>
              <w:t xml:space="preserve">1 500 кв.м.; </w:t>
              <w:br/>
              <w:t xml:space="preserve">1 500 кв.м.; </w:t>
              <w:br/>
              <w:t xml:space="preserve">1 500 кв.м.; </w:t>
              <w:br/>
              <w:t xml:space="preserve">1 000 кв.м.; </w:t>
              <w:br/>
              <w:t xml:space="preserve">1 198 кв.м.; </w:t>
              <w:br/>
              <w:t>1 500 кв.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ладимирская область,  84 кв.м., </w:t>
            </w:r>
            <w:r>
              <w:rPr>
                <w:color w:val="000000"/>
                <w:sz w:val="16"/>
                <w:szCs w:val="20"/>
                <w:lang w:eastAsia="ru-RU"/>
              </w:rPr>
              <w:t>(совместная собственность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автомобиль легковой, NISSAN TERRANO (2014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0 счетов: </w:t>
              <w:br/>
              <w:t>2 045 703,94 руб.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844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Афанасьева Мария Николаевна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АО «Военторг-Москва»;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0 271,51 руб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ладимирская область,  53,3 кв.м. </w:t>
            </w:r>
            <w:r>
              <w:rPr>
                <w:color w:val="000000"/>
                <w:sz w:val="16"/>
                <w:szCs w:val="20"/>
                <w:lang w:eastAsia="ru-RU"/>
              </w:rPr>
              <w:t>(доля в праве 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3 счета: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658.30 руб.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вартира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род Москва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ата сделки: 24.12.2015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сделки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18 650 000 руб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точники получения средств: накопления за предыдущие годы, единовременная субсидия на приобретение жилого помещения</w:t>
            </w:r>
          </w:p>
        </w:tc>
      </w:tr>
      <w:tr>
        <w:trPr>
          <w:trHeight w:val="9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Баринов Павел Константинович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счет: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 873,88 руб.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8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Беляков Валерий Иванович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ОО «ВИАС»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 500,00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ладимирская область,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ладимирская область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,5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автомобиля легковых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313131"/>
                <w:sz w:val="20"/>
                <w:szCs w:val="20"/>
              </w:rPr>
              <w:t xml:space="preserve">Ford Focus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 xml:space="preserve"> (2013); </w:t>
              <w:br/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BMW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 xml:space="preserve"> (2014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счетов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 766,30 руб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. ООО «ВИАС», 100 %; </w:t>
              <w:br/>
              <w:t>2.ООО «РАКУРС», 10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44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Бирюков Сергей Евгеньевич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литическая партия СПРАВЕДЛИВАЯ РОССИЯ,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Департамент труда и социальной защиты населения города Москвы;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1 943,28 руб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г. Москва,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,5 кв.м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 автомобиля легковых, RENAULT DUSTER (2017);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HYUNDAI SOLARIS (2012)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счета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 825,00 руб.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Бренев Михаил Юрьевич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ИТАР-ТАСС;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7 440,94 руб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ладимирская область,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,2 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счет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29 руб.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5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Буланова Галина Владимиро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ГБУЗ ВО «АРБ», Пенсионный фонд Российской Федерации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0 872,28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 участка: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ладимирская область,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005 кв.м.; </w:t>
              <w:br/>
              <w:t>792 кв.м</w:t>
            </w:r>
            <w:r>
              <w:rPr>
                <w:color w:val="000000"/>
                <w:sz w:val="16"/>
                <w:szCs w:val="16"/>
                <w:lang w:eastAsia="ru-RU"/>
              </w:rPr>
              <w:t>. (доля в праве 2/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 дома: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ладимирская область,  44,2 кв.м.;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75,5 кв.м. </w:t>
            </w:r>
            <w:r>
              <w:rPr>
                <w:color w:val="000000"/>
                <w:sz w:val="16"/>
                <w:szCs w:val="20"/>
                <w:lang w:eastAsia="ru-RU"/>
              </w:rPr>
              <w:t>(доля в праве 2/3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ладимирская область,  30,5 кв.м. </w:t>
            </w:r>
            <w:r>
              <w:rPr>
                <w:color w:val="000000"/>
                <w:sz w:val="16"/>
                <w:szCs w:val="20"/>
                <w:lang w:eastAsia="ru-RU"/>
              </w:rPr>
              <w:t>(доля в праве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87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Буланова Мария Анатольевна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КУ округа Муром «Управление общественного самоуправления», доход от продажи имущества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0 145,59 руб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автомобиль легковой, RENAULT CLIO 5СFF (2007)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6 счетов: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1,62 руб.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61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урцев Алексей Борисович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ОО «Теплогенератор»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7 052,43 руб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4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Бутов Виктор Владимирович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ИП Бутов В.В. 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4 700, 00 руб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 квартиры: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ладимирская область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80,1 кв.м. </w:t>
            </w:r>
            <w:r>
              <w:rPr>
                <w:color w:val="000000"/>
                <w:sz w:val="16"/>
                <w:szCs w:val="20"/>
                <w:lang w:eastAsia="ru-RU"/>
              </w:rPr>
              <w:t>(доля в праве 1/5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автомобиль легковой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 xml:space="preserve">Mercedes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Benz</w:t>
              </w:r>
            </w:hyperlink>
            <w:r>
              <w:rPr>
                <w:sz w:val="20"/>
                <w:szCs w:val="20"/>
                <w:lang w:eastAsia="ru-RU"/>
              </w:rPr>
              <w:t xml:space="preserve"> (2006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4 счета: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8 099,44 руб.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акорин Денис Сергеевич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86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иноградова Татьяна Игоревна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КУ округа Муром «Управление общественного самоуправления»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6 747,66 руб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05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олков Дмитрий Владимирович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ГУП «Владоблжилкомхоз», ГКУ УСЗН по г. Владимиру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9 932, 64 руб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ладимирская область,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 кв.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ладимирская область,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,1 кв.м</w:t>
            </w:r>
            <w:r>
              <w:rPr>
                <w:color w:val="000000"/>
                <w:sz w:val="16"/>
                <w:szCs w:val="20"/>
                <w:lang w:eastAsia="ru-RU"/>
              </w:rPr>
              <w:t>. (доля в праве 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IA BL/Sorento  (2007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4 счета: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 531,18 руб.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53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олков Олег Викторович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ОО «Евротрансгаз», доход от продажи имущества, доход от вкладов;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 431,12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участков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ладимирская область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741 кв.м.;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5 кв.м.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Ивановская область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38 кв.м.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685 кв.м.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Республика Крым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9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Республика Крым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,4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Ивановская область,  197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. Владимирская область, здание магазина «Инструменты»,  139,6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транспортных средств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аломерное судно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лейлиндер (2008)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йман (2007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оронеж (2004);  прицепы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ЗСА (2012)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АЗ (2010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л-во счетов: 14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2 036,60 руб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. ООО «ЕВРОТРАНСГАЗ», 100%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. ООО «Евротрансгаз плюс», 50 %;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3. ООО «Альянс», 25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7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Глебов Роман Сергеевич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тоцикл, SUZUKI (2006)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 счета: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,35 руб.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Гонцова Ольга Александро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ГКУ Владмиирской области «Центр занятости населения поселка Красная Горбатка»;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43 288,60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 участка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адимирская область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4 000 кв.м. </w:t>
            </w:r>
            <w:r>
              <w:rPr>
                <w:color w:val="000000"/>
                <w:sz w:val="16"/>
                <w:szCs w:val="20"/>
                <w:lang w:eastAsia="ru-RU"/>
              </w:rPr>
              <w:t>(доля в праве 1/3)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700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ладимирская область,  51.8 кв.м. </w:t>
            </w:r>
            <w:r>
              <w:rPr>
                <w:color w:val="000000"/>
                <w:sz w:val="16"/>
                <w:szCs w:val="20"/>
                <w:lang w:eastAsia="ru-RU"/>
              </w:rPr>
              <w:t>(доля в праве 1/3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ладимирская область,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73,8 кв.м. </w:t>
            </w:r>
            <w:r>
              <w:rPr>
                <w:color w:val="000000"/>
                <w:sz w:val="16"/>
                <w:szCs w:val="20"/>
                <w:lang w:eastAsia="ru-RU"/>
              </w:rPr>
              <w:t>(доля в праве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33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Гусарова Нина Евгеньевна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енсионный фонд Российской Федерации, доход от вкладов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62 019, 68 руб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адимирская область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0 кв.м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квартиры: Владимирская область,  50,5 кв.м.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54,3 кв.м. </w:t>
            </w:r>
            <w:r>
              <w:rPr>
                <w:color w:val="000000"/>
                <w:sz w:val="16"/>
                <w:szCs w:val="20"/>
                <w:lang w:eastAsia="ru-RU"/>
              </w:rPr>
              <w:t>(доля в праве 1/3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счет: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91 106,17 руб.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83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етистова Нина Анатолье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БОУ СОШ № 10, Пенсионный фонд Российской Федерации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570 069,71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ладимирская област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37,2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3 квартиры: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ладимирская область,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34,2 кв.м. </w:t>
            </w:r>
            <w:r>
              <w:rPr>
                <w:color w:val="000000"/>
                <w:sz w:val="16"/>
                <w:szCs w:val="20"/>
                <w:lang w:eastAsia="ru-RU"/>
              </w:rPr>
              <w:t xml:space="preserve">(доля в праве ¼); </w:t>
            </w:r>
            <w:r>
              <w:rPr>
                <w:color w:val="000000"/>
                <w:sz w:val="20"/>
                <w:szCs w:val="20"/>
                <w:lang w:eastAsia="ru-RU"/>
              </w:rPr>
              <w:br/>
              <w:t xml:space="preserve">52,5 кв.м. </w:t>
            </w:r>
            <w:r>
              <w:rPr>
                <w:color w:val="000000"/>
                <w:sz w:val="16"/>
                <w:szCs w:val="20"/>
                <w:lang w:eastAsia="ru-RU"/>
              </w:rPr>
              <w:t xml:space="preserve">(доля в праве ¼); </w:t>
            </w:r>
            <w:r>
              <w:rPr>
                <w:color w:val="000000"/>
                <w:sz w:val="20"/>
                <w:szCs w:val="20"/>
                <w:lang w:eastAsia="ru-RU"/>
              </w:rPr>
              <w:br/>
              <w:t>39,4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3 счета: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96 457,97 руб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83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Елкин Сергей Олегович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ОО «Фирма «Алькор плюс»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60 500,00 руб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рловская область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56,8 кв.м. </w:t>
            </w:r>
            <w:r>
              <w:rPr>
                <w:color w:val="000000"/>
                <w:sz w:val="16"/>
                <w:szCs w:val="20"/>
                <w:lang w:eastAsia="ru-RU"/>
              </w:rPr>
              <w:t>(доля в праве 1/3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4 счета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5 944,43 руб.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Емельянов Дмитрий Валентинович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СН «УЮТ», ИП Князев В.А., доход от вкладов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30 639,30 руб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ладимирская область,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58,9 кв.м. </w:t>
            </w:r>
            <w:r>
              <w:rPr>
                <w:color w:val="000000"/>
                <w:sz w:val="16"/>
                <w:szCs w:val="20"/>
                <w:lang w:eastAsia="ru-RU"/>
              </w:rPr>
              <w:t>(доля в праве 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7 счетов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8 719,10 руб.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1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Есин Виктор Васильевич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ОО "Мастер";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20 000,00 руб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3 транспортных средства; </w:t>
              <w:br/>
              <w:t xml:space="preserve">автомобиль легковой, KIA RIO (2015); </w:t>
              <w:br/>
              <w:t xml:space="preserve">прицеп, ЧМЗАП (1988); </w:t>
              <w:br/>
              <w:t>мотоцикл, ВОСХОД-2 (1972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 счет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 700,18 руб.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89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Ехлакова Инна Александровна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Администрация Владимирской области; ПАО Сбербанк, ПАО МИнБ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369 374,08 руб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ладимирская область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0 кв.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адимирская область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 кв.м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6 счетов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 666 595,59 руб.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791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болотная Наталия Николаевна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нсионный фонд Российской Федерации, доход от продажи имущества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5 008 920,61 руб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8 участков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адимирская область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 544 кв.м.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75 кв.м.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 924 кв.м.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 884 кв.м.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302 кв.м.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91 642 кв.м.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 000 кв.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3 005 кв.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ладимирская область,  80,3 кв.м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кол-во объектов: 4;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ладимирская область, Здание административно-бытовое, складское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41,2 кв.м.;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нежилое строение, складское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718,40 кв.м.;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520 кв.м.;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незавершенный строительством объект,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9,3 кв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рицеп HOBBY (1996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 счет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1 402,98 руб.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7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Калистратов Павел Валерьевич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ОО «Новая Управляющая Компания»;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5 142.00 руб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 квартиры: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ладимирская область,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77,7 кв.м. </w:t>
            </w:r>
            <w:r>
              <w:rPr>
                <w:color w:val="000000"/>
                <w:sz w:val="16"/>
                <w:szCs w:val="20"/>
                <w:lang w:eastAsia="ru-RU"/>
              </w:rPr>
              <w:t>(доля в праве ½);</w:t>
              <w:br/>
            </w:r>
            <w:r>
              <w:rPr>
                <w:color w:val="000000"/>
                <w:sz w:val="20"/>
                <w:szCs w:val="20"/>
                <w:lang w:eastAsia="ru-RU"/>
              </w:rPr>
              <w:t>56 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автомобиль легковой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МВ (2007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ОО «Жилищно - коммунальное объединение», 100 %; </w:t>
              <w:br/>
              <w:t>ООО «Новая Управляющая Компания», 100 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3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Каменский Валерий Юрьевич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енсионный фонд Российской Федерации, доход от вкладов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0 777,65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 участка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адимирская область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9 кв.м.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800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ладимирская область,  52,7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7 счетов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 946,12 руб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85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Карапыш Алексей Валерьевич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ОО «АгроПром»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 200 990,69 руб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ладимирская область,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77,1 кв.м. </w:t>
            </w:r>
            <w:r>
              <w:rPr>
                <w:color w:val="000000"/>
                <w:sz w:val="16"/>
                <w:szCs w:val="20"/>
                <w:lang w:eastAsia="ru-RU"/>
              </w:rPr>
              <w:t>(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автомобиль легковой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ЕРСЕДЕС-БЕНЦ (2015)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3 счета: </w:t>
              <w:br/>
              <w:t>2 339,57 руб.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ОО «АгроПром», 50 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854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Касицкий Николай Николаевич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доход от вкладов; </w:t>
              <w:br/>
              <w:t>211,53 руб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ладимирская область,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,3 кв.м</w:t>
            </w:r>
            <w:r>
              <w:rPr>
                <w:color w:val="000000"/>
                <w:sz w:val="16"/>
                <w:szCs w:val="20"/>
                <w:lang w:eastAsia="ru-RU"/>
              </w:rPr>
              <w:t>. (доля в праве 1/6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автомобиль легковой, SKODA (2010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4 счета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3 082,51 руб.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85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Кирюшина Ольга Викторо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ИП Кирюшина О.В.,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428 132,00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ладимирская область,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42,4 кв.м. </w:t>
            </w:r>
            <w:r>
              <w:rPr>
                <w:color w:val="000000"/>
                <w:sz w:val="16"/>
                <w:szCs w:val="20"/>
                <w:lang w:eastAsia="ru-RU"/>
              </w:rPr>
              <w:t>(доля в праве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 счет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 389,56 руб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9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Ковезин Алексей Анатольевич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ОО «Автотехсервис-Вязники»; Пенсионный фонд Российской Федерации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72 724,07 руб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ладимирская область,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74, кв.м. </w:t>
            </w:r>
            <w:r>
              <w:rPr>
                <w:color w:val="000000"/>
                <w:sz w:val="16"/>
                <w:szCs w:val="20"/>
                <w:lang w:eastAsia="ru-RU"/>
              </w:rPr>
              <w:t>(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 счет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64,43 руб.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Кожокин Илларион Тимофеевич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ИП Кожокин И.Т. 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300 000,00 руб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ладимирская область,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51,2 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 счет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,00 руб.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98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Котельников Николай Яковлевич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енсионный фонд Российской Федерации;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33 964,55 руб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 квартиры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ладимирская область,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54,9 кв.м. </w:t>
            </w:r>
            <w:r>
              <w:rPr>
                <w:color w:val="000000"/>
                <w:sz w:val="16"/>
                <w:szCs w:val="20"/>
                <w:lang w:eastAsia="ru-RU"/>
              </w:rPr>
              <w:t xml:space="preserve">(совместная собственность); </w:t>
            </w:r>
            <w:r>
              <w:rPr>
                <w:color w:val="000000"/>
                <w:sz w:val="20"/>
                <w:szCs w:val="20"/>
                <w:lang w:eastAsia="ru-RU"/>
              </w:rPr>
              <w:br/>
              <w:t>41,2 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автомобиль легковой, DATSUN ON-DO (2017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 счета: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76 598,21 руб.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ОО Юридическое бюро Ультиматум, 50 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ОО Лаверна, 50 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71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зин Алексей Юрьевич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ВД России, доход от вкладов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48 002,90 руб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ладимирская область,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500 кв.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ладимирская област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44,3 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 автомобиля легковых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MAZDA PROTEGE (1998); </w:t>
              <w:br/>
              <w:t>ВАЗ 2101 (1973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счета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65 673,96 руб.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Кузнецов Николай Николаевич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олитическая партия СПРАВЕДЛИВАЯ РОССИЯ;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441 139,61 руб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ладимирская область,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50,7 кв.м. </w:t>
            </w:r>
            <w:r>
              <w:rPr>
                <w:color w:val="000000"/>
                <w:sz w:val="16"/>
                <w:szCs w:val="20"/>
                <w:lang w:eastAsia="ru-RU"/>
              </w:rPr>
              <w:t>(доля в праве 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автомобиль легковой, HYUNDAI (2003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 счет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415 747,37 руб.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9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Левушкин Василий Николаевич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Фонд «ЦЗПГ», доход от вкладов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70 036,46 руб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. автомобиль легковой, HONDA CIVIC (2008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7 счетов: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5 913,87 руб.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автомодиль легковой </w:t>
            </w:r>
            <w:r>
              <w:rPr>
                <w:color w:val="000000"/>
                <w:sz w:val="20"/>
                <w:szCs w:val="20"/>
                <w:lang w:eastAsia="ru-RU"/>
              </w:rPr>
              <w:t>HONDA CIVIC, дата сделки:25.06.2015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умма сделки: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50 000 руб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точники получения средств: дар</w:t>
            </w:r>
          </w:p>
        </w:tc>
      </w:tr>
      <w:tr>
        <w:trPr>
          <w:trHeight w:val="9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алова Лариса Петровна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енсионный фонд Российской Федерации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79 446,99 руб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 счет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847,03 руб.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альцева Елена Сергеевна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ОО Зоппас Индастриз Руссия; </w:t>
              <w:br/>
              <w:t>353 156,88 руб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ладимирская область,  62,3 кв.м. </w:t>
            </w:r>
            <w:r>
              <w:rPr>
                <w:color w:val="000000"/>
                <w:sz w:val="16"/>
                <w:szCs w:val="20"/>
                <w:lang w:eastAsia="ru-RU"/>
              </w:rPr>
              <w:t>(доля в праве 1/3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аринин Андрей Владимирович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Администрация МО город Лакинск Собинского района Владимирской области,  доход от вкладов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 126 356,35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ладимирская област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 297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ладимирская област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69,2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кол-во объектов: 3;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ладимирская область, Автозаправочная станция, 38,6 кв.м. </w:t>
            </w:r>
            <w:r>
              <w:rPr>
                <w:color w:val="000000"/>
                <w:sz w:val="16"/>
                <w:szCs w:val="20"/>
                <w:lang w:eastAsia="ru-RU"/>
              </w:rPr>
              <w:t>(доля в праве 34/10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Автостоянка, 31,60 кв.м. </w:t>
            </w:r>
            <w:r>
              <w:rPr>
                <w:color w:val="000000"/>
                <w:sz w:val="16"/>
                <w:szCs w:val="20"/>
                <w:lang w:eastAsia="ru-RU"/>
              </w:rPr>
              <w:t>(доля в праве 1/6)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Комплекс технического обслуживания, 177,20 кв.м. </w:t>
            </w:r>
            <w:r>
              <w:rPr>
                <w:color w:val="000000"/>
                <w:sz w:val="16"/>
                <w:szCs w:val="20"/>
                <w:lang w:eastAsia="ru-RU"/>
              </w:rPr>
              <w:t>(доля в праве 1/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автомобиль легковой, TOYOTA Land Cruiser (2008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7 счетов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 526 385,91 руб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72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едкова Вероника Алексеевна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ОО «Директ Стар», ООО «Серебряный ключ»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10 794,35 руб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 счета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,76 руб.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48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итюшин Станислав Юрьевич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ОО «ИЦ ТЕРМОКОНСАЛТ», ООО «ЛЕКС плюс», доход от вкладов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450 144,66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5 участков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осковская область,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9 кв.м.;</w:t>
              <w:br/>
              <w:t>100 кв.м.;</w:t>
              <w:br/>
              <w:t>600 кв.м</w:t>
            </w:r>
            <w:r>
              <w:rPr>
                <w:color w:val="000000"/>
                <w:sz w:val="16"/>
                <w:szCs w:val="20"/>
                <w:lang w:eastAsia="ru-RU"/>
              </w:rPr>
              <w:t>. (доля в праве 1/10)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4 кв.м.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757 кв.м</w:t>
            </w:r>
            <w:r>
              <w:rPr>
                <w:color w:val="000000"/>
                <w:sz w:val="16"/>
                <w:szCs w:val="20"/>
                <w:lang w:eastAsia="ru-RU"/>
              </w:rPr>
              <w:t>. (доля в праве 1/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сковская облас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9,2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3 квартиры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осковская область,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57,3 кв.м.; </w:t>
              <w:br/>
              <w:t xml:space="preserve">город Москва, 71,6 кв.м. </w:t>
            </w:r>
            <w:r>
              <w:rPr>
                <w:color w:val="000000"/>
                <w:sz w:val="16"/>
                <w:szCs w:val="20"/>
                <w:lang w:eastAsia="ru-RU"/>
              </w:rPr>
              <w:t xml:space="preserve">(доля в праве 1/5);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51,6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транспортных средств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втомобиль легковой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АЗ (2002); </w:t>
              <w:br/>
              <w:t>УАЗ (2014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АЗ (2012)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АЗ (2007)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ОРД (2003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отоцикл, SYM (2013)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4 счета: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6 042,89 руб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ОО «ИЦ ТЕРМОКОНСАЛТ», 40 %; </w:t>
              <w:br/>
              <w:t>ООО «ЛЕКС ПЛЮС», 33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85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ронина Наталья Геннадьевна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ГБУЗ ВО «Александровская районная больница», Пенсионный фонд Российской Федерации, ГБУЗ ВО «Александровская районная детская больница», ООО «Лаборатория Гемотест»;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710 851,27 руб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3 квартиры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ладимирская область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69 кв.м.; </w:t>
              <w:br/>
              <w:t xml:space="preserve">Московская область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44,3 кв.м.;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39,3 кв.м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6 счетов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32 663,07 руб.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81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ев Константин Николаевич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ладимирская область,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605 кв.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ладимирская область,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 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76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огов Вячеслав Михайлович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енсионный фонд Российской Федерации, доход от вкладов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91 677,16 руб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 участка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адимирская область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500 кв.м.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 271,18 кв.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ладимирская область,  174,1 кв.м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ладимирская област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35,2 кв.м.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автомобиль легковой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KIA (2009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1 счетов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75 344,10 руб.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5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оманов Альберт Сергеевич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ОО «АВИКОРП»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00 000,00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ладимирская область,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 792 кв.м</w:t>
            </w:r>
            <w:r>
              <w:rPr>
                <w:color w:val="000000"/>
                <w:sz w:val="16"/>
                <w:szCs w:val="20"/>
                <w:lang w:eastAsia="ru-RU"/>
              </w:rPr>
              <w:t>. (доля в праве 66/64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3 квартиры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адимирская область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30,3 кв.м.; </w:t>
              <w:br/>
              <w:t xml:space="preserve">30,6 кв.м. </w:t>
            </w:r>
            <w:r>
              <w:rPr>
                <w:color w:val="000000"/>
                <w:sz w:val="16"/>
                <w:szCs w:val="20"/>
                <w:lang w:eastAsia="ru-RU"/>
              </w:rPr>
              <w:t xml:space="preserve">(доля в праве ½);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65,8 кв.м. </w:t>
            </w:r>
            <w:r>
              <w:rPr>
                <w:color w:val="000000"/>
                <w:sz w:val="16"/>
                <w:szCs w:val="20"/>
                <w:lang w:eastAsia="ru-RU"/>
              </w:rPr>
              <w:t>(доля в праве 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 транспортных средства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автомобиль легковой ВАЗ (2002); </w:t>
              <w:br/>
              <w:t>автомобиль грузовой Газель (2007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92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азонов Станислав Борисович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олитическая партия СПРАВЕДЛИВАЯ РОССИЯ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354 972,60 руб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 счета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 217,00 руб.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евастьянова Елена Викторовна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ГБ ПОУ ВО «Владимирский экономико - технологический колледж»; </w:t>
              <w:br/>
              <w:t>178 664,16 руб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ладимирская область,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53,3 кв.м. </w:t>
            </w:r>
            <w:r>
              <w:rPr>
                <w:color w:val="000000"/>
                <w:sz w:val="16"/>
                <w:szCs w:val="20"/>
                <w:lang w:eastAsia="ru-RU"/>
              </w:rPr>
              <w:t>(доля в праве 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4 счета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546,78 руб.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мирнова Наталья Вячеславовна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олитическая партия СПРАВЕДЛИВАЯ РОССИЯ; </w:t>
              <w:br/>
              <w:t>411 524,60 руб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осковская област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38,6 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счет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3 684,78 руб.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околов Александр Борисович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олитическая партия СПРАВЕДЛИВАЯ РОССИЯ;  ООО «МОСДОМСТРОЙПРОЕКТ»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425 791,30 руб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 участка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сковская область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200 кв.м.; </w:t>
              <w:br/>
              <w:t>1 800 кв.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осковская область,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 кв.м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 квартиры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Ивановская область,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36,5 кв.м.; </w:t>
              <w:br/>
              <w:t>город Москва,  39,2 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автомобиль легковой, SsangYong Aсtyon (2013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 счета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15 585,42 руб.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0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татова Анна Георгие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ГБУ ВО «Селивановская рай СББЖ», ИП Евсеев А.А., доход от вкладов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366 687,26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 участка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ладимирская область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0 205 000 кв.м. </w:t>
            </w:r>
            <w:r>
              <w:rPr>
                <w:color w:val="000000"/>
                <w:sz w:val="16"/>
                <w:szCs w:val="20"/>
                <w:lang w:eastAsia="ru-RU"/>
              </w:rPr>
              <w:t>(доля в праве 1/227)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 910 000 кв.м</w:t>
            </w:r>
            <w:r>
              <w:rPr>
                <w:color w:val="000000"/>
                <w:sz w:val="16"/>
                <w:szCs w:val="20"/>
                <w:lang w:eastAsia="ru-RU"/>
              </w:rPr>
              <w:t>. (доля в праве 1/50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квартиры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ладимирская область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,7 кв.м.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61,6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автомобиль легковой, LADA (2012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5 счетов: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43 834,94 руб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0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Трепалова Алёна Викторовна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ОО «ДЕНТА-ВАЙТ»; </w:t>
              <w:br/>
              <w:t>162 266,62 руб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 участка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ладимирская область,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 573 кв.м.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860 кв.м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ладимирская область,  153,3 кв.м. </w:t>
            </w:r>
            <w:r>
              <w:rPr>
                <w:color w:val="000000"/>
                <w:sz w:val="16"/>
                <w:szCs w:val="20"/>
                <w:lang w:eastAsia="ru-RU"/>
              </w:rPr>
              <w:t>(доля в праве 27/100)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 квартиры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ладимирская област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33 кв.м.; </w:t>
              <w:br/>
              <w:t>29,9 кв.м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ладимирская область, стоматологическая клиника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81,7 кв.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автомобиль легковой, RENAULT (2010)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 счета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19,52 руб.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ОО «Дента-Вайт», 100 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вартира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ладимирская область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ата совершения сделки: 30.09.2015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умма сделки: 720000 руб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Источники получения средств: доход по основному месту работы кандидата, накопления за предыдущие годы</w:t>
            </w:r>
          </w:p>
        </w:tc>
      </w:tr>
      <w:tr>
        <w:trPr>
          <w:trHeight w:val="9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Урядов Павел Владимирович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 w:eastAsia="ru-RU"/>
              </w:rPr>
              <w:t xml:space="preserve">ИП </w:t>
            </w:r>
            <w:r>
              <w:rPr>
                <w:color w:val="000000"/>
                <w:sz w:val="20"/>
                <w:szCs w:val="20"/>
                <w:lang w:eastAsia="ru-RU"/>
              </w:rPr>
              <w:t>Урядов П.В., 420 000,00 руб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адимирская облас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 500 кв.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ладимирская область,  123,4 кв.м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ладимирская область,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 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автомобиль легковой, MITSUBISHI COLT (2009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 счет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8 556,19 руб.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9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Фролов Андрей Григорьевич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ООО «АМПЕР-МОНТАЖ», ТСЖ «Химик», ТСН «Дружба», ТСЖ «Октябрьское-1», ТСЖ «Юбилейное», ТСЖ «Октябрьское№, ТСН «Ставрово-номер три», ТСН «СВОБОДА», </w:t>
              <w:br/>
              <w:t>ТСН "ПОБЕДА"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ТСН «Ставрово-номер девять», ТСН «ЮЖНОЕ», ТСН «ПЕРВОМАЙСКИЙ», ТСН «СОЮЗ», ТСЖ «Ставрово-номер тринадцать», ТСН «УЮТ»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 089 815,82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ладимирская область,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,6 кв.м</w:t>
            </w:r>
            <w:r>
              <w:rPr>
                <w:color w:val="000000"/>
                <w:sz w:val="16"/>
                <w:szCs w:val="20"/>
                <w:lang w:eastAsia="ru-RU"/>
              </w:rPr>
              <w:t>. (доля в праве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 счета: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557,59 руб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Шакирова Елена Владимировна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адимирская область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41 кв.м. </w:t>
            </w:r>
            <w:r>
              <w:rPr>
                <w:color w:val="000000"/>
                <w:sz w:val="16"/>
                <w:szCs w:val="20"/>
                <w:lang w:eastAsia="ru-RU"/>
              </w:rPr>
              <w:t>(доля в праве 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 счет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41,94 руб.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42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Шерстнев Алексей Евгеньевич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ОО «Вода Стародубская», МВД России, ООО «КЭТК», доход от продажи имущества, доход от вкладов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 312 201,35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автомобиль легковой, </w:t>
            </w:r>
          </w:p>
          <w:p>
            <w:pPr>
              <w:pStyle w:val="Normal"/>
              <w:rPr/>
            </w:pPr>
            <w:r>
              <w:rPr>
                <w:bCs/>
                <w:color w:val="222222"/>
                <w:sz w:val="20"/>
                <w:szCs w:val="20"/>
                <w:shd w:fill="FFFFFF" w:val="clear"/>
              </w:rPr>
              <w:t>Mitsubishi Lancer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(2005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 счета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842 320,25 руб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40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Шингирей Игорь Владимирович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ИП Шингирей И.В., доход от продажи имущества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30 000 руб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3 нежилых помещения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ладимирская область, магазин (нежилое),  430,1 кв.м.; </w:t>
              <w:br/>
              <w:t xml:space="preserve">административное здание (незавершенное строительством)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99,5 кв.м.; </w:t>
              <w:br/>
              <w:t xml:space="preserve">хозяйственная постройка (нежилое)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кв.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 транспортных средства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автомобиль легковой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LADA (2016); </w:t>
              <w:br/>
              <w:t xml:space="preserve">прицеп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ЗСА (2011)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счет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9 399,22 руб.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85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Шишлина Татьяна Михайловна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БДОУ «Детский сад № 3», доход от вкладов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321 243,98 руб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7 счетов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72 495,12 руб.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0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Юматов Роман Александрович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доход от вкладов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 500,80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автомобиль легковой, </w:t>
            </w:r>
          </w:p>
          <w:p>
            <w:pPr>
              <w:pStyle w:val="Heading3"/>
              <w:shd w:fill="FFFFFF" w:val="clear"/>
              <w:ind w:left="0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cs="FordAntennaExtraLight;Times New Roman" w:ascii="FordAntennaExtraLight;Times New Roman" w:hAnsi="FordAntennaExtraLight;Times New Roman"/>
                <w:b w:val="false"/>
                <w:color w:val="313131"/>
                <w:sz w:val="25"/>
                <w:szCs w:val="25"/>
              </w:rPr>
              <w:t>Ford Focus</w:t>
            </w:r>
            <w:r>
              <w:rPr>
                <w:rFonts w:cs="Calibri" w:ascii="Calibri" w:hAnsi="Calibri"/>
                <w:b w:val="false"/>
                <w:color w:val="313131"/>
                <w:sz w:val="25"/>
                <w:szCs w:val="25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  <w:lang w:eastAsia="ru-RU"/>
              </w:rPr>
              <w:t>(2010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3 счета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54 578,83 руб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3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Ярилина Екатерина Сергее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ОО «Директ Стар», доход от продажи имущества, ГКУ УСЗН по г.Владимиру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46 881,64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ладимирская область,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65,4 кв.м. </w:t>
            </w:r>
            <w:r>
              <w:rPr>
                <w:color w:val="000000"/>
                <w:sz w:val="16"/>
                <w:szCs w:val="20"/>
                <w:lang w:eastAsia="ru-RU"/>
              </w:rPr>
              <w:t>(доля в праве 29/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автомобиль легковой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IA (2013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 счет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,41 руб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orient="landscape" w:w="23811" w:h="16838"/>
      <w:pgMar w:left="454" w:right="454" w:gutter="0" w:header="72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FordAntennaExtraLigh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3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7"/>
        <w:tab w:val="left" w:pos="0" w:leader="none"/>
      </w:tabs>
      <w:spacing w:lineRule="auto" w:line="36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7"/>
        <w:tab w:val="left" w:pos="0" w:leader="none"/>
      </w:tabs>
      <w:jc w:val="center"/>
      <w:outlineLvl w:val="1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7"/>
        <w:tab w:val="left" w:pos="0" w:leader="none"/>
      </w:tabs>
      <w:ind w:left="349" w:hanging="0"/>
      <w:jc w:val="center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7"/>
        <w:tab w:val="left" w:pos="0" w:leader="none"/>
      </w:tabs>
      <w:ind w:left="67" w:hanging="0"/>
      <w:jc w:val="center"/>
      <w:outlineLvl w:val="3"/>
    </w:pPr>
    <w:rPr>
      <w:b/>
      <w:sz w:val="28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Heading3Char">
    <w:name w:val="Heading 3 Char"/>
    <w:qFormat/>
    <w:rPr>
      <w:rFonts w:eastAsia="Arial Unicode MS"/>
      <w:b/>
      <w:sz w:val="28"/>
      <w:szCs w:val="24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90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3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7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347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Xl32">
    <w:name w:val="xl32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Benz_Patent-Motorwage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6:46:00Z</dcterms:created>
  <dc:creator>KITTENS</dc:creator>
  <dc:description/>
  <cp:keywords/>
  <dc:language>en-US</dc:language>
  <cp:lastModifiedBy>Egrul</cp:lastModifiedBy>
  <cp:lastPrinted>2018-07-12T16:53:00Z</cp:lastPrinted>
  <dcterms:modified xsi:type="dcterms:W3CDTF">2018-08-03T11:40:00Z</dcterms:modified>
  <cp:revision>30</cp:revision>
  <dc:subject/>
  <dc:title> </dc:title>
</cp:coreProperties>
</file>