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2.2017                                                                                                                №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ворец культуры», 1930 г. (Владимирская область, г. Ковров,               ул. Социалистическая, д. 5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ворец культуры», 1930 г. (Владимирская область, г. Ковров,               ул. Социалистическая, д. 5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 11.12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ворец культуры», 1930 г. (Владимирская область, г. Ковров,                                            ул. Социалистическая, д. 5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вдоль границы земельного участка с кадастровым номером 33:20:013012:4, параллельно северному фасаду дома культуры, в 2-х метрах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вдоль ул. Либерецкая, параллельно восточному фасаду дома культуры, в 2-х метрах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огибает здание дома культуры в западном направлении, в 2-х метрах от 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 точки 4 до точки 5 – </w:t>
      </w:r>
      <w:r>
        <w:rPr>
          <w:sz w:val="28"/>
          <w:szCs w:val="28"/>
        </w:rPr>
        <w:t>в северном направлении, в 2-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 точки 5 до точки 6 – </w:t>
      </w:r>
      <w:r>
        <w:rPr>
          <w:sz w:val="28"/>
          <w:szCs w:val="28"/>
        </w:rPr>
        <w:t>в западном направлении, в 2-х метрах от нег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 точки 6 до точки 1 – </w:t>
      </w:r>
      <w:r>
        <w:rPr>
          <w:sz w:val="28"/>
          <w:szCs w:val="28"/>
        </w:rPr>
        <w:t>западная граница проходит в 2-х метрах от западной стены дома культуры  по направлению на север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0990" cy="593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 «Дворец культуры», 1930 г. (Владимирская область,                    г. Ковров, ул. Социалистическая, д. 5) 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47"/>
        <w:gridCol w:w="28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81.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59.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90.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30.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32.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39.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27.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02.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58.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98.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53.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62.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81.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59.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 1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жим 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11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4:00Z</dcterms:created>
  <dc:creator>olga</dc:creator>
  <dc:description/>
  <cp:keywords/>
  <dc:language>en-US</dc:language>
  <cp:lastModifiedBy>melnikova_u_v</cp:lastModifiedBy>
  <cp:lastPrinted>2017-01-12T03:26:00Z</cp:lastPrinted>
  <dcterms:modified xsi:type="dcterms:W3CDTF">2017-12-12T10:11:00Z</dcterms:modified>
  <cp:revision>8</cp:revision>
  <dc:subject/>
  <dc:title>Вносится Губернатором</dc:title>
</cp:coreProperties>
</file>