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u w:val="single"/>
        </w:rPr>
        <w:t>29.11.2016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b/>
          <w:i/>
          <w:sz w:val="28"/>
          <w:szCs w:val="28"/>
          <w:u w:val="single"/>
        </w:rPr>
        <w:t>№ 40/1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Технология комфорта», Кольчуг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Технология комфорта», Кольчугинский район, обеспечивающего горячее водоснабжение с использованием закрытой системы горячего водоснабжения в п. Белая Речк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9.11.2016 № 40/1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ехнология комфо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голя, д. 1, г. Кольчугино,                           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,7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3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42,9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,6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4,5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6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9.11.2016 № 40/1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Технология комфорта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п. Белая Реч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71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9.11.2016 № 40/1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Технология комфорта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п. Белая Реч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6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8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Наталья</cp:lastModifiedBy>
  <cp:lastPrinted>2016-11-25T16:10:00Z</cp:lastPrinted>
  <dcterms:modified xsi:type="dcterms:W3CDTF">2016-12-04T18:45:00Z</dcterms:modified>
  <cp:revision>66</cp:revision>
  <dc:subject/>
  <dc:title>О  тарифах  на  тепловую энергию</dc:title>
</cp:coreProperties>
</file>