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МУП ЖКХ «ПКК Собинского района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МУП ЖКХ «ПКК Собинского района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9 года по 30 июня 2019 года согласно приложению № 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ПКК Собинского района», ул. Молодежная, д. 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обственные нуж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9,7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9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ЖКХ «ПКК Собинского района»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без учета НД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учетом НДС)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58715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/>
        <w:t>от 18.12.2018 № 52/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ЖКХ «ПКК Собинского района»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9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7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715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Miloslavskay</dc:creator>
  <dc:description/>
  <cp:keywords/>
  <dc:language>en-US</dc:language>
  <cp:lastModifiedBy>pon</cp:lastModifiedBy>
  <cp:lastPrinted>2018-12-23T11:42:00Z</cp:lastPrinted>
  <dcterms:modified xsi:type="dcterms:W3CDTF">2018-12-25T13:27:00Z</dcterms:modified>
  <cp:revision>13</cp:revision>
  <dc:subject/>
  <dc:title>О  тарифах  на  тепловую энергию</dc:title>
</cp:coreProperties>
</file>