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11.09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3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>по объекту капитального строительства «Газопровод-ввод высокого давления для газификации блочно-модульной котельной по адресу: 601755, Владимирская обл., Кольчугинский район, поселок Бавлены, ул. Заводская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1.09.2018</w:t>
      </w:r>
      <w:r>
        <w:rPr/>
        <w:t xml:space="preserve"> № </w:t>
      </w:r>
      <w:r>
        <w:rPr>
          <w:lang w:val="ru-RU"/>
        </w:rPr>
        <w:t>33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 xml:space="preserve">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блочно-модульной котельной по адресу: 601755, Владимирская обл., Кольчугинский район, поселок Бавлены, ул. Заводская» </w:t>
      </w:r>
      <w:r>
        <w:rPr/>
        <w:t xml:space="preserve"> </w:t>
      </w:r>
      <w:r>
        <w:rPr>
          <w:szCs w:val="28"/>
        </w:rPr>
        <w:t>к газопроводу высокого давления АО «Газпром газораспределение Владимир» 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>1574,49</w:t>
      </w:r>
      <w:r>
        <w:rPr>
          <w:szCs w:val="28"/>
        </w:rPr>
        <w:t xml:space="preserve"> 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4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  <w:lang w:val="ru-RU"/>
        </w:rPr>
        <w:t xml:space="preserve">1 964 996,28 </w:t>
      </w:r>
      <w:r>
        <w:rPr>
          <w:szCs w:val="22"/>
          <w:lang w:val="ru-RU"/>
        </w:rPr>
        <w:t xml:space="preserve">руб. (без учета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1 сентябр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1.09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3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блочно-модульной котельной по адресу: 601755, Владимирская обл., Кольчугинский район, поселок Бавлены, ул. Заводская» к газопроводу высокого давления АО «Газпром газораспределение Владимир» по индивидуальному проекту с максимальным расходом газа 1574,4 куб.метров газа в час и проектным рабочим давлением в присоединяемом газопроводе 0,34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без учета</w:t>
      </w:r>
      <w:r>
        <w:rPr>
          <w:sz w:val="28"/>
        </w:rPr>
        <w:t xml:space="preserve"> НДС)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4"/>
        <w:gridCol w:w="1698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руб. 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азработку проектной документации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385,39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технических условий, в т.ч.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 487,6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тального надземн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4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ом 158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4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тального подземн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0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ом 158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0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полиэтиленов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263,1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метром 109-159 мм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263,17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73,5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,31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Эффективная ставка налога на прибыль</w:t>
            </w: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87,3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996,28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, 18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996,2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9-12T09:33:00Z</cp:lastPrinted>
  <dcterms:modified xsi:type="dcterms:W3CDTF">2018-09-13T10:21:00Z</dcterms:modified>
  <cp:revision>52</cp:revision>
  <dc:subject/>
  <dc:title>ПРЕСС-РЕЛИЗ</dc:title>
</cp:coreProperties>
</file>