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12.09.2017                              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ПК «Бабаево» Соб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 лейкоза крупного рогатого ск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К «Бабаево» Собин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нять ограничения по лейкозу крупного рогатого скота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К «Бабаево» Собинского района. 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Собинского района внести изменение в постановление главы Собинского района от 02.02.2000 № 68 «О наложении ограничительных мероприятий по лейкозу крупного рогатого скота в хозяйствах района», сняв ограничения по лейкозу крупного рогатого скота с СПК «Бабаево», указанного в пункте №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Тихо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7-09-13T09:54:00Z</cp:lastPrinted>
  <dcterms:modified xsi:type="dcterms:W3CDTF">2017-09-13T06:55:00Z</dcterms:modified>
  <cp:revision>161</cp:revision>
  <dc:subject/>
  <dc:title/>
</cp:coreProperties>
</file>