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/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отдельные </w:t>
      </w:r>
    </w:p>
    <w:p>
      <w:pPr>
        <w:pStyle w:val="Normal"/>
        <w:rPr/>
      </w:pPr>
      <w:r>
        <w:rPr>
          <w:i/>
          <w:szCs w:val="20"/>
        </w:rPr>
        <w:t xml:space="preserve">постановления департамента цен и тарифов 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i/>
          <w:szCs w:val="20"/>
        </w:rPr>
        <w:t>администрации област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№ 190-ФЗ «О теплоснабжении» и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 и от 13.05.2013 № 406 «О государственном регулировании тарифов в сфере водоснабжения и водоотведения» и на основании протокола заседания правления департамента цен и тарифов администрации области от 01.03.2019 № 8 департамент цен и тарифов администраци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п</w:t>
      </w:r>
      <w:r>
        <w:rPr>
          <w:sz w:val="28"/>
          <w:szCs w:val="28"/>
        </w:rPr>
        <w:t>остановление департамента цен и тарифов администрации области от 05.12.2017 № 54/35 «О тарифах на тепловую энергию», изложив наименование приложения № 1 к постановлению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арифы на тепловую энергию (мощность), поставляемую «ООО Комсервис-Мелехово» потребителям по системе теплоснабжения пос. Мелехово, Ковровского района (НДС не облагается)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</w:t>
      </w:r>
      <w:r>
        <w:rPr>
          <w:sz w:val="28"/>
          <w:szCs w:val="28"/>
        </w:rPr>
        <w:t>остановление департамента цен и тарифов администрации области от 13.12.2018 № 51/23 «Об утверждении производственной программы и установлении тарифов на горячую воду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приложения № 1 к постановлению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енная программа в сфере горячего водоснабжения на 2019 год (по системе горячего водоснабжения пос. Мелехово Ковровского района)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приложений №№ 2, 3 к постановлению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рифы на горячую воду, отпускаемую потребителям ООО «Комсервис-Мелехово», обеспечивающего горячее водоснабжение с использованием закрытой системы горячего водоснабжения пос. Мелехово Ковровского района (НДС не облагается)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ения, указанные в пунктах 1, 2 настоящего постановления, действуют с 11 марта 2019 года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  <w:r>
        <w:rPr>
          <w:bCs/>
          <w:iCs/>
          <w:sz w:val="28"/>
          <w:szCs w:val="28"/>
        </w:rPr>
        <w:t xml:space="preserve">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5:00Z</dcterms:created>
  <dc:creator>Miloslavskay</dc:creator>
  <dc:description/>
  <cp:keywords/>
  <dc:language>en-US</dc:language>
  <cp:lastModifiedBy>Иванова Наталья Ивановна</cp:lastModifiedBy>
  <cp:lastPrinted>2019-03-04T15:22:00Z</cp:lastPrinted>
  <dcterms:modified xsi:type="dcterms:W3CDTF">2019-03-05T10:48:00Z</dcterms:modified>
  <cp:revision>19</cp:revision>
  <dc:subject/>
  <dc:title>О  тарифах  на  тепловую энергию</dc:title>
</cp:coreProperties>
</file>