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07.2015</w:t>
        <w:tab/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становлении ограничений по лейкозу крупного рогатого скота в ЗАО «Невежино» Юрьев-По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359 и в связи с возникновением эпизоотического очага лейкоза крупного рогатого скота на территории животноводческих помещений ЗАО «Невежино» с. Чеково Юрьев-Польского района Владимирской области (экспертиза ГБУ «Владимирская областная ветеринарная лаборатория» от 18.06.2015 № 82469/82568)                      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ить ЗАО «Невежино» Юрьев-Польского района неблагополучным и установить ограничения по лейкозу крупного рогатого скот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мплексный план мероприятий по оздоровлению от лейкоза крупного рогатого скота ЗАО «Невежино» Юрьев-Польского района согласно приложению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 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10.07.2015                  №    2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мероприятий по оздоровлению от лейкоза крупного рогатого скота ЗАО «Невежино» Юрьев-Польского района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6"/>
        <w:gridCol w:w="3520"/>
        <w:gridCol w:w="2173"/>
        <w:gridCol w:w="28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 и нетелей, зараженных вирусом лейкоза крупного рогатого скота (далее-ВЛ КРС) размещать отдельно от здоровых животных на отделении, ферме, скотном двор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Невежин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ВО </w:t>
            </w:r>
          </w:p>
          <w:p>
            <w:pPr>
              <w:pStyle w:val="Normal"/>
              <w:spacing w:before="0" w:after="0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рьев-Польска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танц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рьбе с болезнями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х» </w:t>
            </w:r>
          </w:p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ГБУ ВО «Юрьев-</w:t>
            </w:r>
          </w:p>
          <w:p>
            <w:pPr>
              <w:pStyle w:val="Normal"/>
              <w:spacing w:before="0" w:after="0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цированных животных через каждые 6 месяцев исследовать гематологическим методом на лейкоз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с изменениями крови, характерными для лейкоза немедленно подвергать изоляции и отправке на убо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Невежин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Юрьев-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 и нетелей, не инфицированных вирусом лейкоза, в последующем исследовать только серологическим методом с интервалом 3 месяца. После каждого исследования вновь выявленных положительно реагирующих животных переводить в группу инфицированных ко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Невежин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Юрьев-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племенных и ремонтных телок осуществлять отдельно от взрослого поголовья на специализированных фермах или в обособленных телятниках, контролируя их благополучие по отношению к инфекции серологическим методом.    Первое серологическое исследование сывороток крови животных проводить в 6-месячном возрасте, а последующие - через каждые 6 месяцев. При выявлении животных, зараженных ВЛ КРС, последних переводить в группу откорм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Невежин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Юрьев-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овиям ограничений запрещается:</w:t>
            </w:r>
          </w:p>
          <w:p>
            <w:pPr>
              <w:pStyle w:val="ConsPlusNormal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группировка крупного рогатого скота внутри хозяйства без разрешения ветеринарного специалиста, обслуживающего хозяйство;</w:t>
            </w:r>
          </w:p>
          <w:p>
            <w:pPr>
              <w:pStyle w:val="ConsPlusNormal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быков - производителей для вольной случки коров и телок;</w:t>
            </w:r>
          </w:p>
          <w:p>
            <w:pPr>
              <w:pStyle w:val="ConsPlusNormal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нестерильных инструментов и аппаратов при ветеринарных и зоотехнических обработках животных;</w:t>
            </w:r>
          </w:p>
          <w:p>
            <w:pPr>
              <w:pStyle w:val="ConsPlusNormal"/>
              <w:widowControl/>
              <w:ind w:firstLine="539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д (вывоз) животных из стада, для племенных и репродуктивных целей без разрешения ветеринарного специалиста, обслуживающего данное хозяйство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Невежин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Юрьев-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от инфицированных и остальных коров оздоравливаемого стада использовать в соответствии с действующим законодательством Российской Федерации и Таможенного Союз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Невежин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Юрьев-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роизводственные помещения и оборудование подвергать дезинфекции в соответствии с действующей инструкцией по проведению ветеринарной дезинфекции объектов животноводства. Особое внимание обращать на предметы, возможно контактировавшие с кровью животных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Невежин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Юрьев-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ая рай СББЖ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5-07-10T14:37:00Z</cp:lastPrinted>
  <dcterms:modified xsi:type="dcterms:W3CDTF">2015-07-10T11:37:00Z</dcterms:modified>
  <cp:revision>143</cp:revision>
  <dc:subject/>
  <dc:title/>
</cp:coreProperties>
</file>