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20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60/11</w:t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.12.2017 № 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 департамент цен и тарифов администрации области                       п о с т а н о в л я е т:   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О «Владимиртеплогаз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>ООО «Владимиртеплогаз», обеспечивающего горячее водоснабжение с использованием закрытой системы горячего водоснабжения в г. Гусь-Хрустальный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20.12.</w:t>
      </w:r>
      <w:r>
        <w:rPr>
          <w:lang w:val="en-US"/>
        </w:rPr>
        <w:t>201</w:t>
      </w:r>
      <w:r>
        <w:rPr/>
        <w:t>7 № 60/11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ладимиртеплога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(г. Гусь-Хрустальный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40" w:after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4.  Планируемый объё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50,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52,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34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17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5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068,84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6. Отчё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29,25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20.12.</w:t>
      </w:r>
      <w:r>
        <w:rPr>
          <w:lang w:val="en-US"/>
        </w:rPr>
        <w:t>201</w:t>
      </w:r>
      <w:r>
        <w:rPr/>
        <w:t>7 № 60/11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в г. Гусь-Хрустальны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3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05,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956,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(для категории потребителей: население) по горячему водоснабжению – 0,06385 Гкал/куб.м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20.12.</w:t>
      </w:r>
      <w:r>
        <w:rPr>
          <w:lang w:val="en-US"/>
        </w:rPr>
        <w:t>201</w:t>
      </w:r>
      <w:r>
        <w:rPr/>
        <w:t>7 № 60/11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/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в г. Гусь-Хрусталь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9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88,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172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(для категории потребителей: население) по горячему водоснабжению – 0,06385 Гкал/куб.м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Иванова Наталья Ивановна</cp:lastModifiedBy>
  <cp:lastPrinted>2017-12-24T10:25:00Z</cp:lastPrinted>
  <dcterms:modified xsi:type="dcterms:W3CDTF">2017-12-28T12:17:00Z</dcterms:modified>
  <cp:revision>85</cp:revision>
  <dc:subject/>
  <dc:title>О  тарифах  на  тепловую энергию</dc:title>
</cp:coreProperties>
</file>