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0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2/8</w:t>
      </w:r>
      <w:bookmarkStart w:id="0" w:name="_GoBack"/>
      <w:bookmarkEnd w:id="0"/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платы за подклю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ъекта капитального строительств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ГБУЗ ВО «Центр специализированной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фтизиопульмонологической помощи»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«Здание амбулаторно-поликлинических подразделений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ГБУЗ ВО ЦСФП, расположенное по адресу: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г. Владимир, Судогодское шоссе, д. 63»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адастровый номер земельного участка 33:22:034016:2,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 системе теплоснабжения АО «Владимирск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sz w:val="28"/>
          <w:szCs w:val="28"/>
        </w:rPr>
      </w:pPr>
      <w:r>
        <w:rPr>
          <w:b w:val="false"/>
        </w:rPr>
        <w:t>коммунальные системы» в индивидуальном порядке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30.10.2018 № 42 департамент цен и тарифов администрации области </w:t>
      </w:r>
      <w:r>
        <w:rPr>
          <w:rFonts w:cs="Times New Roman" w:ascii="Times New Roman" w:hAnsi="Times New Roman"/>
          <w:spacing w:val="4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плату за подключение (технологическое присоединение) объекта капитального строительства ГБУЗ ВО «Центр специализированной фтизиопульмонологической помощи» «Здание амбулаторно-поликлинических подразделений ГБУЗ ВО ЦСФП, расположенное по адресу:            г. Владимир, Судогодское шоссе, д. 63», кадастровый номер земельного участка 33:22:034016:2, в индивидуальном порядке за 0,6073 Гкал/ч подключаемой тепловой нагрузки при отсутствии технической возможности подключения в размере 5 873,65 тыс. руб. (без учёта НДС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ая в пункте 1 настоящего постановления плата действует с 08 ноября 2018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О «Владимирские коммунальные системы» представлять в департамент цен и тарифов администрации области ежеквартальный отчёт о доходах и расходах, связанных с деятельностью по подключению (технологическому присоединению), и об объёмах фактически присоединенной тепловой мощ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Новос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8 № 42/8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лата </w:t>
      </w:r>
      <w:r>
        <w:rPr>
          <w:rFonts w:cs="Times New Roman" w:ascii="Times New Roman" w:hAnsi="Times New Roman"/>
          <w:sz w:val="27"/>
          <w:szCs w:val="27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истеме теплоснабжения АО «Владимирские коммунальные системы» объекта капитального строительства ГБУЗ ВО «Центр специализированной фтизиопульмонологической помощи» «Здание амбулаторно-поликлинических подразделений ГБУЗ ВО ЦСФП, расположенное по адресу: г. Владимир, Судогодское шоссе, д. 63», кадастровый номер земельного участка 33:22:034016:2, 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технической возможности подключения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805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 при отсутствии технической возможности подклю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3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3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3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3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3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их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58f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8f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c0a0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6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4c0a06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b4298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731</Words>
  <Characters>4167</Characters>
  <CharactersWithSpaces>488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Меньшов Максим Александрович</dc:creator>
  <dc:description/>
  <dc:language>en-US</dc:language>
  <cp:lastModifiedBy>Иванова Наталья Ивановна</cp:lastModifiedBy>
  <cp:lastPrinted>2018-10-31T10:01:00Z</cp:lastPrinted>
  <dcterms:modified xsi:type="dcterms:W3CDTF">2018-10-31T13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