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26.11.2014 № 51/15 «Об установлении тарифов на питьевую воду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</w:t>
      </w:r>
      <w:r>
        <w:rPr>
          <w:rFonts w:eastAsia="Calibri"/>
          <w:sz w:val="28"/>
          <w:szCs w:val="28"/>
          <w:lang w:eastAsia="en-US"/>
        </w:rPr>
        <w:t xml:space="preserve">от 26.11.2014 № 51/15 </w:t>
      </w:r>
      <w:r>
        <w:rPr>
          <w:bCs/>
          <w:sz w:val="28"/>
        </w:rPr>
        <w:t>«Об установлении тарифов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МУМП «Водоснабжение» г. Собинка</w:t>
      </w:r>
      <w:r>
        <w:rPr>
          <w:bCs/>
          <w:sz w:val="28"/>
          <w:szCs w:val="28"/>
        </w:rPr>
        <w:t xml:space="preserve"> с календарной</w:t>
      </w:r>
      <w:r>
        <w:rPr>
          <w:bCs/>
          <w:sz w:val="28"/>
        </w:rPr>
        <w:t xml:space="preserve"> разбивкой: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 xml:space="preserve">- с 01 января 2015 года по 30 июня 2015 года для потребителей  в размере   19 руб. 84 коп. за 1 куб. м (НДС не облагается);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21 руб. 27 коп. за 1 куб. м (НДС не облагается);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6 года по 30 июня 2016 года для потребителей  в размере   21 руб. 27 коп. за 1 куб. м (НДС не облагается);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2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6</w:t>
      </w:r>
      <w:r>
        <w:rPr>
          <w:bCs/>
          <w:sz w:val="28"/>
        </w:rPr>
        <w:t xml:space="preserve"> коп. за 1 куб. м (НДС не облагается); </w:t>
      </w:r>
    </w:p>
    <w:p>
      <w:pPr>
        <w:pStyle w:val="31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7 года по 31 декабря 2017 года для потребителей  в размере 2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коп. за 1 куб. м (НДС не облагается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Con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12.2016 № 43/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-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МП «Водоснабжение» г. Соби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чий проспект, д.9, г. Собинка, Владимирская обл., 6012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7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5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,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7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5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,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0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7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5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2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spacing w:before="3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61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6,2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,0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2T17:48:00Z</cp:lastPrinted>
  <dcterms:modified xsi:type="dcterms:W3CDTF">2016-12-13T07:42:00Z</dcterms:modified>
  <cp:revision>141</cp:revision>
  <dc:subject/>
  <dc:title>О  тарифах  на  тепловую энергию</dc:title>
</cp:coreProperties>
</file>