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0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01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/11</w:t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120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установлении тарифов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теплоноситель</w:t>
      </w:r>
    </w:p>
    <w:p>
      <w:pPr>
        <w:pStyle w:val="Normal"/>
        <w:spacing w:lineRule="auto" w:line="240" w:before="0" w:after="0"/>
        <w:ind w:right="-142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18.01.2018 № 2 департамент цен и тарифов администрации области п о с т а н о в л я е т:   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теплоноситель для потребителей Ковровского филиала ООО «Владимиртеплогаз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31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февраля 2018 года по 30 июня 2018 года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июля 2018 года по 31 декабря 2018 года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Normal"/>
        <w:autoSpaceDE w:val="false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аместитель дире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дминистрации Владимирской области                       </w:t>
        <w:tab/>
        <w:tab/>
        <w:t xml:space="preserve">                   Н.Н. Курпан</w:t>
      </w:r>
    </w:p>
    <w:p>
      <w:pPr>
        <w:pStyle w:val="Normal"/>
        <w:rPr>
          <w:rFonts w:ascii="Times New Roman" w:hAnsi="Times New Roman" w:cs="Times New Roman"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1.2018 № 2/11 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рифы на теплоноситель, поставляемый потребителям г. Ковров 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93"/>
        <w:gridCol w:w="1979"/>
        <w:gridCol w:w="2840"/>
        <w:gridCol w:w="1843"/>
      </w:tblGrid>
      <w:tr>
        <w:trPr>
          <w:trHeight w:val="55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плоносителя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миртеплогаз»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теплоноситель, поставляемый потребителям  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>руб./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ёта НДС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-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1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26:00Z</dcterms:created>
  <dc:creator>Халецкая Юлия Андреевна</dc:creator>
  <dc:description/>
  <cp:keywords/>
  <dc:language>en-US</dc:language>
  <cp:lastModifiedBy>Иванова Наталья Ивановна</cp:lastModifiedBy>
  <cp:lastPrinted>2018-01-16T11:19:00Z</cp:lastPrinted>
  <dcterms:modified xsi:type="dcterms:W3CDTF">2018-01-19T13:41:00Z</dcterms:modified>
  <cp:revision>6</cp:revision>
  <dc:subject/>
  <dc:title/>
</cp:coreProperties>
</file>