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услуги по выдаче специального раз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Настоящий Административный регламент предоставления государственной услуги по выдаче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 (далее – Регламент), разработан в целях обеспечения безопасности дорожного движения и сохранности указанных выше автомобильных дорог и определяет правила приёма, рассмотрения заявлений, оформления и выдачи (отказа в выдаче) указанного специального разрешения, сроки и последовательность действий по его выдаче.</w:t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ыдачу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 (далее – специальное разрешение), осуществляет Государственное бюджетное учреждение Владимирской области «Управление автомобильных дорог администрации Владимирской области» (далее – ГБУ «Владупрадор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Заявителями на получение государственной услуги являются владельцы транспортных средств (физические и юридические лица, индивидуальные предприниматели), а также их представители, обратившиеся в ГБУ «Владупрадор»  с заявлением на получение специального разрешения (далее – зая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 Порядок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bookmarkStart w:id="8" w:name="sub_101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выдачи специального разрешения 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партаментом транспорта и дорожного хозяйства администрации Владимирской области (далее – Департамент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tdx.a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БУ «Владупрадор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Судогодское шоссе, д. 5, г. Владими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ГБУ «Владупрадор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laduprador33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uavtod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ts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ная начальника ГБУ «Владупрадор» – (4922) 32-92-4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ия – (4922) 32-95-4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эксплуатации, сохранности, диагностики и обследования автодорог – (4922)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50-24, 45-85-6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: 8.00 – 17.00 (перерыв 12.00 – 13.0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– воскресенье: выход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1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. Информирование заявителей по вопросам предоставления государственной услуги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"Едином портале государственных и муниципальных услуг (функций)"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на "Портале государственных и муниципальных услуг Владимирской области"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pg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на официальных сайтах Департамент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www.dtdx.a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ГБУ «Владупрадор» (http: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vladuprador33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могут предоставляться по письменным обращениям, по телефону, по электронной почте в сроки, установленные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заявителей сотрудники ГБУ «Владупрадор» подробно и в вежливой (корректной) форме информируют обратившихся по интересующим их вопросам. Время разговора не должно превышать 10 минут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сотрудника ГБУ «Владупрадор», принявшего звонок, самостоятельно ответить на поставленные вопросы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формировании заявителей по письменным обращениям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widowControl/>
        <w:ind w:firstLine="720"/>
        <w:jc w:val="both"/>
        <w:rPr/>
      </w:pPr>
      <w:bookmarkStart w:id="11" w:name="sub_114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ях ГБУ «Владупрадор» размещаются адрес официального сайта ГБУ «Владупрадор» в информационно-телекоммуникационной сети "Интернет"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ГБУ «Владупрадор», его должностных лиц, перечень документов, предоставление которых необходимо для получения государственной услуги, образцы форм заявлений для обращения за получением государственной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4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государственной услуги, сведения о ходе ее предоставления, о порядке обжалования решений и действий (бездействия) ГБУ «Владупрадор», его должностных лиц, могут быть получены заявителями на официальном сайте ГБУ «Владупрадор» в информационно-телекоммуникационной сети "Интернет", а также с использованием государственной информационной системы "Портал государственных и муниципальных услуг Владимирской области" (http://www.gosuslugi.ru/pgu/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13" w:name="sub_100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4" w:name="sub_1002"/>
      <w:bookmarkStart w:id="15" w:name="sub_1002"/>
      <w:bookmarkEnd w:id="15"/>
    </w:p>
    <w:p>
      <w:pPr>
        <w:pStyle w:val="Normal"/>
        <w:ind w:firstLine="709"/>
        <w:jc w:val="both"/>
        <w:rPr/>
      </w:pPr>
      <w:bookmarkStart w:id="16" w:name="sub_102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 Наименование государственной услуги: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».</w:t>
      </w:r>
    </w:p>
    <w:p>
      <w:pPr>
        <w:pStyle w:val="Normal"/>
        <w:ind w:firstLine="709"/>
        <w:jc w:val="both"/>
        <w:rPr/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6. Результатом государственной услуги по выдаче специального разреш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2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- выдача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20" w:name="sub_102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и выдачи специального разрешения указаны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bookmarkStart w:id="21" w:name="sub_1023"/>
      <w:bookmarkStart w:id="22" w:name="sub_1024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8. Выдача специального разрешения осуществляется в соответствии с:</w:t>
      </w:r>
    </w:p>
    <w:p>
      <w:pPr>
        <w:pStyle w:val="Normal"/>
        <w:ind w:firstLine="709"/>
        <w:jc w:val="both"/>
        <w:rPr/>
      </w:pPr>
      <w:bookmarkStart w:id="23" w:name="sub_102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часть вторая) от 05.08.2000 № 117-ФЗ («Собрание законодательства РФ», 07.08.2000, № 32, ст. 3340; «Парламентская газета», № 151 – 152, 10.08.200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95 N 196-ФЗ «О безопасности дорожного движения» («Собрание законодательства Российской Федерации», 11.12.95, № 50, ст. 4873; «Российская газета», № 245, 26.12.9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12.11.2007, № 46, ст. 5553; «Парламентская газета», № 156-157, 14.11.2007; «Российская газета», № 254, 14.11.200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 210-ФЗ «Об организации предоставления государственных и муниципальных услуг» («Российская газета», № 168, 30.07.2010; «Собрание законодательства РФ», 02.08.2010, № 31, ст. 417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1 № 63-ФЗ «Об электронной подписи» («Собрание законодательства РФ», 11.04.2011, № 15, ст. 2036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5.04.2011 № 272 «Об утверждении Правил перевозок грузов автомобильным транспортом» («Собрание законодательства РФ», 25.04.2011, № 17, ст. 240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«Собрание законодательства РФ», 02.07.2012, № 27, ст. 374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 200, 31.08.2012; «Собрание законодательства РФ», 03.09.2012, № 36, ст. 490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1.2013 № 33 «Об использовании простой электронной подписи при оказании государственных и муниципальных услуг» («Собрание законодательства РФ», 04.02.2013, № 5, ст.37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 16.11.2012, № 26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области от 21.12.2005 № 741 «Об утверждении Положения о департаменте транспорта и дорожного хозяйства администрации Владимирской области» («Владимирские ведомости», № 413-416, 28.12.200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области от 12.05.2010 № 575 «О возмещении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 Владимирской области» («Владимирские ведомости», № 127, 19.05.20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2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9. Необходимые для осуществления процедуры выдачи специального разрешения документы.</w:t>
      </w:r>
    </w:p>
    <w:p>
      <w:pPr>
        <w:pStyle w:val="Normal"/>
        <w:ind w:firstLine="709"/>
        <w:jc w:val="both"/>
        <w:rPr/>
      </w:pPr>
      <w:bookmarkStart w:id="25" w:name="sub_102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разрешение выдается на основании письменного заявления, форма которого установлена приложением № 2 к Порядку выдачи специального разрешения на движение по автомобильным дрогам транспортного средства, осуществляющего перевозки тяжеловесных и (или) крупногабаритных грузов, утвержденному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указывается: наименование уполномоченного органа; наименование и организационно-правовая форма – для юридических лиц; фамилия, имя, отчество с указанием статуса индивидуального предпринимателя – для индивидуальных предпринимателей; идентификационный номер налогоплательщика (далее – ИНН) и основной государственный регистрационный номер (далее – ОГРН или ОГРНИП) –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 –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– р/с, к/с,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–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а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000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709"/>
        <w:jc w:val="both"/>
        <w:rPr/>
      </w:pPr>
      <w:bookmarkStart w:id="27" w:name="sub_20002"/>
      <w:bookmarkStart w:id="28" w:name="sub_20003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к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20003"/>
      <w:bookmarkStart w:id="30" w:name="sub_20004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000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«Владупрадор»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указанные в </w:t>
      </w:r>
      <w:hyperlink w:anchor="sub_20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заверяются подписью и печатью владельца транспортного средства или нотари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с приложением документов может быть осуществлена заявителем непосредственно в ГБУ «Владупрадор», направлено по почте, в электронной форме с использованием «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ли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а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исанные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, по средствам факсимильной связи с последующим представлением оригиналов документов, указанных в </w:t>
      </w:r>
      <w:hyperlink w:anchor="sub_20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20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20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3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.</w:t>
      </w:r>
    </w:p>
    <w:p>
      <w:pPr>
        <w:pStyle w:val="Normal"/>
        <w:ind w:firstLine="709"/>
        <w:jc w:val="both"/>
        <w:rPr/>
      </w:pPr>
      <w:bookmarkStart w:id="32" w:name="sub_1026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10. При предоставлении государственной услуги запрещается требовать от заявите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в том числе документов, не предусмотренных Регламент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9"/>
        <w:jc w:val="both"/>
        <w:rPr/>
      </w:pPr>
      <w:bookmarkStart w:id="33" w:name="sub_1026"/>
      <w:bookmarkStart w:id="34" w:name="sub_1027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1. ГБУ «Владупрадор» отказывает в регистрации заявления в случае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27"/>
      <w:bookmarkStart w:id="36" w:name="sub_20005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709"/>
        <w:jc w:val="both"/>
        <w:rPr/>
      </w:pPr>
      <w:bookmarkStart w:id="37" w:name="sub_20005"/>
      <w:bookmarkStart w:id="38" w:name="sub_2000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явление не содержит сведений, установленных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9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Регламента;</w:t>
      </w:r>
    </w:p>
    <w:p>
      <w:pPr>
        <w:pStyle w:val="Normal"/>
        <w:ind w:firstLine="709"/>
        <w:jc w:val="both"/>
        <w:rPr/>
      </w:pPr>
      <w:bookmarkStart w:id="39" w:name="sub_20006"/>
      <w:bookmarkStart w:id="40" w:name="sub_2000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) к заявлению не приложены документы, соответствующие требованиям пункта 9 настоящего Регламента.</w:t>
      </w:r>
    </w:p>
    <w:p>
      <w:pPr>
        <w:pStyle w:val="Normal"/>
        <w:ind w:firstLine="709"/>
        <w:jc w:val="both"/>
        <w:rPr/>
      </w:pPr>
      <w:bookmarkStart w:id="41" w:name="sub_20007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регистрации заявления, ГБУ «Владупрадор» обязано незамедлительно проинформировать заявителя о принятом решении путем направления письменного уведомления, с указанием оснований принятия д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с использованием «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» ил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а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е заявителя о принятом решении происходит через личный кабинет заявителя.</w:t>
      </w:r>
    </w:p>
    <w:p>
      <w:pPr>
        <w:pStyle w:val="Normal"/>
        <w:ind w:firstLine="709"/>
        <w:jc w:val="both"/>
        <w:rPr/>
      </w:pPr>
      <w:bookmarkStart w:id="42" w:name="sub_1028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2. Основанием для отказа в выдаче специального разрешения является:</w:t>
      </w:r>
    </w:p>
    <w:p>
      <w:pPr>
        <w:pStyle w:val="Normal"/>
        <w:ind w:firstLine="709"/>
        <w:jc w:val="both"/>
        <w:rPr/>
      </w:pPr>
      <w:bookmarkStart w:id="43" w:name="sub_1028"/>
      <w:bookmarkStart w:id="44" w:name="sub_20008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) отсутствие полномочий ГБУ «Владупрадор» выдавать специальные разрешения по заявленному маршру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0008"/>
      <w:bookmarkStart w:id="46" w:name="sub_20009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0009"/>
      <w:bookmarkStart w:id="48" w:name="sub_20010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20010"/>
      <w:bookmarkStart w:id="50" w:name="sub_2001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20011"/>
      <w:bookmarkStart w:id="52" w:name="sub_2001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5) отсутствие согласия заявителя на:</w:t>
      </w:r>
    </w:p>
    <w:p>
      <w:pPr>
        <w:pStyle w:val="Normal"/>
        <w:ind w:firstLine="709"/>
        <w:jc w:val="both"/>
        <w:rPr/>
      </w:pPr>
      <w:bookmarkStart w:id="53" w:name="sub_2001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, и в установленных законодательством случа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, и в установленных законодательством случа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2001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20013"/>
      <w:bookmarkStart w:id="56" w:name="sub_2001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20014"/>
      <w:bookmarkStart w:id="58" w:name="sub_20015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20015"/>
      <w:bookmarkStart w:id="60" w:name="sub_20016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20016"/>
      <w:bookmarkStart w:id="62" w:name="sub_20017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ind w:firstLine="709"/>
        <w:jc w:val="both"/>
        <w:rPr/>
      </w:pPr>
      <w:bookmarkStart w:id="63" w:name="sub_20017"/>
      <w:bookmarkStart w:id="64" w:name="sub_1029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3. Выдача специального разрешения осуществляется на платной основе, которая включает в себя:</w:t>
      </w:r>
    </w:p>
    <w:p>
      <w:pPr>
        <w:pStyle w:val="Normal"/>
        <w:ind w:firstLine="709"/>
        <w:jc w:val="both"/>
        <w:rPr/>
      </w:pPr>
      <w:bookmarkStart w:id="65" w:name="sub_1029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ую пошлину за выдачу специального разрешения (в соответствии с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налогах и сбора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вреда, причиняемого автомобильным дорогам регионального или межмуниципального значения Владимирской области тяжеловесным транспортным средством. Расчет размера вреда осуществляетс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на укрепление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09"/>
        <w:jc w:val="both"/>
        <w:rPr/>
      </w:pPr>
      <w:bookmarkStart w:id="66" w:name="sub_20001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14. Бланки специальных разрешений изготавливаются типографским способом со специальной защитой от подделки.</w:t>
      </w:r>
    </w:p>
    <w:p>
      <w:pPr>
        <w:pStyle w:val="Normal"/>
        <w:ind w:firstLine="709"/>
        <w:jc w:val="both"/>
        <w:rPr/>
      </w:pPr>
      <w:bookmarkStart w:id="67" w:name="sub_20001"/>
      <w:bookmarkStart w:id="68" w:name="sub_121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15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/>
      </w:pPr>
      <w:bookmarkStart w:id="69" w:name="sub_1211"/>
      <w:bookmarkStart w:id="70" w:name="sub_1212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16. Срок регистрации заявления о предоставлении государственной услуги не должен превышать 30 минут.</w:t>
      </w:r>
    </w:p>
    <w:p>
      <w:pPr>
        <w:pStyle w:val="Normal"/>
        <w:ind w:firstLine="709"/>
        <w:jc w:val="both"/>
        <w:rPr/>
      </w:pPr>
      <w:bookmarkStart w:id="71" w:name="sub_1212"/>
      <w:bookmarkStart w:id="72" w:name="sub_1213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17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/>
      </w:pPr>
      <w:bookmarkStart w:id="73" w:name="sub_1213"/>
      <w:bookmarkStart w:id="74" w:name="sub_3131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17.1. Центральный вход в здание ГБУ «Владупрадор» должен быть оборудован информационной табличкой (вывеской), содержащей полное наименование организации. Внутренние двери кабинетов ГБУ «Владупрадор» оборудуются табличками, содержащими информацию о названии отдела, фамилиях, именах, отчествах и должностях специалистов отдела.</w:t>
      </w:r>
    </w:p>
    <w:p>
      <w:pPr>
        <w:pStyle w:val="Normal"/>
        <w:ind w:firstLine="709"/>
        <w:jc w:val="both"/>
        <w:rPr/>
      </w:pPr>
      <w:bookmarkStart w:id="75" w:name="sub_3131"/>
      <w:bookmarkStart w:id="76" w:name="sub_3132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17.2. Места ожидания для заявителей и приема заявлений оборудуются стульями.</w:t>
      </w:r>
    </w:p>
    <w:p>
      <w:pPr>
        <w:pStyle w:val="Normal"/>
        <w:ind w:firstLine="709"/>
        <w:jc w:val="both"/>
        <w:rPr/>
      </w:pPr>
      <w:bookmarkStart w:id="77" w:name="sub_3132"/>
      <w:bookmarkStart w:id="78" w:name="sub_3133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17.3. </w:t>
      </w:r>
      <w:bookmarkStart w:id="79" w:name="sub_3134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и формы документов, необходимых для предоставления государственной услуги, размещаются на информационных стендах Департамента, ГБУ «Владупрадор» и в информационно-телекоммуникационной сети «Интернет», в том числе на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, ГБУ «Владупрадор», на «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на «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е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80" w:name="sub_1214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18. Показатели доступности и качества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1214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ность заявителя о правилах и поряд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фортность ожидания предоставления и получ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кадрового обеспечения предоставления государствен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упивших жалоб на предоставление государственной услуги.</w:t>
      </w:r>
    </w:p>
    <w:p>
      <w:pPr>
        <w:pStyle w:val="Normal"/>
        <w:ind w:firstLine="709"/>
        <w:jc w:val="both"/>
        <w:rPr/>
      </w:pPr>
      <w:bookmarkStart w:id="82" w:name="sub_1215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19.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bookmarkStart w:id="83" w:name="sub_1215"/>
      <w:bookmarkStart w:id="84" w:name="sub_3151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19.1. Информация о государственной услуге размещается в «Федеральном реестре государственных и муниципальных услуг (функций)» и на «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85" w:name="sub_3151"/>
      <w:bookmarkStart w:id="86" w:name="sub_3152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19.2. Заявителем может быть скопирована и заполнена в электронном виде Форма заявления о выдаче специального разрешения на «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на «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тале государственных и муниципальных услуг Владимир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а также на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и ГБУ «Владупрадор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87" w:name="sub_3152"/>
      <w:bookmarkStart w:id="88" w:name="sub_3153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19.3. Заявители вправе представлять документы в электронном виде с использованием «Единого портала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bookmarkStart w:id="89" w:name="sub_3153"/>
      <w:bookmarkStart w:id="90" w:name="sub_3154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9.4. Заявители вправе осуществлять мониторинг хода предоставления государственной услуги с использованием «</w:t>
      </w:r>
      <w:hyperlink r:id="rId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91" w:name="sub_3154"/>
      <w:bookmarkStart w:id="92" w:name="sub_3154"/>
      <w:bookmarkEnd w:id="9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3" w:name="sub_1003"/>
      <w:bookmarkEnd w:id="9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остав, последовательность и сроки выполнения административ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 (действий)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94" w:name="sub_1003"/>
      <w:bookmarkStart w:id="95" w:name="sub_1003"/>
      <w:bookmarkEnd w:id="95"/>
    </w:p>
    <w:p>
      <w:pPr>
        <w:pStyle w:val="Normal"/>
        <w:ind w:firstLine="709"/>
        <w:jc w:val="both"/>
        <w:rPr/>
      </w:pPr>
      <w:bookmarkStart w:id="96" w:name="sub_1031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20. Процедура выдачи специального разрешения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97" w:name="sub_1031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документов, необходимых для получения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заявителю специального разрешения или уведомления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98" w:name="sub_1032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Блок-схема процедуры выдачи специального разрешения приведена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гламенту.</w:t>
      </w:r>
    </w:p>
    <w:p>
      <w:pPr>
        <w:pStyle w:val="Normal"/>
        <w:ind w:firstLine="709"/>
        <w:jc w:val="both"/>
        <w:rPr/>
      </w:pPr>
      <w:bookmarkStart w:id="99" w:name="sub_1032"/>
      <w:bookmarkStart w:id="100" w:name="sub_1034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22. Административная процедура «Прием заявления и документов, необходимых для получения специального разрешения».</w:t>
      </w:r>
    </w:p>
    <w:p>
      <w:pPr>
        <w:pStyle w:val="Normal"/>
        <w:ind w:firstLine="709"/>
        <w:jc w:val="both"/>
        <w:rPr/>
      </w:pPr>
      <w:bookmarkStart w:id="101" w:name="sub_1034"/>
      <w:bookmarkStart w:id="102" w:name="sub_1341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 xml:space="preserve">22.1. Заявитель обращается с заявлением и документами, указанными в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в структурное подразделение ГБУ «Владупрадор», ответственное за делопроизводство, либо представляет документы по почте или в электронном виде с использованием, факсимильной связи, «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Портал).</w:t>
      </w:r>
    </w:p>
    <w:p>
      <w:pPr>
        <w:pStyle w:val="Normal"/>
        <w:ind w:firstLine="709"/>
        <w:jc w:val="both"/>
        <w:rPr/>
      </w:pPr>
      <w:bookmarkStart w:id="103" w:name="sub_1341"/>
      <w:bookmarkStart w:id="104" w:name="sub_1342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22.2. При направлении заявителем документов по почте, по средствам факсимильной связи или представлении их в электронном виде с использованием «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специалист структурного подразделения ГБУ «Владупрадор», ответственного за делопроизводство,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342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- 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прием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нотацию к доку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щении заявителя проставляются регистрационный номер и дата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1343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22.3. При представлении заявителем документов при личном обращении специалист структурного подразделения ГБУ «Владупрадор», ответственного за делопроизводство, регистрирует указанное заявление в электронной базе данных, присваивает ему регистрационный номер и дату, которые проставляет на экземпляре заявления, остающемся в ГБУ «Владупрадор», и на экземпляре заявления, остающемся у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4. По обращению заявителя ГБУ «Владупрадор» предоставляет ему сведения о дате поступления заявления и его регистрационном но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   </w:t>
      </w:r>
    </w:p>
    <w:p>
      <w:pPr>
        <w:pStyle w:val="Normal"/>
        <w:ind w:firstLine="709"/>
        <w:jc w:val="both"/>
        <w:rPr/>
      </w:pPr>
      <w:bookmarkStart w:id="107" w:name="sub_1343"/>
      <w:bookmarkStart w:id="108" w:name="sub_1344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22.5. Результатом исполнения административной процедуры является прием и регистрация представленных заявителем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1344"/>
      <w:bookmarkStart w:id="110" w:name="sub_1035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23. Административная процедура «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».</w:t>
      </w:r>
    </w:p>
    <w:p>
      <w:pPr>
        <w:pStyle w:val="Normal"/>
        <w:ind w:firstLine="709"/>
        <w:jc w:val="both"/>
        <w:rPr/>
      </w:pPr>
      <w:bookmarkStart w:id="111" w:name="sub_1035"/>
      <w:bookmarkStart w:id="112" w:name="sub_1351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23.1. Заявление принимается и регистрируется в соответствии с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Регламента.</w:t>
      </w:r>
    </w:p>
    <w:p>
      <w:pPr>
        <w:pStyle w:val="Normal"/>
        <w:ind w:firstLine="709"/>
        <w:jc w:val="both"/>
        <w:rPr/>
      </w:pPr>
      <w:bookmarkStart w:id="113" w:name="sub_1351"/>
      <w:bookmarkStart w:id="114" w:name="sub_1352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23.2. В день поступления документов специалист структурного подразделения ГБУ «Владупрадор», ответственного за делопроизводство, все поступившие документы передает руководителю ГБУ «Владупрад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352"/>
      <w:bookmarkStart w:id="116" w:name="sub_1353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23.3. После рассмотрения руководителем ГБУ «Владупрадор» или лицом, его замещающим, документы в течение одного рабочего дня передаются специалисту ГБУ «Владупрадор», ответственному за выдачу специального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егистрируется в журнале регистрации заявлений специалистом ГБУ «Владупрадор», ответственным за выдачу специального разрешения, в течение одного рабочего дня с даты его поступления.</w:t>
      </w:r>
    </w:p>
    <w:p>
      <w:pPr>
        <w:pStyle w:val="Normal"/>
        <w:ind w:firstLine="709"/>
        <w:jc w:val="both"/>
        <w:rPr/>
      </w:pPr>
      <w:bookmarkStart w:id="117" w:name="sub_1353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Специалист ГБУ «Владупрадор», ответственный за выдачу специального разрешения, при получении заявления в течение трех рабочих дней со дня регистрации провер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требований о перевозке делимого гру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в заявлении содержатся ошибки или информация представлена не в полном объеме, она должна быть дополнительно запрошена у заявителя.</w:t>
      </w:r>
    </w:p>
    <w:p>
      <w:pPr>
        <w:pStyle w:val="Normal"/>
        <w:ind w:firstLine="709"/>
        <w:jc w:val="both"/>
        <w:rPr/>
      </w:pPr>
      <w:bookmarkStart w:id="118" w:name="sub_1354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23.4. Специальное разрешение в случае, если требуется согласование только владельцев автомобильных дорог,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(далее – Госавтоинспекция) – в течение 15 рабочих дней с даты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354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стоянному маршруту движения тяжеловесного и (или) крупногабаритного транспортного средства по автомобильным дорогам, установленному в соответствии с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9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– не более трех рабочих дней со дня предоставления документа, подтверждающего оплату возмещения вреда, причиняемого тяжеловесным транспортным средством.</w:t>
      </w:r>
    </w:p>
    <w:p>
      <w:pPr>
        <w:pStyle w:val="Normal"/>
        <w:ind w:firstLine="709"/>
        <w:jc w:val="both"/>
        <w:rPr/>
      </w:pPr>
      <w:bookmarkStart w:id="120" w:name="sub_1355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23.5. В случае, когда ГБУ «Владупрадор» не уполномочено принимать решение о выдаче специального разрешения, заявление и прилагаемые к нему документы в четырехдневный срок с даты регистрации направляются на рассмотрение в уполномоченный на это орган с соответствующим уведомлением об этом заявителя.</w:t>
      </w:r>
    </w:p>
    <w:p>
      <w:pPr>
        <w:pStyle w:val="Normal"/>
        <w:ind w:firstLine="709"/>
        <w:jc w:val="both"/>
        <w:rPr/>
      </w:pPr>
      <w:bookmarkStart w:id="121" w:name="sub_1355"/>
      <w:bookmarkStart w:id="122" w:name="sub_1356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23.6. Согласование маршрута тяжеловесного транспортного средства осуществляется ГБУ «Владупрадор» с владельцами автомобильных дорог, по которым проходит такой маршрут.</w:t>
      </w:r>
    </w:p>
    <w:p>
      <w:pPr>
        <w:pStyle w:val="Normal"/>
        <w:ind w:firstLine="709"/>
        <w:jc w:val="both"/>
        <w:rPr/>
      </w:pPr>
      <w:bookmarkStart w:id="123" w:name="sub_1356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Согласование маршрута крупногабаритного транспортного средства осуществляется ГБУ «Владупрадор» с владельцами автомобильных дорог и Госавтоинспе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яжеловесного и (или) крупногабаритного транспортного средства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-цифров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У «Владупрадор» в течение четырех рабочих дней со дня регистрации зая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яет в адрес владельцев автомобильных дорог, по дорогам которых проходит данный маршрут, часть маршрута, заявку (в виде письменного запроса) на согласование маршрута тяжеловесного и (или) крупногабаритного транспортного средства, в которой указываются: наименование органа, направившего заявку, исходящий номер и дата заявки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гласовании маршрута тяжеловесного и (или) крупногабаритного транспортного средства, владельцами автомобильных дорог определяется возможность осуществления перевозки тяжеловесных и (или) крупногабаритных грузов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ГБУ «Владупрадор»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</w:t>
      </w:r>
      <w:hyperlink r:id="rId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огласования маршрута тяжеловесного и (или) крупногабаритного транспортного средства всеми владельцами автомобильных дорог, входящих в указанный маршрут, ГБУ «Владупрадор» оформляет специальное разрешение и в случаях, установленных пунктом 23.6 настоящего Регламента, направляет в Госавтоинспекцию заявку на согласование маршрута тяжеловесного и транспортного средства, которая состоит из оформленного специального разрешения с приложением копий документов, указанных в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и копий согласований маршрута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7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8. 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ется ГБУ «Владупрадор» в оперативном порядке в течение одного рабочего дня,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 дорогам, после выдачи специального разрешения.</w:t>
      </w:r>
    </w:p>
    <w:p>
      <w:pPr>
        <w:pStyle w:val="Normal"/>
        <w:ind w:firstLine="709"/>
        <w:jc w:val="both"/>
        <w:rPr/>
      </w:pPr>
      <w:bookmarkStart w:id="124" w:name="sub_1357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23.9. В случае нарушения владельцами автомобильных дорог или согласующими организациями установленных сроков согласования ГБУ «Владупрадор» приостанавливает оформление специального разрешения до получения ответа с предоставлением заявителю информации о причинах приостановления</w:t>
      </w:r>
    </w:p>
    <w:p>
      <w:pPr>
        <w:pStyle w:val="Normal"/>
        <w:ind w:firstLine="709"/>
        <w:jc w:val="both"/>
        <w:rPr/>
      </w:pPr>
      <w:bookmarkStart w:id="125" w:name="sub_1357"/>
      <w:bookmarkStart w:id="126" w:name="sub_1358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 xml:space="preserve">23.10. </w:t>
      </w:r>
      <w:bookmarkStart w:id="127" w:name="sub_1359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гласовании маршрута тяжеловесного транспортного средства ГБУ «Владупрадор» выполняет расчет размера вреда, причиняемого тяжеловесным транспортным средством, и доводит до заявителя размер платы в счет возмещения вреда, причиняемого автомобильным дорогам тяжеловесным транспортным средст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1. По результатам рассмотрения проект специального разрешения либо проект уведомления об отказе в выдаче специального разрешения передается для подписания руководителю ГБУ «Владупрадор».</w:t>
      </w:r>
    </w:p>
    <w:p>
      <w:pPr>
        <w:pStyle w:val="Normal"/>
        <w:ind w:firstLine="709"/>
        <w:jc w:val="both"/>
        <w:rPr/>
      </w:pPr>
      <w:bookmarkStart w:id="128" w:name="sub_1036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23.12. Результатом исполнения административной процедуры является принятие решения ГБУ «Владупрадор» о выдаче специального разрешения либо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129" w:name="sub_1036"/>
      <w:bookmarkStart w:id="130" w:name="sub_1361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24. Административная процедура «Выдача заявителю специального разрешения или уведомления об отказе в выдаче специального разрешения».</w:t>
      </w:r>
    </w:p>
    <w:p>
      <w:pPr>
        <w:pStyle w:val="Normal"/>
        <w:ind w:firstLine="709"/>
        <w:jc w:val="both"/>
        <w:rPr/>
      </w:pPr>
      <w:bookmarkStart w:id="131" w:name="sub_1361"/>
      <w:bookmarkStart w:id="132" w:name="sub_1362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24.1. При принятии решения о выдаче специального разрешения ГБУ «Владупрадор» направляется уведомление заявителю с указанием банковских реквизитов для уплаты государственной пошлины за выдачу специального разрешения и возмещения вреда, причиняемого тяжеловесным транспортным средством.</w:t>
      </w:r>
    </w:p>
    <w:p>
      <w:pPr>
        <w:pStyle w:val="Normal"/>
        <w:ind w:firstLine="709"/>
        <w:jc w:val="both"/>
        <w:rPr/>
      </w:pPr>
      <w:bookmarkStart w:id="133" w:name="sub_1362"/>
      <w:bookmarkStart w:id="134" w:name="sub_1363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 xml:space="preserve">24.2. Выдача специального разрешения осуществляется ГБУ «Владупрадор»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автомобильным дорогам тяжеловесным транспортным средством,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Регламента, в случае подачи заявления в адрес ГБУ «Владупрадор» посредством факсими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3. ГБУ «Владупрадор» ведет журнал выданных специальных разрешений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мер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а выдачи и срок действия специальн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аршрут движения тяжеловесного транспортного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владельце транспортного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организационно-правовая форма, адрес (местонахождение) юридического лица – для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данные документа, удостоверяющего личность, адрес места жительства – для индивидуального предпринимателя и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дпись лица, получившего специальное разрешени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4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363"/>
      <w:bookmarkStart w:id="136" w:name="sub_1364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24.5. Решение об отказе в выдаче специального разрешения принимается на основании пункта 12 настоящего Регламента. Решение об отказе в выдаче специального разрешения оформляется в виде письменного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выдаче специального разрешения по основаниям, указанным в подпунктах 1-3 пункта 12 настоящего Регламента, ГБУ «Владупрадор» информирует заявителя о принятом решении путем направления письменного уведомления, с указанием основания принятия данного решения, в течение четырех рабочих дней со дня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с использованием Портала информирование заявителя о принятом решении происходит через личный кабинет заявителя на Порта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6. Результатом исполнения административной процедуры является выдача (направление заявителю) специального разрешения либо уведомления об отказе в выдаче специального разре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37" w:name="sub_1364"/>
      <w:bookmarkStart w:id="138" w:name="sub_1364"/>
      <w:bookmarkEnd w:id="138"/>
    </w:p>
    <w:p>
      <w:pPr>
        <w:pStyle w:val="Heading1"/>
        <w:spacing w:before="0" w:after="0"/>
        <w:rPr/>
      </w:pPr>
      <w:bookmarkStart w:id="139" w:name="sub_1004"/>
      <w:bookmarkEnd w:id="139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40" w:name="sub_1004"/>
      <w:bookmarkStart w:id="141" w:name="sub_1004"/>
      <w:bookmarkEnd w:id="141"/>
    </w:p>
    <w:p>
      <w:pPr>
        <w:pStyle w:val="Normal"/>
        <w:ind w:firstLine="709"/>
        <w:jc w:val="both"/>
        <w:rPr/>
      </w:pPr>
      <w:bookmarkStart w:id="142" w:name="sub_10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25. Текущий контроль за полнотой и качеством предоставления государственной услуги осуществляется должностными лицами ГБУ «Владупрадор», ответственными за организацию работы по исполнению государственной функци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1041"/>
      <w:bookmarkStart w:id="144" w:name="sub_1042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еречень должностных лиц ГБУ «Владупрадор», осуществляющих текущий контроль за предоставлением государственной услуги, устанавливается приказом Департамен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В ходе проверок проверяется соблюдение и исполнение положений настоящего Регламента, полнота и качество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45" w:name="sub_1042"/>
      <w:bookmarkStart w:id="146" w:name="sub_1043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28. Периодичность проведения проверок устанавливается руководителем ГБУ «Владупрадор»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sub_1043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должны проводиться не реже 1 раза в год.</w:t>
      </w:r>
    </w:p>
    <w:p>
      <w:pPr>
        <w:pStyle w:val="Normal"/>
        <w:ind w:firstLine="709"/>
        <w:jc w:val="both"/>
        <w:rPr/>
      </w:pPr>
      <w:bookmarkStart w:id="148" w:name="sub_1044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29. 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bookmarkStart w:id="149" w:name="sub_1044"/>
      <w:bookmarkStart w:id="150" w:name="sub_1045"/>
      <w:bookmarkEnd w:id="149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30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51" w:name="sub_1045"/>
      <w:bookmarkStart w:id="152" w:name="sub_1046"/>
      <w:bookmarkEnd w:id="151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31. Должностные лица ГБУ «Владупрадор» несут персональную ответственность за предоставление государствен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bookmarkStart w:id="153" w:name="sub_1046"/>
      <w:bookmarkStart w:id="154" w:name="sub_1047"/>
      <w:bookmarkEnd w:id="153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>32. Граждане, их объединения и организации могут принимать участие в опрос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55" w:name="sub_1047"/>
      <w:bookmarkStart w:id="156" w:name="sub_1047"/>
      <w:bookmarkEnd w:id="156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7" w:name="sub_1005"/>
      <w:bookmarkEnd w:id="157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осудебный (внесудебный) порядок обжалования решений и действий (бездействия) ГБУ «Владупрадор», а также его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158" w:name="sub_1005"/>
      <w:bookmarkStart w:id="159" w:name="sub_1005"/>
      <w:bookmarkEnd w:id="15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БУ «Владупрадор», Департамент и (или) в администрацию Владим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В досудебном (внесудебном) порядке заявитель может обжаловать решения, действия (бездейств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х ГБУ «Владупрадор» – начальнику ГБУ «Владупрадо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а ГБУ «Владупрадор» и его заместителей – Губернатору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тказ ГБУ «Владупрадор»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ГБУ «Владупрадор», его должностного лица либо государственного гражданск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ГБУ «Владупрадор»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рием жалоб в письменной форме осуществляется ГБУ «Владупрадор»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hyperlink w:anchor="sub_10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7 настоящего Регламента, могут быть представлены в форме электронных документов, подписанных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БУ «Владупрадо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жалования отказа ГБУ «Владупрадор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bookmarkStart w:id="160" w:name="sub_1058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161" w:name="sub_1058"/>
      <w:bookmarkStart w:id="162" w:name="sub_1059"/>
      <w:bookmarkEnd w:id="161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>41. По результатам рассмотрения жалобы ГБУ «Владупрадор»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3" w:name="sub_1059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довлетворении жалобы ГБУ «Владупрадор»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64" w:name="sub_1510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>42. ГБУ «Владупрадор»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sub_1510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bookmarkStart w:id="166" w:name="sub_1511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>43. ГБУ «Владупрадор» оставляет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7" w:name="sub_1511"/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bookmarkStart w:id="168" w:name="sub_1512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bookmarkStart w:id="169" w:name="sub_1512"/>
      <w:bookmarkStart w:id="170" w:name="sub_1513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4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sub_1513"/>
      <w:bookmarkEnd w:id="171"/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ГБУ «Владупрадор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ГБУ «Владупрад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на рассмотрение жалобы должностного лица ГБУ «Владупрадор»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72" w:name="sub_1514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46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1514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>47. Информирование заявителей о порядке подачи и рассмотрения жалобы осуществляется ГБУ «Владупрадор» и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Портале.</w:t>
      </w:r>
    </w:p>
    <w:p>
      <w:pPr>
        <w:sectPr>
          <w:type w:val="nextPage"/>
          <w:pgSz w:w="11906" w:h="16800"/>
          <w:pgMar w:left="1418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 xml:space="preserve">предоставления государственной услуги по выдаче специального разреш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вижение тяжеловесных и (или) крупногабаритных транспорт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35890</wp:posOffset>
                </wp:positionV>
                <wp:extent cx="6181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в ГБУ «Владупрад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10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в ГБУ «Владупрад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30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6pt" to="242.1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10490</wp:posOffset>
                </wp:positionV>
                <wp:extent cx="61810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8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750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.15pt" to="128.1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.15pt" to="374.1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4295</wp:posOffset>
                </wp:positionV>
                <wp:extent cx="2980690" cy="658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документов в течение рабочего дня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85pt;mso-wrap-distance-left:9.05pt;mso-wrap-distance-right:9.05pt;mso-wrap-distance-top:0pt;mso-wrap-distance-bottom:0pt;margin-top:5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документов в течение рабочего дня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980690" cy="658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регистрации документов в течение рабочего дня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85pt;mso-wrap-distance-left:9.05pt;mso-wrap-distance-right:9.05pt;mso-wrap-distance-top:0pt;mso-wrap-distance-bottom:0pt;margin-top:5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регистрации документов в течение рабочего дня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7505</wp:posOffset>
                </wp:positionH>
                <wp:positionV relativeFrom="paragraph">
                  <wp:posOffset>11874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9.35pt" to="128.1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6181090" cy="509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явления с комплектом документов лиц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м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1pt;mso-wrap-distance-left:9.05pt;mso-wrap-distance-right:9.05pt;mso-wrap-distance-top:0pt;mso-wrap-distance-bottom:0pt;margin-top:3.1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заявления с комплектом документов лиц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м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12128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9.55pt" to="248.1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2545</wp:posOffset>
                </wp:positionV>
                <wp:extent cx="618109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аявления о соблюдении требований, установленных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3.3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заявления о соблюдении требований, установленных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1705</wp:posOffset>
                </wp:positionH>
                <wp:positionV relativeFrom="paragraph">
                  <wp:posOffset>16192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75pt" to="374.1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105</wp:posOffset>
                </wp:positionH>
                <wp:positionV relativeFrom="paragraph">
                  <wp:posOffset>16192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2.75pt" to="116.1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2550</wp:posOffset>
                </wp:positionV>
                <wp:extent cx="2904490" cy="38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0.7pt;mso-wrap-distance-left:9.05pt;mso-wrap-distance-right:9.05pt;mso-wrap-distance-top:0pt;mso-wrap-distance-bottom:0pt;margin-top:6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82550</wp:posOffset>
                </wp:positionV>
                <wp:extent cx="2980690" cy="847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специального разрешения по основаниям, указанным в Регламенте, и 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6.7pt;mso-wrap-distance-left:9.05pt;mso-wrap-distance-right:9.05pt;mso-wrap-distance-top:0pt;mso-wrap-distance-bottom:0pt;margin-top:6.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специального разрешения по основаниям, указанным в Регламенте, и 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105</wp:posOffset>
                </wp:positionH>
                <wp:positionV relativeFrom="paragraph">
                  <wp:posOffset>8826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95pt" to="116.1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0160</wp:posOffset>
                </wp:positionV>
                <wp:extent cx="6257290" cy="618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маршрута транспортного средства, определение владельцев автомобильных дорог по маршруту следования, направление в адрес владельцев автомобильных дорог заявки на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8.7pt;mso-wrap-distance-left:9.05pt;mso-wrap-distance-right:9.05pt;mso-wrap-distance-top:0pt;mso-wrap-distance-bottom:0pt;margin-top:0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маршрута транспортного средства, определение владельцев автомобильных дорог по маршруту следования, направление в адрес владельцев автомобильных дорог заявки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54610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3pt" to="86.1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294890" cy="1532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огласований или мотивированного отказа или уведомлени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0.7pt;mso-wrap-distance-left:9.05pt;mso-wrap-distance-right:9.05pt;mso-wrap-distance-top:0pt;mso-wrap-distance-bottom:0pt;margin-top:1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огласований или мотивированного отказа или уведомлени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860</wp:posOffset>
                </wp:positionH>
                <wp:positionV relativeFrom="paragraph">
                  <wp:posOffset>165100</wp:posOffset>
                </wp:positionV>
                <wp:extent cx="3514090" cy="31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ециального разрешения на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4.7pt;mso-wrap-distance-left:9.05pt;mso-wrap-distance-right:9.05pt;mso-wrap-distance-top:0pt;mso-wrap-distance-bottom:0pt;margin-top:13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ециального разрешени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7105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0.4pt" to="212.1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6305</wp:posOffset>
                </wp:positionH>
                <wp:positionV relativeFrom="paragraph">
                  <wp:posOffset>9461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45pt" to="272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1305</wp:posOffset>
                </wp:positionH>
                <wp:positionV relativeFrom="paragraph">
                  <wp:posOffset>94615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45pt" to="422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9860</wp:posOffset>
                </wp:positionH>
                <wp:positionV relativeFrom="paragraph">
                  <wp:posOffset>52705</wp:posOffset>
                </wp:positionV>
                <wp:extent cx="153289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на согласование в Госавтоинспе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4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на согласование в Госавтоинсп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761490" cy="618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и заверение специального разрешения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8.7pt;mso-wrap-distance-left:9.05pt;mso-wrap-distance-right:9.05pt;mso-wrap-distance-top:0pt;mso-wrap-distance-bottom:0pt;margin-top:4.1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и заверение специального разрешения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6305</wp:posOffset>
                </wp:positionH>
                <wp:positionV relativeFrom="paragraph">
                  <wp:posOffset>173355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3.65pt" to="272.1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130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65pt" to="422.1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131445</wp:posOffset>
                </wp:positionV>
                <wp:extent cx="1532890" cy="618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огласования Госавто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10.3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огласования Госавто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131445</wp:posOffset>
                </wp:positionV>
                <wp:extent cx="1761490" cy="1151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специального разрешения в журнале выдачи специальных разрешений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10.3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специального разрешения в журнале выдачи специальных разрешений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174625</wp:posOffset>
                </wp:positionV>
                <wp:extent cx="0" cy="990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.75pt" to="50.1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8505</wp:posOffset>
                </wp:positionH>
                <wp:positionV relativeFrom="paragraph">
                  <wp:posOffset>174625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3.75pt" to="158.1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30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4.8pt" to="350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55pt" to="50.1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55pt" to="158.1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78105</wp:posOffset>
                </wp:positionV>
                <wp:extent cx="1761490" cy="2066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2.7pt;mso-wrap-distance-left:9.05pt;mso-wrap-distance-right:9.05pt;mso-wrap-distance-top:0pt;mso-wrap-distance-bottom:0pt;margin-top:6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78105</wp:posOffset>
                </wp:positionV>
                <wp:extent cx="1380490" cy="1304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специального разрешения и направление в адрес заявителя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7pt;mso-wrap-distance-left:9.05pt;mso-wrap-distance-right:9.05pt;mso-wrap-distance-top:0pt;mso-wrap-distance-bottom:0pt;margin-top:6.1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специального разрешения и направление в адрес заявителя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5715</wp:posOffset>
                </wp:positionV>
                <wp:extent cx="2599690" cy="999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каза или отсутствия согласия в установленный срок, отказ в выдаче специального разрешения и сообщение об это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8.7pt;mso-wrap-distance-left:9.05pt;mso-wrap-distance-right:9.05pt;mso-wrap-distance-top:0pt;mso-wrap-distance-bottom:0pt;margin-top:0.4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каза или отсутствия согласия в установленный срок, отказ в выдаче специального разрешения и сообщение об это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7505</wp:posOffset>
                </wp:positionH>
                <wp:positionV relativeFrom="paragraph">
                  <wp:posOffset>127635</wp:posOffset>
                </wp:positionV>
                <wp:extent cx="1905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0.05pt" to="278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105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2pt" to="56.1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48260</wp:posOffset>
                </wp:positionV>
                <wp:extent cx="6257290" cy="847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согласия,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6.7pt;mso-wrap-distance-left:9.05pt;mso-wrap-distance-right:9.05pt;mso-wrap-distance-top:0pt;mso-wrap-distance-bottom:0pt;margin-top:3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согласия,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95885</wp:posOffset>
                </wp:positionV>
                <wp:extent cx="0" cy="3810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55pt" to="338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7905</wp:posOffset>
                </wp:positionH>
                <wp:positionV relativeFrom="paragraph">
                  <wp:posOffset>95885</wp:posOffset>
                </wp:positionV>
                <wp:extent cx="0" cy="381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.55pt" to="80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52070</wp:posOffset>
                </wp:positionV>
                <wp:extent cx="2294890" cy="618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согласия по итогам мероприятий получение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pt;mso-wrap-distance-left:9.05pt;mso-wrap-distance-right:9.05pt;mso-wrap-distance-top:0pt;mso-wrap-distance-bottom:0pt;margin-top:4.1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согласия по итогам мероприятий получени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52070</wp:posOffset>
                </wp:positionV>
                <wp:extent cx="3666490" cy="847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отказа или отсутствия согласия на проведение дополнительных мероприятий в установленный срок, отказ в выдаче специального разрешения и сообщение об этом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6.7pt;mso-wrap-distance-left:9.05pt;mso-wrap-distance-right:9.05pt;mso-wrap-distance-top:0pt;mso-wrap-distance-bottom:0pt;margin-top:4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отказа или отсутствия согласия на проведение дополнительных мероприятий в установленный срок, отказ в выдаче специального разрешения и сообщение об этом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905</wp:posOffset>
                </wp:positionH>
                <wp:positionV relativeFrom="paragraph">
                  <wp:posOffset>60960</wp:posOffset>
                </wp:positionV>
                <wp:extent cx="0" cy="609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8pt" to="80.1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6515</wp:posOffset>
                </wp:positionV>
                <wp:extent cx="6181090" cy="3136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ециального разрешения на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ециального разрешени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0</wp:posOffset>
                </wp:positionV>
                <wp:extent cx="0" cy="381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1pt" to="242.1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6104890" cy="3136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специального разрешения и заверение его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.7pt;mso-wrap-distance-left:9.05pt;mso-wrap-distance-right:9.05pt;mso-wrap-distance-top:0pt;mso-wrap-distance-bottom:0pt;margin-top:7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специального разрешения и заверение его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4105</wp:posOffset>
                </wp:positionH>
                <wp:positionV relativeFrom="paragraph">
                  <wp:posOffset>179705</wp:posOffset>
                </wp:positionV>
                <wp:extent cx="0" cy="6858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4.15pt" to="386.1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8905</wp:posOffset>
                </wp:positionH>
                <wp:positionV relativeFrom="paragraph">
                  <wp:posOffset>179705</wp:posOffset>
                </wp:positionV>
                <wp:extent cx="0" cy="381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15pt" to="110.1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36525</wp:posOffset>
                </wp:positionV>
                <wp:extent cx="2752090" cy="4660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на согласование в Госавтоинспе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.7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на согласование в Госавтоинсп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8905</wp:posOffset>
                </wp:positionH>
                <wp:positionV relativeFrom="paragraph">
                  <wp:posOffset>182245</wp:posOffset>
                </wp:positionV>
                <wp:extent cx="0" cy="304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35pt" to="110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660</wp:posOffset>
                </wp:positionH>
                <wp:positionV relativeFrom="paragraph">
                  <wp:posOffset>61595</wp:posOffset>
                </wp:positionV>
                <wp:extent cx="2294890" cy="8470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специального разрешения в журнале выдачи специальных разрешений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4.8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специального разрешения в журнале выдачи специальных разрешений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62865</wp:posOffset>
                </wp:positionV>
                <wp:extent cx="2752090" cy="4660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огласования Госавто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огласования Госавто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0505</wp:posOffset>
                </wp:positionH>
                <wp:positionV relativeFrom="paragraph">
                  <wp:posOffset>146050</wp:posOffset>
                </wp:positionV>
                <wp:extent cx="990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1.5pt" to="296.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0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1">
    <w:name w:val=" Знак Знак1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Style26">
    <w:name w:val=" Знак Знак"/>
    <w:basedOn w:val="Style10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Style7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dx.avo.ru/" TargetMode="External"/><Relationship Id="rId3" Type="http://schemas.openxmlformats.org/officeDocument/2006/relationships/hyperlink" Target="http://vladuprador33.ru/" TargetMode="External"/><Relationship Id="rId4" Type="http://schemas.openxmlformats.org/officeDocument/2006/relationships/hyperlink" Target="mailto:vuavtodor@vtsnet.ru" TargetMode="External"/><Relationship Id="rId5" Type="http://schemas.openxmlformats.org/officeDocument/2006/relationships/hyperlink" Target="garantf1://19214453.158" TargetMode="External"/><Relationship Id="rId6" Type="http://schemas.openxmlformats.org/officeDocument/2006/relationships/hyperlink" Target="http://www.gosuslugi.ru/pg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19214453.525" TargetMode="External"/><Relationship Id="rId9" Type="http://schemas.openxmlformats.org/officeDocument/2006/relationships/hyperlink" Target="http://vladuprador33.ru/" TargetMode="External"/><Relationship Id="rId10" Type="http://schemas.openxmlformats.org/officeDocument/2006/relationships/hyperlink" Target="garantf1://10800200.0" TargetMode="External"/><Relationship Id="rId11" Type="http://schemas.openxmlformats.org/officeDocument/2006/relationships/hyperlink" Target="garantf1://10005643.0" TargetMode="External"/><Relationship Id="rId12" Type="http://schemas.openxmlformats.org/officeDocument/2006/relationships/hyperlink" Target="garantf1://12057004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55071139.0" TargetMode="External"/><Relationship Id="rId16" Type="http://schemas.openxmlformats.org/officeDocument/2006/relationships/hyperlink" Target="garantf1://70093794.0" TargetMode="External"/><Relationship Id="rId17" Type="http://schemas.openxmlformats.org/officeDocument/2006/relationships/hyperlink" Target="garantf1://70120262.0" TargetMode="External"/><Relationship Id="rId18" Type="http://schemas.openxmlformats.org/officeDocument/2006/relationships/hyperlink" Target="garantf1://70206198.0" TargetMode="External"/><Relationship Id="rId19" Type="http://schemas.openxmlformats.org/officeDocument/2006/relationships/hyperlink" Target="garantf1://70142416.0" TargetMode="External"/><Relationship Id="rId20" Type="http://schemas.openxmlformats.org/officeDocument/2006/relationships/hyperlink" Target="garantf1://19219418.0" TargetMode="External"/><Relationship Id="rId21" Type="http://schemas.openxmlformats.org/officeDocument/2006/relationships/hyperlink" Target="garantf1://19242769.0" TargetMode="External"/><Relationship Id="rId22" Type="http://schemas.openxmlformats.org/officeDocument/2006/relationships/hyperlink" Target="garantf1://70142416.0" TargetMode="External"/><Relationship Id="rId23" Type="http://schemas.openxmlformats.org/officeDocument/2006/relationships/hyperlink" Target="garantf1://455333.0" TargetMode="External"/><Relationship Id="rId24" Type="http://schemas.openxmlformats.org/officeDocument/2006/relationships/hyperlink" Target="garantf1://70142416.0" TargetMode="External"/><Relationship Id="rId25" Type="http://schemas.openxmlformats.org/officeDocument/2006/relationships/hyperlink" Target="garantf1://19214453.158" TargetMode="External"/><Relationship Id="rId26" Type="http://schemas.openxmlformats.org/officeDocument/2006/relationships/hyperlink" Target="garantf1://19214453.144" TargetMode="External"/><Relationship Id="rId27" Type="http://schemas.openxmlformats.org/officeDocument/2006/relationships/hyperlink" Target="garantf1://12084522.21" TargetMode="External"/><Relationship Id="rId28" Type="http://schemas.openxmlformats.org/officeDocument/2006/relationships/hyperlink" Target="garantf1://19214453.158" TargetMode="External"/><Relationship Id="rId29" Type="http://schemas.openxmlformats.org/officeDocument/2006/relationships/hyperlink" Target="garantf1://19214453.144" TargetMode="External"/><Relationship Id="rId30" Type="http://schemas.openxmlformats.org/officeDocument/2006/relationships/hyperlink" Target="garantf1://70142416.0" TargetMode="External"/><Relationship Id="rId31" Type="http://schemas.openxmlformats.org/officeDocument/2006/relationships/hyperlink" Target="garantf1://10800200.0" TargetMode="External"/><Relationship Id="rId32" Type="http://schemas.openxmlformats.org/officeDocument/2006/relationships/hyperlink" Target="garantf1://19214453.525" TargetMode="External"/><Relationship Id="rId33" Type="http://schemas.openxmlformats.org/officeDocument/2006/relationships/hyperlink" Target="garantf1://19214453.158" TargetMode="External"/><Relationship Id="rId34" Type="http://schemas.openxmlformats.org/officeDocument/2006/relationships/hyperlink" Target="garantf1://19214453.144" TargetMode="External"/><Relationship Id="rId35" Type="http://schemas.openxmlformats.org/officeDocument/2006/relationships/hyperlink" Target="garantf1://19214453.158" TargetMode="External"/><Relationship Id="rId36" Type="http://schemas.openxmlformats.org/officeDocument/2006/relationships/hyperlink" Target="garantf1://19214453.158" TargetMode="External"/><Relationship Id="rId37" Type="http://schemas.openxmlformats.org/officeDocument/2006/relationships/hyperlink" Target="garantf1://19214453.144" TargetMode="External"/><Relationship Id="rId38" Type="http://schemas.openxmlformats.org/officeDocument/2006/relationships/hyperlink" Target="garantf1://19214453.525" TargetMode="External"/><Relationship Id="rId39" Type="http://schemas.openxmlformats.org/officeDocument/2006/relationships/hyperlink" Target="garantf1://19214453.158" TargetMode="External"/><Relationship Id="rId40" Type="http://schemas.openxmlformats.org/officeDocument/2006/relationships/hyperlink" Target="garantf1://19214453.158" TargetMode="External"/><Relationship Id="rId41" Type="http://schemas.openxmlformats.org/officeDocument/2006/relationships/hyperlink" Target="garantf1://19214453.158" TargetMode="External"/><Relationship Id="rId42" Type="http://schemas.openxmlformats.org/officeDocument/2006/relationships/hyperlink" Target="garantf1://12057004.3105" TargetMode="External"/><Relationship Id="rId43" Type="http://schemas.openxmlformats.org/officeDocument/2006/relationships/hyperlink" Target="garantf1://84059.32" TargetMode="External"/><Relationship Id="rId44" Type="http://schemas.openxmlformats.org/officeDocument/2006/relationships/hyperlink" Target="garantf1://70142416.0" TargetMode="External"/><Relationship Id="rId45" Type="http://schemas.openxmlformats.org/officeDocument/2006/relationships/hyperlink" Target="garantf1://12084522.21" TargetMode="External"/><Relationship Id="rId46" Type="http://schemas.openxmlformats.org/officeDocument/2006/relationships/hyperlink" Target="garantf1://12084522.21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9:00Z</dcterms:created>
  <dc:creator>НПП "Гарант-Сервис"</dc:creator>
  <dc:description>Документ экспортирован из системы ГАРАНТ</dc:description>
  <cp:keywords/>
  <dc:language>en-US</dc:language>
  <cp:lastModifiedBy>verstk</cp:lastModifiedBy>
  <cp:lastPrinted>2015-12-15T11:45:00Z</cp:lastPrinted>
  <dcterms:modified xsi:type="dcterms:W3CDTF">2015-12-21T05:38:00Z</dcterms:modified>
  <cp:revision>3</cp:revision>
  <dc:subject/>
  <dc:title>Информация об изменениях:</dc:title>
</cp:coreProperties>
</file>