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5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СПК «Мир» Селиванов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СПК «Мир» Селивановского района Владимирской области,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СПК «Мир» Селивановского район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еливановского района внести изменение в постановление главы Селивановского района от 25.04.2000 № 169 «О мерах по реализации мероприятий по профилактике и ликвидации лейкоза крупного рогатого скота в Селивановском районе», сняв ограничения по лейкозу крупного рогатого скота с СПК «Мир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7-05-11T15:50:00Z</cp:lastPrinted>
  <dcterms:modified xsi:type="dcterms:W3CDTF">2017-05-12T07:09:00Z</dcterms:modified>
  <cp:revision>157</cp:revision>
  <dc:subject/>
  <dc:title/>
</cp:coreProperties>
</file>