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"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Федеральным законом от 27.07.2010 № 190-ФЗ 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           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1. Установить тарифы на тепловую энергию ООО «Техника-коммунальные системы» с календарной разбивкой согласно приложению № 1. 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Тарифы, установленные в пункте 1 настоящего постановления, действуют: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19 года по 30 июн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19 года по 31 декабря 2019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0 года по 30 июн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0 года по 31 декабря 2020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января 2021 года по 30 июн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 с 01 июля 2021 года по 31 декабря 2021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2 года по 30 июн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2 года по 31 декабря 2022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января 2023 года по 30 июня 2023 года;</w:t>
      </w:r>
    </w:p>
    <w:p>
      <w:pPr>
        <w:pStyle w:val="Normal"/>
        <w:autoSpaceDE w:val="false"/>
        <w:ind w:left="-284" w:right="-142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01 июля 2023 года по 31 декабря 2023 года.</w:t>
      </w:r>
    </w:p>
    <w:p>
      <w:pPr>
        <w:pStyle w:val="Normal"/>
        <w:autoSpaceDE w:val="false"/>
        <w:ind w:left="-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ind w:left="-284" w:right="-142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администрации Владимирской области</w:t>
        <w:tab/>
        <w:tab/>
        <w:tab/>
        <w:t xml:space="preserve">                    М.С.Новоселова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5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96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651"/>
        <w:gridCol w:w="1994"/>
        <w:gridCol w:w="3143"/>
        <w:gridCol w:w="1331"/>
      </w:tblGrid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Техника-коммунальные системы», г. Владими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36,35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2,31</w:t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192,3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3,3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3,31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30</w:t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 - 30.06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3,30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2 - 31.12.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1,5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 - 30.06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1,52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3 - 31.12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8,92</w:t>
            </w:r>
          </w:p>
        </w:tc>
      </w:tr>
    </w:tbl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18.12.2018 № </w:t>
      </w:r>
      <w:r>
        <w:rPr>
          <w:sz w:val="24"/>
          <w:szCs w:val="24"/>
          <w:lang w:val="en-US"/>
        </w:rPr>
        <w:t>52/65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42"/>
        <w:gridCol w:w="999"/>
        <w:gridCol w:w="1440"/>
        <w:gridCol w:w="834"/>
        <w:gridCol w:w="812"/>
        <w:gridCol w:w="1215"/>
        <w:gridCol w:w="1117"/>
        <w:gridCol w:w="1119"/>
        <w:gridCol w:w="1117"/>
        <w:gridCol w:w="1046"/>
        <w:gridCol w:w="600"/>
        <w:gridCol w:w="665"/>
      </w:tblGrid>
      <w:tr>
        <w:trPr>
          <w:trHeight w:val="52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зовый  уровень операционных рас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уровень прибыл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дежности теплоснабж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энергосбережения энергетическ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ффектив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намика измен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ов на топливо</w:t>
            </w:r>
          </w:p>
        </w:tc>
      </w:tr>
      <w:tr>
        <w:trPr>
          <w:trHeight w:val="3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г у.т./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/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б. м (т)/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Техника-коммунальные системы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лади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9,9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4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pon</cp:lastModifiedBy>
  <cp:lastPrinted>2017-12-25T09:36:00Z</cp:lastPrinted>
  <dcterms:modified xsi:type="dcterms:W3CDTF">2018-12-25T12:40:00Z</dcterms:modified>
  <cp:revision>78</cp:revision>
  <dc:subject/>
  <dc:title>Об утверждении  тарифов на тепловую</dc:title>
</cp:coreProperties>
</file>