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5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5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МП «Краснопламенский комбинат коммунального хозяйства»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5 по 30.06.2015 – в размере 34 руб. 68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7.2015 по 31.12.2015 – в размере 36 руб.19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6 по 30.06.2016 – в размере 36 руб. 19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7.2016 по 31.12.2016 – в размере 38 руб. 66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7 по 30.06.2017 – в размере 38 руб. 66 коп. за 1 куб. м. (НДС не облагается);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.07.2017 по 31.12.2017 – в размере 40 руб. 90 коп. за 1 куб. м. (НДС не облагается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МП «Краснопламенский комбинат коммунального хозяйства»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5 по 30.06.2015 – в размере 19 руб. 10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7.2015 по 31.12.2015 – в размере 19 руб. 90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6 по 30.06.2016 – в размере 19 руб. 90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7.2016 по 31.12.2016 – в размере 20 руб. 96 коп. за 1 куб. м. (НДС не облагается);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.01.2017 по 30.06.2017 – в размере 20 руб. 96 коп. за 1 куб. м. (НДС не облагается);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.07.2017 по 31.12.2017 – в размере 21 руб. 99 коп. за 1 куб. м. (НДС не облагается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>
          <w:b/>
          <w:sz w:val="28"/>
          <w:szCs w:val="28"/>
        </w:rPr>
        <w:tab/>
      </w: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6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ого паспорта по результатам энергетического обследования объектов МП «КК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1265"/>
        <w:gridCol w:w="1327"/>
        <w:gridCol w:w="1328"/>
        <w:gridCol w:w="1326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 воды на собственные нужды организации водопроводно-канализационного хозяйств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ача воды в сеть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ери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потерь к объему поданной воды в сет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ы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одопроводно-канализацион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69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093,6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0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03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3T18:56:00Z</cp:lastPrinted>
  <dcterms:modified xsi:type="dcterms:W3CDTF">2015-12-05T05:48:00Z</dcterms:modified>
  <cp:revision>175</cp:revision>
  <dc:subject/>
  <dc:title>О  тарифах  на  тепловую энергию</dc:title>
</cp:coreProperties>
</file>