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center"/>
        <w:rPr/>
      </w:pPr>
      <w:r>
        <w:rPr>
          <w:i w:val="false"/>
          <w:sz w:val="28"/>
          <w:szCs w:val="28"/>
          <w:u w:val="single"/>
        </w:rPr>
        <w:t>22.01.2019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2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3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объекту капитального строительства «Газопровод-ввод высокого давления до ПРГ, ПРГ, газопровод низкого давления для газоснабжения многоквартирного жилого дома со встроенно-пристроенными помещениями общественного назначения № 1 по ГП на территории, ограниченной ул. Поселок РТС, водохранилищем Содышка, земельными участками сада АО ВТЗ (№1 АО ВТЗ «Содышка»), ул. Горького и автомагистралью Москва-Нижний Новгород в г. Владимире» </w:t>
      </w:r>
    </w:p>
    <w:p>
      <w:pPr>
        <w:pStyle w:val="Normal"/>
        <w:tabs>
          <w:tab w:val="clear" w:pos="720"/>
          <w:tab w:val="left" w:pos="5670" w:leader="none"/>
        </w:tabs>
        <w:ind w:right="425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 газопроводу высокого давления </w:t>
      </w:r>
    </w:p>
    <w:p>
      <w:pPr>
        <w:pStyle w:val="Normal"/>
        <w:tabs>
          <w:tab w:val="clear" w:pos="720"/>
          <w:tab w:val="left" w:pos="5670" w:leader="none"/>
        </w:tabs>
        <w:ind w:right="425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АО «Газпром газораспределение Владимир» </w:t>
      </w:r>
    </w:p>
    <w:p>
      <w:pPr>
        <w:pStyle w:val="Normal"/>
        <w:tabs>
          <w:tab w:val="clear" w:pos="720"/>
          <w:tab w:val="left" w:pos="5670" w:leader="none"/>
        </w:tabs>
        <w:ind w:right="425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АС России от 16.08.2018 № 1151/18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2.01.2019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>технологическое присоединение газоиспользующего оборудования по объекту капитального строительства «Газопровод-ввод высокого давления до ПРГ, ПРГ, газопровод низкого давления для газоснабжения многоквартирного жилого дома со встроенно-пристроенными помещениями общественного назначения № 1 по ГП на территории, ограниченной ул. Поселок РТС, водохранилищем Содышка, земельными участками сада АО ВТЗ (№1</w:t>
      </w:r>
      <w:r>
        <w:rPr>
          <w:szCs w:val="28"/>
          <w:lang w:val="ru-RU"/>
        </w:rPr>
        <w:t> </w:t>
      </w:r>
      <w:r>
        <w:rPr>
          <w:szCs w:val="28"/>
        </w:rPr>
        <w:t>АО</w:t>
      </w:r>
      <w:r>
        <w:rPr>
          <w:szCs w:val="28"/>
          <w:lang w:val="ru-RU"/>
        </w:rPr>
        <w:t> </w:t>
      </w:r>
      <w:r>
        <w:rPr>
          <w:szCs w:val="28"/>
        </w:rPr>
        <w:t>ВТЗ «Содышка»), ул. Горького и автомагистралью Москва-Нижний Новгород в г.</w:t>
      </w:r>
      <w:r>
        <w:rPr>
          <w:szCs w:val="28"/>
          <w:lang w:val="ru-RU"/>
        </w:rPr>
        <w:t> </w:t>
      </w:r>
      <w:r>
        <w:rPr>
          <w:szCs w:val="28"/>
        </w:rPr>
        <w:t>Владимире» к газопроводу высокого давления АО «Газпром газораспределение Владимир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szCs w:val="28"/>
          <w:lang w:val="ru-RU"/>
        </w:rPr>
        <w:t>189</w:t>
      </w:r>
      <w:r>
        <w:rPr>
          <w:rFonts w:cs="Calibri"/>
          <w:szCs w:val="28"/>
          <w:lang w:val="ru-RU"/>
        </w:rPr>
        <w:t> </w:t>
      </w:r>
      <w:r>
        <w:rPr>
          <w:rFonts w:cs="Calibri"/>
          <w:szCs w:val="28"/>
        </w:rPr>
        <w:t>куб.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5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 xml:space="preserve">в размере </w:t>
      </w:r>
      <w:r>
        <w:rPr>
          <w:szCs w:val="28"/>
          <w:lang w:val="ru-RU"/>
        </w:rPr>
        <w:t xml:space="preserve">3 967 452,42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8 янва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2.0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комплекса «Газопровод-ввод высокого давления до ПРГ, ПРГ, газопровод низкого давления для газоснабжения многоквартирного жилого дома со встроенно-пристроенными помещениями общественного назначения № 1 по ГП на территории, ограниченной ул. Поселок РТС, водохранилищем Содышка, земельными участками сада АО ВТЗ (№1 АО ВТЗ «Содышка»), ул. Горького и автомагистралью Москва-Нижний Новгород в г. Владимире» к газопроводу высокого давления АО «Газпром газораспределение Владимир» по индивидуальному проекту с максимальным расходом газа 189 куб. метров газа в час и проектным рабочим давлением в присоединяемом газопроводе 0,35 МПа 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(без учета</w:t>
      </w:r>
      <w:r>
        <w:rPr>
          <w:sz w:val="28"/>
        </w:rPr>
        <w:t xml:space="preserve"> 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7"/>
        <w:gridCol w:w="1440"/>
      </w:tblGrid>
      <w:tr>
        <w:trPr>
          <w:trHeight w:val="1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79,91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технических усло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6 443,17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тального надземного газопрово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888,51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ом 158 мм и мен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71,96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ом 219-272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16,55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тального подземного газопрово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92,53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ом 158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19,89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ом 219-272 м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72,64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лиэтиленового газопрово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99,11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ом 110-159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908,35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ом 225-314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590,76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зорегуляторных пунктов с максимальным часовым расходом газ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463,02</w:t>
            </w:r>
          </w:p>
        </w:tc>
      </w:tr>
      <w:tr>
        <w:trPr>
          <w:trHeight w:val="8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99 куб.м. в 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463,02</w:t>
            </w:r>
          </w:p>
        </w:tc>
      </w:tr>
      <w:tr>
        <w:trPr>
          <w:trHeight w:val="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оверкой выполнения Заявителем технических усло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88,02</w:t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3,09</w:t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тавка налога на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,3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488,23</w:t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7 452,42</w:t>
            </w:r>
          </w:p>
        </w:tc>
      </w:tr>
      <w:tr>
        <w:trPr>
          <w:trHeight w:val="1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, 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7 452,42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Кравцова Дарья Владимировна</cp:lastModifiedBy>
  <cp:lastPrinted>2019-01-24T09:20:00Z</cp:lastPrinted>
  <dcterms:modified xsi:type="dcterms:W3CDTF">2019-01-25T07:17:00Z</dcterms:modified>
  <cp:revision>66</cp:revision>
  <dc:subject/>
  <dc:title>ПРЕСС-РЕЛИЗ</dc:title>
</cp:coreProperties>
</file>