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5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rFonts w:eastAsia="Calibri"/>
          <w:sz w:val="28"/>
          <w:szCs w:val="28"/>
          <w:lang w:val="ru-RU"/>
        </w:rPr>
        <w:t>ООО «Экспо Гласс»              г. Курлово  Гусь-Хрустального района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</w:rPr>
        <w:t>в сфере водоснабжения и водоотведения на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ы согласно приложениям №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/>
        </w:rPr>
        <w:t xml:space="preserve">ООО «Экспо Гласс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9.2017  по 31.12.2017 для потребителей  в размере 20 руб. 95 коп. за 1 куб. м (без учета НДС); для населения в размере 24 руб. 7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 по 30.06.2018 для потребителей  в размере 20 руб. 95 коп. за 1 куб. м (без учета НДС); для населения в размере 24 руб. 7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 по 31.12.2018 для потребителей  в размере 21 руб. 81 коп. за 1 куб. м (без учета НДС); для населения в размере 25 руб. 7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9  по 30.06.2019 для потребителей  в размере 21 руб. 81 коп. за 1 куб. м (без учета НДС); для населения в размере 25 руб. 74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9  по 31.12.2019 для потребителей  в размере 22 руб. 72 коп. за 1 куб. м (без учета НДС), для населения в размере 26 руб. 81 коп. 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20  по 30.06.2020 для потребителей  в размере 22 руб. 72 коп. за 1 куб. м (без учета НДС), для населения в размере 26 руб. 81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 01.07.2020  по 31.12.2020 для потребителей  в размере 23 руб. 67 коп. за 1 куб. м (без учета НДС), для населения в размере 27 руб. 93 коп. 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</w:t>
      </w:r>
      <w:r>
        <w:rPr>
          <w:rFonts w:eastAsia="Calibri"/>
          <w:sz w:val="28"/>
          <w:szCs w:val="28"/>
          <w:lang w:eastAsia="en-US"/>
        </w:rPr>
        <w:t>ООО «</w:t>
      </w:r>
      <w:r>
        <w:rPr>
          <w:rFonts w:eastAsia="Calibri"/>
          <w:sz w:val="28"/>
          <w:szCs w:val="28"/>
          <w:lang w:val="ru-RU" w:eastAsia="en-US"/>
        </w:rPr>
        <w:t>Экспо Гласс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9.2017  по 31.12.2017 для потребителей  в размере 28 руб. 47 коп. за 1 куб. м (без учета НДС); для населения в размере 33 руб. 5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8  по 30.06.2018 для потребителей  в размере 27 руб. 11 коп. за 1 куб. м (без учета НДС); для населения в размере 31 руб. 9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8  по 31.12.2018 для потребителей  в размере 27 руб. 95 коп. за 1 куб. м (без учета НДС); для населения в размере 32 руб. 98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9  по 30.06.2019 для потребителей  в размере 27 руб. 95 коп. за 1 куб. м (без учета НДС); для населения в размере 32 руб. 98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9  по 31.12.2019 для потребителей  в 28 руб. 82 коп. за 1 куб. м (без учета НДС); для населения в размере 34 руб. 01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20  по 30.06.2020 для потребителей  в размере 28 руб. 82 коп. за 1 куб. м (без учета НДС); для населения в размере 34 руб. 01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20  по 31.12.2020 для потребителей  в размере 29 руб. 72 коп. за 1 куб. м (без учета НДС), для населения в размере 35 руб. 07 коп. 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4.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eastAsia="en-US"/>
        </w:rPr>
        <w:t>ООО «</w:t>
      </w:r>
      <w:r>
        <w:rPr>
          <w:rFonts w:eastAsia="Calibri"/>
          <w:sz w:val="28"/>
          <w:szCs w:val="28"/>
          <w:lang w:val="ru-RU" w:eastAsia="en-US"/>
        </w:rPr>
        <w:t>Экспо Гласс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в сфере водоснабжения и водоотвед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ы согласно приложению № 3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5. Признать утратившим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 силу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01.09.2017: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-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от 19.12.2014 № 60/26 </w:t>
      </w:r>
      <w:r>
        <w:rPr>
          <w:bCs/>
          <w:sz w:val="28"/>
        </w:rPr>
        <w:t xml:space="preserve"> «Об установлении тарифов на питьевую воду и водоотведение»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- постановление </w:t>
      </w:r>
      <w:r>
        <w:rPr>
          <w:bCs/>
          <w:sz w:val="28"/>
        </w:rPr>
        <w:t>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>30</w:t>
      </w:r>
      <w:r>
        <w:rPr>
          <w:sz w:val="28"/>
          <w:szCs w:val="28"/>
        </w:rPr>
        <w:t xml:space="preserve">.11.2015 № </w:t>
      </w:r>
      <w:r>
        <w:rPr>
          <w:sz w:val="28"/>
          <w:szCs w:val="28"/>
          <w:lang w:val="ru-RU"/>
        </w:rPr>
        <w:t>49/123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О внесении изменений в постановление департамента цен и тарифов администрации Владимирской области от 19.12.2014 № 60/26 «Об установлении тарифов на питьевую воду и водоотведение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>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- постановление </w:t>
      </w:r>
      <w:r>
        <w:rPr>
          <w:bCs/>
          <w:sz w:val="28"/>
        </w:rPr>
        <w:t>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>15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5/21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О внесении изменений в постановление департамента цен и тарифов администрации Владимирской области от 19.12.2014 № 60/26 «Об установлении тарифов на питьевую воду и водоотведение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    Н.Н. Курпан</w:t>
      </w:r>
    </w:p>
    <w:p>
      <w:pPr>
        <w:pStyle w:val="Normal"/>
        <w:suppressAutoHyphens w:val="true"/>
        <w:spacing w:before="240" w:after="1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/>
        <w:t>от 24.08.2017 № 3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– 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ООО «Экспо Гласс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Володарского, д.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урлово, Гусь-Хрустальный район, 6015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2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175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2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нужды производства 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417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559"/>
        <w:gridCol w:w="141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41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42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,3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/>
        <w:t>от 24.08.2017 № 3</w:t>
      </w:r>
      <w:r>
        <w:rPr>
          <w:lang w:val="en-US"/>
        </w:rPr>
        <w:t>5</w:t>
      </w:r>
      <w:r>
        <w:rPr/>
        <w:t>/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7 - 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ООО «Экспо Гласс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Володарского, д.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Курлово, Гусь-Хрустальный район, 6015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3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4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4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45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ужд производства тепловой энерг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8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84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2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1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,2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4.08.2017 № 3</w:t>
      </w:r>
      <w:r>
        <w:rPr>
          <w:lang w:val="en-US"/>
        </w:rPr>
        <w:t>5</w:t>
      </w:r>
      <w:r>
        <w:rPr/>
        <w:t>/2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Долгосрочные параметры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, устанавливаемые на долгосрочный период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 для формирования тарифов в сфере холодного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водоснабж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9"/>
        <w:gridCol w:w="781"/>
        <w:gridCol w:w="1557"/>
        <w:gridCol w:w="1647"/>
        <w:gridCol w:w="1647"/>
        <w:gridCol w:w="1513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Экспо Гласс»                  (г. Курлово, Гусь-Хрустального района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79,7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</w:tr>
      <w:tr>
        <w:trPr>
          <w:trHeight w:val="7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Долгосрочные параметры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улирования, устанавливаемые на долгосрочный период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регулирования для формирования тарифов в сфере водоотведения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825"/>
        <w:gridCol w:w="1915"/>
        <w:gridCol w:w="2200"/>
        <w:gridCol w:w="2062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Экспо Гласс»                  (г. Курлово, Гусь-Хрустального района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01,3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9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7-08-25T16:06:00Z</cp:lastPrinted>
  <dcterms:modified xsi:type="dcterms:W3CDTF">2017-08-25T13:43:00Z</dcterms:modified>
  <cp:revision>76</cp:revision>
  <dc:subject/>
  <dc:title>О  тарифах  на  тепловую энергию</dc:title>
</cp:coreProperties>
</file>