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тарифах на теплоносител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основании протокола заседания правления департамента цен и тарифов администрации области от 20.12.2018 № 5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тарифы на теплоноситель ООО ИЦ «Теплосфера» с календарной разбивкой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01 января 2019 года по 30 июня 2019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 01 июля 2019 года по 31 декаб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- с 01 января 2020 года по 30 июня 2020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 01 июля 2020 года по 31 дека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- с 01 января 2021 года по 30 июня 2021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- с 01 января 2022 года по 30 июня 2022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- с 01 января 2023 года по 30 июня 2023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 01 июля 2023 года по 31 декабря 2023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и Владимирской области                                              М.С.Новоселова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8 № 53/1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носитель, поставляемый потребителя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истеме теплоснабжения от котельной с. Сарыево МО Сарыевское сельское посел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Ц «Теплосфер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 потребителям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куб.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5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6:00Z</dcterms:created>
  <dc:creator>Филинова Елена Александровна</dc:creator>
  <dc:description/>
  <cp:keywords/>
  <dc:language>en-US</dc:language>
  <cp:lastModifiedBy>pon</cp:lastModifiedBy>
  <cp:lastPrinted>2018-12-26T12:46:00Z</cp:lastPrinted>
  <dcterms:modified xsi:type="dcterms:W3CDTF">2018-12-29T07:26:00Z</dcterms:modified>
  <cp:revision>30</cp:revision>
  <dc:subject/>
  <dc:title/>
</cp:coreProperties>
</file>