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531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ФИЗИЧЕСКОЙ КУЛЬТУРЕ И СПОРТ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№ 4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Владими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5386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еречня информации о деятельности департамента по физической культуре и спорту администрации Владимирской области,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/>
      </w:pPr>
      <w:r>
        <w:rPr>
          <w:spacing w:val="-2"/>
          <w:sz w:val="28"/>
          <w:szCs w:val="28"/>
        </w:rPr>
        <w:t xml:space="preserve">В целях реализации </w:t>
      </w:r>
      <w:r>
        <w:rPr>
          <w:spacing w:val="-2"/>
          <w:sz w:val="28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распоряжения администрации Владимирской области от 02.08.2018 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 и </w:t>
      </w:r>
      <w:r>
        <w:rPr>
          <w:sz w:val="28"/>
          <w:szCs w:val="28"/>
        </w:rPr>
        <w:t>в соответствии с постановлением Губернатора области от 23.12.2005 № 750 «Об утверждении положения о департаменте по физической культуре и спорту администрации Владимирской области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информации о деятельности департамента по физической культуре и спорту администрации Владимирской области, размещаемой в сети Интернет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департамента по физической культуре и спорту администрации Владимирской области от 27.10.2019 № 2 «Об утверждении Перечня информации о деятельности департамента по физической культуре и спорту администрации Владимирской области, размещаемой в сети 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А.Н. Сипа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66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83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/>
      </w:pPr>
      <w:r>
        <w:rPr>
          <w:sz w:val="24"/>
          <w:szCs w:val="24"/>
        </w:rPr>
        <w:t>по физической культуре и спорту администрац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10.2019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ФИЗИЧЕСКОЙ КУЛЬТУРЕ И СПОРТ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 о департамен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е департамента по физической культуре и спорту администрации Владимирской области, почтовый адрес, адрес электронной почты, номера телеф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партамента по физической культуре и спорту администрации Владим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департамента и его структурных подразделен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 указанных лиц.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гражданских служащих департамента и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а области от 08.08.2013 N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департамента его 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ведомственных департаменту учреждений, сведения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равового акта о создании организации.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департа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Информация о нормотворческо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изданные департаментом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решениях о признании недействующими и противоречащими федеральному законодательству нормативных правовых актов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 судебного решения в де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законодательных и иных нормативных правовых актов, внесенных в Законодательное Собрание Владим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правления законопроекта в законодательны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и административный порядок обжалования постановлений департамента, распоряжений департамента приказов директора и иных решений, действий (бездействий) департамента и его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 текущей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департамента, планы мероприятий, проводимых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финансирования и реализации государ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финансирования и реализации государственных программ Владим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государствен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44-ФЗ, ежеквартально,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директора департамента и  его заместителей, руководителей подведомственных департаменту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департаментом и подведомственными учреждениями в пределах полномочий, а также о результатах проверок, проведенных в департаменте, подведомственных ему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аналитические материалы (информации, доклады, отчеты, 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департамента, подлежащая размещению в сети Интернет в соответствии с федеральными законами, нормативными правовыми актами Президента РФ и Правительства РФ, нормативными правовыми актами администрац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нормативными правовыми актами Президента РФ и Правительства РФ, нормативными правовыми актами администраци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атистическая информация о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епарт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 планом статистических работ, утвержденным распоряжением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департаментом и подведомственными ему учреждениями выделяем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нформация о координационных и совещательных органах, образованных департаме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ординационных и совещательных органов, образованных департ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и иные акты, регулирующие создание и правовую основу деятельности координационных и совеща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издания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нформация о кадровом обеспечени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государственную гражданскую службу в департ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государственной гражданской службы, имеющихся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ведения конкурсов на замещение вакантных должностей государственной гражданской службы в департаменте, а также квалификационные требования к конкурсан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объявл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курсов на замещение вакантных должностей государственной гражданской службы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окончания провед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государственной гражданской службы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имаемых мерах по противодействию коррупции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нформация о работе департамента с обращениями граждан (физических лиц), организаций (юрид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обращений граждан, в том числе: письменных, устных и поступивших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приема граждан должностными лицами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о результатах работы с обращениями граждан в департамен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ведующий канцеляр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581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6" w:firstLine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i/>
    </w:rPr>
  </w:style>
  <w:style w:type="character" w:styleId="2">
    <w:name w:val="Заголовок 2 Знак"/>
    <w:basedOn w:val="Style6"/>
    <w:qFormat/>
    <w:rPr>
      <w:i/>
      <w:sz w:val="24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6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21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left="0" w:hanging="60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70515A2E3220844F1F6F36F521075B6DD7C31A52C154869C42B4409598DE583DC2A97B9BABF228131FEA4D43EE79CD1m5I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7:00Z</dcterms:created>
  <dc:creator>User</dc:creator>
  <dc:description/>
  <cp:keywords/>
  <dc:language>en-US</dc:language>
  <cp:lastModifiedBy>Елена</cp:lastModifiedBy>
  <cp:lastPrinted>2019-10-11T13:37:00Z</cp:lastPrinted>
  <dcterms:modified xsi:type="dcterms:W3CDTF">2019-10-11T13:13:00Z</dcterms:modified>
  <cp:revision>10</cp:revision>
  <dc:subject/>
  <dc:title/>
</cp:coreProperties>
</file>