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896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jc w:val="center"/>
        <w:rPr>
          <w:i/>
          <w:i/>
        </w:rPr>
      </w:pPr>
      <w:r>
        <w:rPr>
          <w:sz w:val="28"/>
          <w:szCs w:val="28"/>
          <w:u w:val="single"/>
        </w:rPr>
        <w:t>12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6/42</w:t>
      </w:r>
    </w:p>
    <w:p>
      <w:pPr>
        <w:pStyle w:val="Normal"/>
        <w:rPr>
          <w:i/>
          <w:i/>
        </w:rPr>
      </w:pPr>
      <w:r>
        <w:rPr>
          <w:i/>
        </w:rPr>
        <w:t>Об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питьевую воду и водоотведение</w:t>
      </w:r>
    </w:p>
    <w:p>
      <w:pPr>
        <w:pStyle w:val="31"/>
        <w:spacing w:before="120" w:after="120"/>
        <w:ind w:firstLine="708"/>
        <w:jc w:val="both"/>
        <w:rPr>
          <w:bCs/>
          <w:sz w:val="28"/>
        </w:rPr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  <w:szCs w:val="28"/>
        </w:rPr>
        <w:t>и на основании протокола заседания правления департамента цен и тарифов администрации области от 12.12.2017 № 56 департамент цен и тарифов администрации области п о с т а н о в л я е т: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1. Утвердить производственные программы для ОАО «Ковровский электромеханический завод» в сфере холодного водоснабжения и водоотведения на 2018-2022 годы согласно приложениям №№ 1 и 2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2. Установить и ввести в действие тарифы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  <w:t xml:space="preserve">ОАО «Ковровский электромеханический завод» с календарной разбивкой: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января 2018 года по 30 июня 2018 года для потребителей  в размере    12 руб. 87 коп. за 1 куб. м (без учета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июля 2018 года по 31 декабря 2018 года для потребителей  в размере    16 руб. 30 коп. за 1 куб. м (без учета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января 2019 года по 30 июня 2019 года для потребителей  в размере    16 руб. 30 коп. за 1 куб. м (без учета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июля 2019 года по 31 декабря 2019 года для потребителей  в размере    17 руб. 03 коп. за 1 куб. м (без учета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января 2020 года по 30 июня 2020 года для потребителей  в размере    17 руб. 03 коп. за 1 куб. м (без учета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июля 2020 года по 31 декабря 2020 года для потребителей  в размере    17 руб. 66 коп. за 1 куб. м (без учета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января 2021 года по 30 июня 2021 года для потребителей  в размере    17 руб. 66 коп. за 1 куб. м (без учета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июля 2021 года по 31 декабря 2021 года для потребителей  в размере    18 руб. 34 коп. за 1 куб. м (без учета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января 2022 года по 30 июня 2022 года для потребителей  в размере    18 руб. 34 коп. за 1 куб. м (без учета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июля 2022 года по 31 декабря 2022 года для потребителей  в размере    19 руб. 05 коп. за 1 куб. м (без учета НДС)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3. Установить и ввести в действие тарифы на водоотвед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  <w:t xml:space="preserve"> ОАО «Ковровский электромеханический завод» с календарной разбивкой: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января 2018 года по 30 июня 2018 года для потребителей  в размере    08 руб. 35 коп. за 1 куб. м (без учета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июля 2018 года по 31 декабря 2018 года для потребителей  в размере    08 руб. 83 коп. за 1 куб. м (без учета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января 2019 года по 30 июня 2019 года для потребителей  в размере    08 руб. 83 коп. за 1 куб. м (без учета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июля 2019 года по 31 декабря 2019 года для потребителей  в размере    09 руб. 14 коп. за 1 куб. м (без учета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января 2020 года по 30 июня 2020 года для потребителей  в размере    09 руб. 14 коп. за 1 куб. м (без учета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июля 2020 года по 31 декабря 2020 года для потребителей  в размере    09 руб. 42 коп. за 1 куб. м (без учета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января 2021 года по 30 июня 2021 года для потребителей  в размере    09 руб. 42 коп. за 1 куб. м (без учета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июля 2021 года по 31 декабря 2021 года для потребителей  в размере    09 руб. 70 коп. за 1 куб. м (без учета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января 2022 года по 30 июня 2022 года для потребителей  в размере    09 руб. 70 коп. за 1 куб. м (без учета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июля 2022 года по 31 декабря 2022 года для потребителей  в размере    10 руб. 00 коп. за 1 куб. м (без учета НДС)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4. Установить долгосрочные параметры регулирования тарифов для </w:t>
      </w:r>
      <w:r>
        <w:rPr>
          <w:bCs/>
          <w:sz w:val="28"/>
        </w:rPr>
        <w:t>ОАО «Ковровский электромеханический завод»</w:t>
      </w:r>
      <w:r>
        <w:rPr>
          <w:sz w:val="28"/>
          <w:szCs w:val="28"/>
        </w:rPr>
        <w:t xml:space="preserve"> на 2018-2022 годы согласно приложению № 3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ab/>
        <w:t>5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дминистрации Владимирской области                                            М.С.Новоселова</w:t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663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/>
      </w:pPr>
      <w:r>
        <w:rPr/>
        <w:t>Приложение № 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2.12.2017 № 56/42</w:t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  <w:br/>
        <w:t xml:space="preserve">на 2018 - 2022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Ковровский электромеханический завод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Крупской, д. 55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овров, Владимирская область, 601919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цен и тарифов администрации Владимирской области, ул. Каманина, д. 31, г. Владимир, 600009</w:t>
            </w:r>
          </w:p>
        </w:tc>
      </w:tr>
    </w:tbl>
    <w:p>
      <w:pPr>
        <w:pStyle w:val="Normal"/>
        <w:numPr>
          <w:ilvl w:val="0"/>
          <w:numId w:val="3"/>
        </w:numPr>
        <w:spacing w:before="200" w:after="120"/>
        <w:ind w:left="1066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spacing w:before="200" w:after="120"/>
        <w:jc w:val="center"/>
        <w:rPr/>
      </w:pPr>
      <w:r>
        <w:rPr/>
        <w:t>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pacing w:before="200" w:after="120"/>
        <w:ind w:left="794" w:hanging="357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before="200" w:after="120"/>
        <w:jc w:val="center"/>
        <w:rPr/>
      </w:pPr>
      <w:r>
        <w:rPr/>
        <w:t>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pacing w:before="20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038"/>
        <w:gridCol w:w="1265"/>
        <w:gridCol w:w="1018"/>
        <w:gridCol w:w="1017"/>
        <w:gridCol w:w="1018"/>
        <w:gridCol w:w="1018"/>
        <w:gridCol w:w="1018"/>
      </w:tblGrid>
      <w:tr>
        <w:trPr>
          <w:trHeight w:val="59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1,8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1,8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1,8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1,8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1,819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3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,06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,0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,0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,0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,065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8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8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8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8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84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18</w:t>
            </w:r>
          </w:p>
        </w:tc>
      </w:tr>
      <w:tr>
        <w:trPr>
          <w:trHeight w:val="17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,06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,0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,0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,0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,065</w:t>
            </w:r>
          </w:p>
        </w:tc>
      </w:tr>
      <w:tr>
        <w:trPr>
          <w:trHeight w:val="27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98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98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98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98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981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,08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,08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,08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,08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,084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before="20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992"/>
        <w:gridCol w:w="892"/>
        <w:gridCol w:w="11"/>
        <w:gridCol w:w="64"/>
        <w:gridCol w:w="26"/>
        <w:gridCol w:w="6"/>
        <w:gridCol w:w="844"/>
        <w:gridCol w:w="956"/>
        <w:gridCol w:w="11"/>
        <w:gridCol w:w="25"/>
        <w:gridCol w:w="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т.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т.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jc w:val="center"/>
        <w:rPr/>
      </w:pPr>
      <w:r>
        <w:rPr/>
        <w:t>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560"/>
        <w:gridCol w:w="1070"/>
        <w:gridCol w:w="1070"/>
        <w:gridCol w:w="1070"/>
        <w:gridCol w:w="1070"/>
        <w:gridCol w:w="107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1,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4,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0,4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1,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16,32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6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5,003</w:t>
            </w:r>
          </w:p>
        </w:tc>
      </w:tr>
    </w:tbl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663" w:hanging="0"/>
        <w:jc w:val="center"/>
        <w:rPr/>
      </w:pPr>
      <w:r>
        <w:rPr/>
        <w:t>Приложение № 2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2.12.2017 № 56/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водоотведения на 2018-2022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Ковровский электромеханический завод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Крупской, д.55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овров, Владимирская область, 601919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цен и тарифов администрации Владимирской области, ул. Каманина, д. 31, г. Владимир, 600009</w:t>
            </w:r>
          </w:p>
        </w:tc>
      </w:tr>
    </w:tbl>
    <w:p>
      <w:pPr>
        <w:pStyle w:val="Normal"/>
        <w:spacing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ind w:left="1069" w:hanging="0"/>
        <w:jc w:val="center"/>
        <w:rPr/>
      </w:pPr>
      <w:r>
        <w:rPr>
          <w:b/>
          <w:sz w:val="28"/>
          <w:szCs w:val="28"/>
        </w:rPr>
        <w:t>2.</w:t>
      </w:r>
      <w:r>
        <w:rPr/>
        <w:t>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spacing w:before="200" w:after="120"/>
        <w:jc w:val="center"/>
        <w:rPr/>
      </w:pPr>
      <w:r>
        <w:rPr/>
        <w:t>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spacing w:before="200" w:after="120"/>
        <w:jc w:val="center"/>
        <w:rPr/>
      </w:pPr>
      <w:r>
        <w:rPr/>
        <w:t>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spacing w:before="20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499"/>
        <w:gridCol w:w="1254"/>
        <w:gridCol w:w="1105"/>
        <w:gridCol w:w="1108"/>
        <w:gridCol w:w="1111"/>
        <w:gridCol w:w="1109"/>
        <w:gridCol w:w="1209"/>
      </w:tblGrid>
      <w:tr>
        <w:trPr>
          <w:trHeight w:val="73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1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1,55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1,55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1,55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1,55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1,555</w:t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1,55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1,55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1,55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1,55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1,555</w:t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,77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,77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,773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,773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,773</w:t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3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3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3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31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31</w:t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 (в т.ч. потребители ОАО «ЗиД»)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45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45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45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451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451</w:t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1,55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1,55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1,55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1,55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1,555</w:t>
            </w:r>
          </w:p>
        </w:tc>
      </w:tr>
      <w:tr>
        <w:trPr>
          <w:trHeight w:val="1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66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66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66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66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666</w:t>
            </w:r>
          </w:p>
        </w:tc>
      </w:tr>
      <w:tr>
        <w:trPr>
          <w:trHeight w:val="1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,88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,88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,88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,88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,889</w:t>
            </w:r>
          </w:p>
        </w:tc>
      </w:tr>
    </w:tbl>
    <w:p>
      <w:pPr>
        <w:pStyle w:val="Normal"/>
        <w:numPr>
          <w:ilvl w:val="0"/>
          <w:numId w:val="3"/>
        </w:numPr>
        <w:spacing w:before="20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110"/>
        <w:gridCol w:w="1418"/>
        <w:gridCol w:w="967"/>
        <w:gridCol w:w="11"/>
        <w:gridCol w:w="14"/>
        <w:gridCol w:w="18"/>
        <w:gridCol w:w="833"/>
        <w:gridCol w:w="851"/>
        <w:gridCol w:w="19"/>
        <w:gridCol w:w="691"/>
        <w:gridCol w:w="815"/>
        <w:gridCol w:w="1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т.ч/куб. м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т.ч/куб.м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  <w:gridCol w:w="1094"/>
        <w:gridCol w:w="1094"/>
        <w:gridCol w:w="1094"/>
        <w:gridCol w:w="1094"/>
        <w:gridCol w:w="1094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7,8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43,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6,8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45,4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56,01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6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33,072</w:t>
            </w:r>
          </w:p>
        </w:tc>
      </w:tr>
    </w:tbl>
    <w:p>
      <w:pPr>
        <w:pStyle w:val="Normal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663" w:hanging="0"/>
        <w:jc w:val="center"/>
        <w:rPr/>
      </w:pPr>
      <w:r>
        <w:rPr/>
        <w:t>Приложение № 3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2.12.2017 № 56/42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 </w:t>
        <w:br/>
        <w:t xml:space="preserve">с использованием метода индексации 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  <w:highlight w:val="yellow"/>
        </w:rPr>
      </w:pPr>
      <w:r>
        <w:rPr>
          <w:rFonts w:cs="Times New Roman" w:ascii="Times New Roman" w:hAnsi="Times New Roman"/>
          <w:b/>
          <w:sz w:val="24"/>
          <w:szCs w:val="28"/>
          <w:highlight w:val="yellow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093"/>
        <w:gridCol w:w="786"/>
        <w:gridCol w:w="1705"/>
        <w:gridCol w:w="1663"/>
        <w:gridCol w:w="1107"/>
        <w:gridCol w:w="1664"/>
      </w:tblGrid>
      <w:tr>
        <w:trPr>
          <w:trHeight w:val="99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вен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терь воды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/>
                <w:sz w:val="23"/>
                <w:szCs w:val="23"/>
                <w:highlight w:val="yellow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 куб. м</w:t>
            </w:r>
          </w:p>
        </w:tc>
      </w:tr>
      <w:tr>
        <w:trPr>
          <w:trHeight w:val="396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АО «Ковровский электромеханический завод»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90,3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</w:t>
            </w:r>
          </w:p>
        </w:tc>
      </w:tr>
      <w:tr>
        <w:trPr>
          <w:trHeight w:val="39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</w:t>
            </w:r>
          </w:p>
        </w:tc>
      </w:tr>
      <w:tr>
        <w:trPr>
          <w:trHeight w:val="39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</w:t>
            </w:r>
          </w:p>
        </w:tc>
      </w:tr>
      <w:tr>
        <w:trPr>
          <w:trHeight w:val="39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</w:tr>
      <w:tr>
        <w:trPr>
          <w:trHeight w:val="39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before="0" w:after="120"/>
        <w:jc w:val="right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водоотведения с использованием метода индексации 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48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068"/>
        <w:gridCol w:w="830"/>
        <w:gridCol w:w="2208"/>
        <w:gridCol w:w="2070"/>
        <w:gridCol w:w="1795"/>
      </w:tblGrid>
      <w:tr>
        <w:trPr>
          <w:trHeight w:val="99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Вт.ч/куб. м</w:t>
            </w:r>
          </w:p>
        </w:tc>
      </w:tr>
      <w:tr>
        <w:trPr>
          <w:trHeight w:val="401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АО «Ковровский электромеханический завод»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16,4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</w:tr>
      <w:tr>
        <w:trPr>
          <w:trHeight w:val="40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</w:tr>
      <w:tr>
        <w:trPr>
          <w:trHeight w:val="40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0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</w:tr>
      <w:tr>
        <w:trPr>
          <w:trHeight w:val="40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1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  <w:tr>
        <w:trPr>
          <w:trHeight w:val="40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2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</w:tbl>
    <w:p>
      <w:pPr>
        <w:pStyle w:val="ConsPlusNormal"/>
        <w:spacing w:before="0" w:after="1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7-12-13T18:53:00Z</cp:lastPrinted>
  <dcterms:modified xsi:type="dcterms:W3CDTF">2017-12-18T10:37:00Z</dcterms:modified>
  <cp:revision>211</cp:revision>
  <dc:subject/>
  <dc:title>О  тарифах  на  тепловую энергию</dc:title>
</cp:coreProperties>
</file>