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5.12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4/5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тепловую энергию 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№ 760-э, на основании протокола заседания правления департамента цен и тарифов администрации области от 05.12.2017 № 54 департамент цен и тарифов администрации области п о с т а н о в л я е т: 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становить тарифы на тепловую энергию ООО «Николь-Пак Империал» (Муромское обособленное подразделение) </w:t>
      </w:r>
      <w:r>
        <w:rPr>
          <w:rFonts w:cs="Times New Roman" w:ascii="Times New Roman" w:hAnsi="Times New Roman"/>
          <w:sz w:val="27"/>
          <w:szCs w:val="27"/>
          <w:lang w:val="en-US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 календарной разбивкой согласно приложению № 1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с 01 января 2018 года по 30 июн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18 года по 31 декабр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19 года по 31 декабр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20 года по 30 июн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20 года по 31 декабр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с 01 января 2021 года по 30 июн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21 года по 31 декабр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с 01 января 2022 года по 30 июня 2022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с 01 июля 2022 года по 31 декабря 2022 года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администрации Владимирской области                                                  М.С. Новоселова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департамента 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05.12.2017 № 54/54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35"/>
        <w:gridCol w:w="1946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иколь-Пак Империал» (Муромское обособленное подразделение)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6,6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0,8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0,8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2,9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2,9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2,5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2,5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3,41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0.06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3,41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-31.12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5,55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2.2017 № 54/54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011"/>
        <w:gridCol w:w="803"/>
        <w:gridCol w:w="1208"/>
        <w:gridCol w:w="725"/>
        <w:gridCol w:w="631"/>
        <w:gridCol w:w="1208"/>
        <w:gridCol w:w="1413"/>
        <w:gridCol w:w="1267"/>
        <w:gridCol w:w="1248"/>
        <w:gridCol w:w="974"/>
        <w:gridCol w:w="1111"/>
        <w:gridCol w:w="826"/>
      </w:tblGrid>
      <w:tr>
        <w:trPr>
          <w:trHeight w:val="522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995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иколь-Пак Империал» (Муромское обособленное подразделени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5,4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27:00Z</dcterms:created>
  <dc:creator>Филинова Елена Александровна</dc:creator>
  <dc:description/>
  <cp:keywords/>
  <dc:language>en-US</dc:language>
  <cp:lastModifiedBy>Иванова Наталья Ивановна</cp:lastModifiedBy>
  <cp:lastPrinted>2017-12-06T17:33:00Z</cp:lastPrinted>
  <dcterms:modified xsi:type="dcterms:W3CDTF">2017-12-09T12:39:00Z</dcterms:modified>
  <cp:revision>6</cp:revision>
  <dc:subject/>
  <dc:title/>
</cp:coreProperties>
</file>