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20</w:t>
      </w:r>
    </w:p>
    <w:p>
      <w:pPr>
        <w:pStyle w:val="Normal"/>
        <w:ind w:left="-284" w:right="-142" w:firstLine="426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ind w:left="142" w:right="-142" w:hanging="0"/>
        <w:rPr/>
      </w:pPr>
      <w:r>
        <w:rPr>
          <w:i/>
        </w:rPr>
        <w:t>программы и установлении тарифов</w:t>
      </w:r>
    </w:p>
    <w:p>
      <w:pPr>
        <w:pStyle w:val="Normal"/>
        <w:ind w:left="142" w:right="-142" w:hanging="0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              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9.12.2017 № 59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  <w:szCs w:val="28"/>
        </w:rPr>
        <w:t>1. Утвердить производственную программу ОАО «Владимирский завод «Электроприбор» в сфере горячего водоснабжения, сформированную исходя из годовых показателей на регулируемый период 2018 год, согласно приложению № 1.</w:t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поставляемую ОАО «Владимирский завод «Электроприбор» 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  <w:szCs w:val="28"/>
        </w:rPr>
        <w:t>- с 01 января 2018 года по 30 июня 2018 года согласно приложению №2;</w:t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  <w:szCs w:val="28"/>
        </w:rPr>
        <w:t>- с 01 июля 2018 года по 31 декабря 2018 года согласно приложению № 3.</w:t>
      </w:r>
    </w:p>
    <w:p>
      <w:pPr>
        <w:pStyle w:val="31"/>
        <w:suppressAutoHyphens w:val="true"/>
        <w:ind w:right="-142"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8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ind w:hanging="284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19.12.2017 № 59/20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АО «Владимирский завод «Электроприбор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атурина, д. 28, г. Владимир, 600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lang w:eastAsia="en-US"/>
              </w:rPr>
              <w:t>г. Владимир (ТСЖ «Кузьминки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lang w:eastAsia="en-US"/>
              </w:rPr>
              <w:t>г. Владимир (МКП «ЖКХ»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20"/>
        <w:gridCol w:w="367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lang w:eastAsia="en-US"/>
              </w:rPr>
              <w:t>г. Владимир (ТСЖ «Кузьминки»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lang w:eastAsia="en-US"/>
              </w:rPr>
              <w:t>1718,4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lang w:eastAsia="en-US"/>
              </w:rPr>
              <w:t>г. Владимир (МКП «ЖКХ»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lang w:eastAsia="en-US"/>
              </w:rPr>
              <w:t>2390,1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highlight w:val="green"/>
          <w:lang w:val="en-US" w:eastAsia="en-US"/>
        </w:rPr>
      </w:pPr>
      <w:r>
        <w:rPr>
          <w:bCs/>
          <w:iCs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ы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на горячую воду, отпускаемую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требителям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ОАО «Владимирский завод «Электроприбор», г. Владими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крытой системы горячего водоснабжения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9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2,2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568 Гкал/куб. м (для ТСЖ «Кузьминки»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00 Гкал/куб. м (для МУП «ЖКХ»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ы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на горячую воду, отпускаемую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требителям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ОАО «Владимирский завод «Электроприбор»</w:t>
      </w:r>
      <w:r>
        <w:rPr>
          <w:sz w:val="27"/>
          <w:szCs w:val="27"/>
        </w:rPr>
        <w:t>, г. Владими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крытой системы горячего водоснабжения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2,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2,1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568 Гкал/куб. м (для ТСЖ «Кузьминки»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00 Гкал/куб. м (для МУП «ЖКХ»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2:00Z</dcterms:created>
  <dc:creator>Халецкая Юлия Андреевна</dc:creator>
  <dc:description/>
  <cp:keywords/>
  <dc:language>en-US</dc:language>
  <cp:lastModifiedBy>pon</cp:lastModifiedBy>
  <cp:lastPrinted>2017-12-25T09:25:00Z</cp:lastPrinted>
  <dcterms:modified xsi:type="dcterms:W3CDTF">2017-12-26T06:05:00Z</dcterms:modified>
  <cp:revision>7</cp:revision>
  <dc:subject/>
  <dc:title/>
</cp:coreProperties>
</file>