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8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8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autoSpaceDE w:val="false"/>
        <w:spacing w:lineRule="auto" w:line="240" w:before="0" w:after="120"/>
        <w:rPr>
          <w:color w:val="000000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.05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16/3</w:t>
      </w:r>
    </w:p>
    <w:p>
      <w:pPr>
        <w:pStyle w:val="Normal"/>
        <w:autoSpaceDE w:val="false"/>
        <w:spacing w:lineRule="auto" w:line="24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Об установлении сбытовых надбавок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от 26.03.2003 № 35-ФЗ «Об электроэнергетике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Правительства Российской Федерации от 29.12.2011 № 1178 «О ценообразовании в области регулируемых цен (тарифов) в электроэнергетике», приказом ФАС России от 21.11.2017 № 1554/17 «Об утверждении Методических указаний по расчету сбытовых надбавок гарантирующих поставщиков с использованием метода сравнения аналогов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ФСТ России от 28.03.2013 № 313-э «Об утверждении Регламента установления цен (тарифов) и (или) их предельных уровней, предусматривающего порядок регистрации, принятия к рассмотрению и выдачи отказов в рассмотрении заявлений об установлении цен (тарифов) и (или) их предельных уровней и формы принятия решения органом исполнительной власти субъекта Российской Федерации в области государственного регулирования тарифов», на основании протокола заседания правления департамента цен и тарифов администрации области от 10.05.2018 № 16 департамент цен и тарифов администрации области </w:t>
      </w:r>
      <w:r>
        <w:rPr>
          <w:rFonts w:cs="Times New Roman" w:ascii="Times New Roman" w:hAnsi="Times New Roman"/>
          <w:color w:val="000000"/>
          <w:spacing w:val="42"/>
          <w:sz w:val="27"/>
          <w:szCs w:val="27"/>
        </w:rPr>
        <w:t>постановляет</w:t>
      </w:r>
      <w:r>
        <w:rPr>
          <w:rFonts w:cs="Times New Roman" w:ascii="Times New Roman" w:hAnsi="Times New Roman"/>
          <w:color w:val="000000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bookmarkStart w:id="0" w:name="Par10"/>
      <w:bookmarkEnd w:id="0"/>
      <w:r>
        <w:rPr>
          <w:rFonts w:cs="Times New Roman" w:ascii="Times New Roman" w:hAnsi="Times New Roman"/>
          <w:color w:val="000000"/>
          <w:sz w:val="27"/>
          <w:szCs w:val="27"/>
        </w:rPr>
        <w:t>1. Установить с 15.05.2018 по 31.12.2018 сбытовые надбавки гарантирующего поставщика электрической энергии, действующего в границах Владимирской области – ООО «ЭСВ», с календарной разбивкой согласно приложению № 1.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 Внести изменения в постановление департамента цен и тарифов администрации области от 28.12.2017 № 63/9 «Об установлении сбытовых надбавок», изложив приложение к постановлению в следующей редакции согласно приложению № 2.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7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7"/>
          <w:lang w:val="en-US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епартамента цен и тарифов администрации Владимирской области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.Н. Курпан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Par25"/>
      <w:bookmarkStart w:id="2" w:name="Par25"/>
      <w:bookmarkEnd w:id="2"/>
    </w:p>
    <w:p>
      <w:pPr>
        <w:pStyle w:val="Normal"/>
        <w:spacing w:lineRule="auto" w:line="240" w:before="0" w:after="0"/>
        <w:ind w:left="63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63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 цен и тарифов администрации</w:t>
      </w:r>
    </w:p>
    <w:p>
      <w:pPr>
        <w:pStyle w:val="Normal"/>
        <w:spacing w:lineRule="auto" w:line="240" w:before="0" w:after="0"/>
        <w:ind w:left="63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3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5.</w:t>
      </w:r>
      <w:r>
        <w:rPr>
          <w:rFonts w:cs="Times New Roman" w:ascii="Times New Roman" w:hAnsi="Times New Roman"/>
          <w:sz w:val="24"/>
          <w:szCs w:val="24"/>
          <w:lang w:val="en-US"/>
        </w:rPr>
        <w:t>2018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3" w:name="Par34"/>
      <w:bookmarkEnd w:id="3"/>
      <w:r>
        <w:rPr>
          <w:rFonts w:cs="Times New Roman" w:ascii="Times New Roman" w:hAnsi="Times New Roman"/>
          <w:b/>
          <w:bCs/>
        </w:rPr>
        <w:t>СБЫТОВАЯ НАДБА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ГАРАНТИРУЮЩЕГО ПОСТАВЩИКА ЭЛЕКТРИЧЕСКОЙ ЭНЕРГ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ПОСТАВЛЯЮЩЕГО ЭЛЕКТРИЧЕСКУЮ ЭНЕРГ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МОЩНОСТЬ) НА РОЗНИЧНОМ РЫН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АРИФЫ УКАЗЫВАЮТСЯ БЕЗ НДС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969"/>
        <w:gridCol w:w="2665"/>
        <w:gridCol w:w="274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арантирующего поставщика во Владимирской области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ытовая надбав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рифная группа потребителей «население» и приравненные к нему категории потребите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/кВт.ч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полугоди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ЭСВ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831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067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969"/>
        <w:gridCol w:w="2652"/>
        <w:gridCol w:w="276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арантирующего поставщика во Владимирской области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ытовая надбав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рифная группа потребителей «сетевые организации, покупающие электрическую энергию для компенсации потерь электрической энергии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/кВт.ч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полугоди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ЭСВ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312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764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"/>
        <w:gridCol w:w="2610"/>
        <w:gridCol w:w="3727"/>
        <w:gridCol w:w="3173"/>
      </w:tblGrid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арантирующего поставщика во Владимирской области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ытовая надбавка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рифная группа «прочие потребители»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виде формулы на розничном рынке на территориях, объединенных в ценовые зоны оптового рынк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/кВт.ч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полугоди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полугодие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ЭСВ»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 до 150 кВт = ДП x Крег x Цэ(м)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 от 150 кВт до 670 кВт = 0,25932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 от 150 кВт до 670 кВт = ДП x Крег x Цэ(м)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 от 670 кВт до 10 МВт = ДП x Крег x Цэ(м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 от 670 кВт до 10 МВт = 0,10720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 не менее 10 МВт = ДП x Крег x Цэ(м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 не менее 10 МВт = 0,1072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9890" cy="275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j-й вид цены на электрическую энергию и (или) мощность k-го ГП, руб./кВт.ч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" cy="2667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ходность продаж, указанная в отношении i-х подгрупп группы «прочие потребители» k-го ГП в таблиц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"/>
        <w:gridCol w:w="1915"/>
        <w:gridCol w:w="1931"/>
        <w:gridCol w:w="1931"/>
        <w:gridCol w:w="1931"/>
        <w:gridCol w:w="1802"/>
      </w:tblGrid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аименование гарантирующего поставщика во Владимирской области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Доходность продаж для группы «прочие потребители», (ДП) </w:t>
            </w:r>
            <w:hyperlink w:anchor="Par2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20"/>
                  <w:lang w:eastAsia="ru-RU"/>
                </w:rPr>
                <w:t>&lt;1&gt;</w:t>
              </w:r>
            </w:hyperlink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одгруппы потребителей с максимальной мощностью энергопринимающих устройств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менее 150 кВ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т 150 до 670 кВ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т 670 кВт до 10 МВ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е менее 10 МВт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роцент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роцент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роцент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роценты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 полугод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 полугод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 полугод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 полугодие</w:t>
            </w:r>
          </w:p>
        </w:tc>
      </w:tr>
      <w:tr>
        <w:trPr>
          <w:trHeight w:val="20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ЭСВ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3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2667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эффициент параметров деятельности ГП, указанный в отношении группы «прочие потребители» k-го ГП в таблиц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5216"/>
        <w:gridCol w:w="385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арантирующего поставщика во Владимирской област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эффициент параметров деятельности гарантирующего поставщика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33375" cy="26670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ЭСВ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&gt; Данные значения указываются в формул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63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 цен и тарифов администрации</w:t>
      </w:r>
    </w:p>
    <w:p>
      <w:pPr>
        <w:pStyle w:val="Normal"/>
        <w:spacing w:lineRule="auto" w:line="240" w:before="0" w:after="0"/>
        <w:ind w:left="63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37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10.05.2018 № 16/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БЫТОВАЯ НАДБА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АРАНТИРУЮЩИХ ПОСТАВЩИКОВ ЭЛЕКТРИЧЕСКОЙ ЭНЕРГ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ВЛЯЮЩИХ ЭЛЕКТРИЧЕСКУЮ ЭНЕРГ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МОЩНОСТЬ) НА РОЗНИЧНОМ РЫН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АРИФЫ УКАЗЫВАЮТСЯ БЕЗ НДС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969"/>
        <w:gridCol w:w="2665"/>
        <w:gridCol w:w="243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арантирующего поставщика во Владимирской области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ытовая надбав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ная группа потребителей «население» и приравненные к нему категории потребите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.ч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Владимирские коммунальные системы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91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УСЭНЕРГОСБЫТ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99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57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969"/>
        <w:gridCol w:w="2652"/>
        <w:gridCol w:w="243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арантирующего поставщика во Владимирской области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ытовая надбав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ная группа потребителей «сетевые организации, покупающие электрическую энергию для компенсации потерь электрической энергии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.ч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Владимирские коммунальные системы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55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761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УСЭНЕРГОСБЫТ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5"/>
        <w:gridCol w:w="2608"/>
        <w:gridCol w:w="3727"/>
        <w:gridCol w:w="3171"/>
      </w:tblGrid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арантирующего поставщика во Владимирской области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ытовая надбавка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ная группа «прочие потребители»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формулы на розничном рынке на территориях, объединенных в ценовые зоны оптового рынк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.ч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Владимирские коммунальные системы»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 до 150 кВт = ДП x Крег x Цэ(м)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 до 670 кВт = 0,23023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 от 150 кВт до 670 кВт = ДП x Крег x Цэ(м)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 от 670 кВт до 10 МВт = ДП x Крег x Цэ(м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 от 670 кВт до 10 МВт = 0,21824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 не менее 10 МВт = ДП x Крег x Цэ(м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 не менее 10 МВт = 0,07674</w:t>
            </w:r>
            <w:bookmarkStart w:id="4" w:name="_GoBack"/>
            <w:bookmarkEnd w:id="4"/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УСЭНЕРГОСБЫТ»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 до 150 кВт = ДП x Крег x Цэ(м)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 до 670 кВт = 0,09205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 от 150 кВт до 670 кВт = ДП x Крег x Цэ(м)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 от 670 кВт до 10 МВт = ДП x Крег x Цэ(м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 от 670 кВт до 10 МВт = 0,09205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 не менее 10 МВт = ДП x Крег x Цэ(м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 не менее 10 МВт = 0,092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91795" cy="2819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j-й вид цены на электрическую энергию и (или) мощность k-го ГП, руб./кВт.ч или руб./кВ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24815" cy="2603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доходность продаж, указанная в отношении i-х подгрупп группы «прочие потребители» k-го ГП в таблиц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7"/>
        <w:gridCol w:w="2189"/>
        <w:gridCol w:w="1959"/>
        <w:gridCol w:w="1839"/>
        <w:gridCol w:w="1664"/>
        <w:gridCol w:w="1663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арантирующего поставщика во Владимирской области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ность продаж для группы «прочие потребители», (ДП) </w:t>
            </w:r>
            <w:hyperlink w:anchor="Par25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руппы потребителей с максимальной мощностью энергопринимающих устройств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150 кВ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 до 670 кВ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70 кВт до 10 МВ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 МВт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</w:tc>
      </w:tr>
      <w:tr>
        <w:trPr>
          <w:trHeight w:val="2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Владимирские коммунальные системы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8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УСЭНЕРГОСБЫТ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8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6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3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7185" cy="2603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эффициент параметров деятельности ГП, указанный в отношении группы «прочие потребители» k-го ГП в таблиц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5216"/>
        <w:gridCol w:w="385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арантирующего поставщика во Владимирской област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эффициент параметров деятельности гарантирующего поставщика,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37185" cy="26035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hyperlink w:anchor="Par25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Владимирские коммунальные системы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УСЭНЕРГОСБЫТ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5" w:name="Par251"/>
      <w:bookmarkEnd w:id="5"/>
      <w:r>
        <w:rPr>
          <w:rFonts w:cs="Times New Roman" w:ascii="Times New Roman" w:hAnsi="Times New Roman"/>
        </w:rPr>
        <w:t>&lt;1&gt; Данные значения указываются в формул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92BEDE3029D0FD02F06436F8F689C64595ED66F447FBD1236DC3A6B07N5Q4K" TargetMode="External"/><Relationship Id="rId4" Type="http://schemas.openxmlformats.org/officeDocument/2006/relationships/hyperlink" Target="consultantplus://offline/ref=B92BEDE3029D0FD02F06436F8F689C645951D465477ABD1236DC3A6B07N5Q4K" TargetMode="External"/><Relationship Id="rId5" Type="http://schemas.openxmlformats.org/officeDocument/2006/relationships/hyperlink" Target="consultantplus://offline/ref=B92BEDE3029D0FD02F06436F8F689C64595ED0604D7CBD1236DC3A6B07N5Q4K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26:00Z</dcterms:created>
  <dc:creator>Полигенко Вера Владимировна</dc:creator>
  <dc:description/>
  <cp:keywords/>
  <dc:language>en-US</dc:language>
  <cp:lastModifiedBy>Иванова Наталья Ивановна</cp:lastModifiedBy>
  <cp:lastPrinted>2018-05-10T15:20:00Z</cp:lastPrinted>
  <dcterms:modified xsi:type="dcterms:W3CDTF">2018-05-14T07:12:00Z</dcterms:modified>
  <cp:revision>18</cp:revision>
  <dc:subject/>
  <dc:title/>
</cp:coreProperties>
</file>