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/>
      </w:pPr>
      <w:r>
        <w:rPr/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00FF"/>
        </w:rPr>
      </w:pPr>
      <w:r>
        <w:rPr>
          <w:color w:val="0000FF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00FF"/>
          <w:sz w:val="36"/>
        </w:rPr>
      </w:pPr>
      <w:r>
        <w:rPr>
          <w:color w:val="0000FF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00FF"/>
          <w:sz w:val="36"/>
        </w:rPr>
      </w:pPr>
      <w:r>
        <w:rPr>
          <w:color w:val="0000FF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00FF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shd w:fill="FFFFFF" w:val="clear"/>
        <w:ind w:hanging="0"/>
        <w:rPr>
          <w:szCs w:val="28"/>
        </w:rPr>
      </w:pPr>
      <w:r>
        <w:rPr>
          <w:color w:val="0000FF"/>
          <w:szCs w:val="28"/>
        </w:rPr>
        <w:t>«</w:t>
      </w:r>
      <w:r>
        <w:rPr>
          <w:color w:val="0000FF"/>
          <w:szCs w:val="28"/>
          <w:u w:val="single"/>
        </w:rPr>
        <w:t>15</w:t>
      </w:r>
      <w:r>
        <w:rPr>
          <w:color w:val="0000FF"/>
          <w:szCs w:val="28"/>
        </w:rPr>
        <w:t xml:space="preserve">» февраля </w:t>
      </w:r>
      <w:r>
        <w:rPr>
          <w:color w:val="0000FF"/>
          <w:szCs w:val="28"/>
          <w:u w:val="single"/>
        </w:rPr>
        <w:t xml:space="preserve">2017 </w:t>
      </w:r>
      <w:r>
        <w:rPr>
          <w:color w:val="0000FF"/>
          <w:szCs w:val="28"/>
        </w:rPr>
        <w:t>г.                                                                               № 19/01-25</w:t>
      </w:r>
    </w:p>
    <w:p>
      <w:pPr>
        <w:pStyle w:val="TextBody"/>
        <w:shd w:fill="FFFFFF" w:val="clear"/>
        <w:spacing w:before="0" w:after="0"/>
        <w:ind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О Порядке утверждения проектов округов </w:t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 зон санитарной охраны водных объектов,</w:t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используемых для питьевого, хозяйственно-бытового </w:t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водоснабжения и в лечебных целях, и установления </w:t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границ и режима зон санитарной охраны источников </w:t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итьевого и хозяйственно-бытового водоснабжения</w:t>
      </w:r>
    </w:p>
    <w:p>
      <w:pPr>
        <w:pStyle w:val="TextBody"/>
        <w:shd w:fill="FFFFFF" w:val="clear"/>
        <w:spacing w:before="0" w:after="0"/>
        <w:ind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hd w:fill="FFFFFF" w:val="clear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30.03.1999 N 52-ФЗ «О санитарно-эпидемиологическом благополучии населения» и </w:t>
      </w:r>
      <w:r>
        <w:rPr>
          <w:bCs/>
          <w:sz w:val="28"/>
          <w:szCs w:val="28"/>
        </w:rPr>
        <w:t>постановлением Губернатора области от 01.02.2006 № 63 «Об утверждении Положения о департаменте природопользования и охраны окружающей среды администрации Владимирской област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проектов округов и зон санитарной охраны водных объектов, используемых для питьевого, хозяйственно-бытового водоснабжения и в лечебных целях, и установления границ и режима зон санитарной охраны источников питьевого и хозяйственно-бытового водоснабжения согласно приложени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hanging="0"/>
        <w:rPr>
          <w:b/>
          <w:b/>
          <w:szCs w:val="28"/>
        </w:rPr>
      </w:pPr>
      <w:r>
        <w:rPr>
          <w:szCs w:val="28"/>
        </w:rPr>
        <w:t>Директор департамента</w:t>
      </w:r>
      <w:r>
        <w:rPr>
          <w:b/>
          <w:szCs w:val="28"/>
        </w:rPr>
        <w:t xml:space="preserve">                                                                         </w:t>
      </w:r>
      <w:r>
        <w:rPr>
          <w:szCs w:val="28"/>
          <w:u w:val="single"/>
        </w:rPr>
        <w:t>А.А. Мигач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природополь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15.02.2017 N 19/01-2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утверждения проектов округов и зон санитарной охраны водных объектов, используемых для питьевого, </w:t>
      </w:r>
      <w:r>
        <w:rPr>
          <w:rFonts w:cs="Times New Roman" w:ascii="Times New Roman" w:hAnsi="Times New Roman"/>
          <w:sz w:val="28"/>
          <w:szCs w:val="28"/>
        </w:rPr>
        <w:t>хозяйственно-бытового водоснабжения и в лечебных целях, и установления границ и режима зон санитарной охра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питьевого и хозяйственно-бытов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процедуру утверждения проектов округов и зон санитарной охраны водных объектов, расположенных на территории Владимирской области и используемых для питьевого, хозяйственно-бытового водоснабжения и в лечебных целях (далее - проекты ЗСО), а также процедуру установления границ и режима зон санитарной охраны источников питьевого и хозяйственно-бытового водоснабжения (далее - границы и режим ЗС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екты ЗСО разрабатываются водопользователями и недропользователями, эксплуатирующими или имеющими намерение приступить к эксплуатации водозаборов (далее - Заявители), с целью обеспечения сохранности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тверждения проектов округов и зон санитар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водных объектов, используемых для питьевог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ого водоснабжения и в лечебных целя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ления границ и режима зон санитарной охра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питьевого и хозяйственно-бытов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екты ЗСО разрабатываются Заяви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оны санитарной охраны источников водоснабжения и водопроводов питьевого назнач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охране поверхностных вод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074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, СНиП 2.04.02-84 «Водоснабжение. Наружные сети и сооружения».</w:t>
      </w:r>
    </w:p>
    <w:p>
      <w:pPr>
        <w:pStyle w:val="ConsPlusNormal"/>
        <w:ind w:firstLine="540"/>
        <w:jc w:val="both"/>
        <w:rPr/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2.2. Для утверждения проекта ЗСО Заявители представляют в Департамент письменное заявление, в котором указываются сведения о Заявителе: наименование, организационно-правовая форма (для юридических лиц), фамилия, имя, отчество индивидуального предпринимателя, адрес места нахождения (места жительства), государственный регистрационный номер записи о создании юридического лица (государственной регистрации индивидуального предпринимателя), телефон, факс, адрес электронной почты, а также опись (перечень) представля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в двух экземплярах в печатном виде на имя директора Департамента.</w:t>
      </w:r>
    </w:p>
    <w:p>
      <w:pPr>
        <w:pStyle w:val="ConsPlusNormal"/>
        <w:ind w:firstLine="540"/>
        <w:jc w:val="both"/>
        <w:rPr/>
      </w:pPr>
      <w:bookmarkStart w:id="3" w:name="Par69"/>
      <w:bookmarkEnd w:id="3"/>
      <w:r>
        <w:rPr>
          <w:rFonts w:cs="Times New Roman" w:ascii="Times New Roman" w:hAnsi="Times New Roman"/>
          <w:sz w:val="28"/>
          <w:szCs w:val="28"/>
        </w:rPr>
        <w:t xml:space="preserve">2.3. К заявлению, указанному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ЗСО в печатном (подлинник и копия) и электронном виде (на компакт-диске). Подлинник проекта ЗСО возвращается Заявителю после утверждения проекта ЗС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>б) копия санитарно-эпидемиологического заключения о соответствии проекта ЗСО государственным санитарно-эпидемиологическим правилам и нормативам с приложением копии экспертного заключения о соответствии проекта ЗСО государственным санитарно-эпидемиологическим правилам и нормативам, техническим регламентам, выданного аккредитованными (аттестованными) в установленном порядке юридическими лицами, индивидуальными предпринимателями, экспер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в) копия выписки из Единого государственного реестра юридических лиц (Единого государственного реестра индивидуальных предпринимателей), выданная не ранее чем за 30 дней до даты подачи заявления;</w:t>
      </w:r>
    </w:p>
    <w:p>
      <w:pPr>
        <w:pStyle w:val="ConsPlusNormal"/>
        <w:ind w:firstLine="540"/>
        <w:jc w:val="both"/>
        <w:rPr/>
      </w:pPr>
      <w:bookmarkStart w:id="6" w:name="Par73"/>
      <w:bookmarkEnd w:id="6"/>
      <w:r>
        <w:rPr>
          <w:rFonts w:cs="Times New Roman" w:ascii="Times New Roman" w:hAnsi="Times New Roman"/>
          <w:sz w:val="28"/>
          <w:szCs w:val="28"/>
        </w:rPr>
        <w:t>г) копия лицензии на право пользования недрами - для подземных источников водоснабжения (пресных питьевых и минеральных лечебных вод), копия договора водопользования - для поверхностных источников водоснабжения (питьевого, хозяйственно-бытового назначения);</w:t>
      </w:r>
    </w:p>
    <w:p>
      <w:pPr>
        <w:pStyle w:val="ConsPlusNormal"/>
        <w:ind w:firstLine="540"/>
        <w:jc w:val="both"/>
        <w:rPr/>
      </w:pPr>
      <w:bookmarkStart w:id="7" w:name="Par74"/>
      <w:bookmarkEnd w:id="7"/>
      <w:r>
        <w:rPr>
          <w:rFonts w:cs="Times New Roman" w:ascii="Times New Roman" w:hAnsi="Times New Roman"/>
          <w:sz w:val="28"/>
          <w:szCs w:val="28"/>
        </w:rPr>
        <w:t>д) копии правоустанавливающих документов на земельный участок под размещение водозаборного сооружения и установления первого пояса зон санит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арта (план) зон санитарной охраны, составленная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6.2001 N 78-ФЗ "О землеустройстве" (в 3-х экземпляр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редусмотренные подпунктами «б»,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веряются Заявителем и представляются с предъявлением ориги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дополнительно представить иные документы, содержащие, по его мнению, сведения, являющиеся существенными для утверждения проекта ЗС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в соответствии с описью и должны быть сшиты и пронумерованы. Тексты документов должны быть читаемы, не должны содержать подчисток либо приписок, зачеркнутых слов и иных не оговоренных в н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данных несет Зая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окументы (их копии или сведения, содержащиеся в них), указанные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», «в»,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ашиваются Департаментом путем направления в установленном порядке межведомственного запроса в уполномоченных государственных органах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данные документы, если Заявитель не представил их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епартамент регистрирует заявление, указанно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день его поступления. Департамент принимает решение об утверждении проекта ЗСО и установлении границ и режима ЗСО или об отказе в утверждении проекта ЗСО в срок, не превышающий 30 рабочих дней со дня регистрации заявления в Департ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тверждение проекта ЗСО и установление границ и режима ЗСО оформляется постановлением Департамента, которое подписывается директором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утверждении проекта ЗСО является любое из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указанных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арушением установлен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ой или искаж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утверждении проекта ЗСО с указанием причин отказа оформляется в письменном виде и выдается непосредственно Заявителю или высылается по указанному им почтовому адресу с уведомлением о вручении в течение пяти рабочих дней со дня истечения установленного срока утверждения представленного проекта. В случае отказа в утверждении проекта ЗСО границы и режим ЗСО также не устанавл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тверждении проекта ЗСО Заявителю возвращаются представленные им материалы и документы. Мотивированный отказ в утверждении проекта ЗСО не препятствует повторному обращению Заявителя в Департамент для утверждения ЗСО после устранения обстоятельств, послуживших основанием для отказа в утверждении проекта ЗСО и возвра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раницы зон санитарной охраны источников питьевого и хозяйственно-бытового водоснабжения подлежат отображению в документах территориального планирования соответствующих муниципальных образований, а также в правилах землепользования и застройки поселения или городского округа, на территории которого установлены зоны санитарной охраны. В отношении таких территорий градостроительные регламенты в составе правил землепользования и застройки устанавливаются на основании постановления Департамента об утверждении проекта ЗСО и установлении границ и режима ЗС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ы местного самоуправления, в границах которых установлены зоны санитарной охраны, обеспечивают на основании постановления Департамента об утверждении проекта ЗСО и установлении границ и режима ЗСО внесение соответствующих изменений в документы территориального планирования и в правила землепользования и застройки в срок не более чем 1 год со дня принятия тако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партамент в течение 10 рабочих дней со дня подписания постановления об утверждении границ и режима ЗСО направляет в орган кадастрового учета заверенную копию такого постановления, сведения о координатах характерных точек границ указанных зон в установленной системе координат, а также перечень ограничений прав в границах так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Границы и режим зон санитарной охраны источников питьевого и хозяйственно-бытового водоснабжения признаются установленными с момента внесения указанных сведений в государственный кадастр недвижим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партамент ведет реестр утвержденных проектов ЗСО с установленными границами и режимами ЗСО источников питьевого и хозяйственно-бытов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пия постановления Департамента об утверждении проекта ЗСО и установлении границ и режима ЗСО направляется Департаментом в органы местного самоуправления муниципальных образований, на территории которых предусмотрено установление зон санитарной охраны, в течение 10 рабочих дней после внесения сведений о границах и режиме ЗСО  в государственный кадастр недвижимости) и размещается на официальном сайте Департамента и газеты «Владимирские ведомости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8"/>
    <w:qFormat/>
    <w:pPr>
      <w:spacing w:lineRule="auto" w:line="360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8A4E05B968D05FC494AF5A38CF0F953BE6F02811C8EFAEB6CF2DF9116BA670EE64D2ELAk1N" TargetMode="External"/><Relationship Id="rId4" Type="http://schemas.openxmlformats.org/officeDocument/2006/relationships/hyperlink" Target="consultantplus://offline/ref=0568C720A44E636455CF72CB548DF67B15954EE9D8CDF2E36F4D9319FC15FE620EBF448216253DCCSBN" TargetMode="External"/><Relationship Id="rId5" Type="http://schemas.openxmlformats.org/officeDocument/2006/relationships/hyperlink" Target="consultantplus://offline/ref=0568C720A44E636455CF72CB548DF67B1D9E4FECDFCDF2E36F4D9319FC15FE620EBF448216253CCCSAN" TargetMode="External"/><Relationship Id="rId6" Type="http://schemas.openxmlformats.org/officeDocument/2006/relationships/hyperlink" Target="consultantplus://offline/ref=0568C720A44E636455CF72CB548DF67B159347E8D8C3AFE967149F1BFB1AA17509F6488316253CCECCS4N" TargetMode="External"/><Relationship Id="rId7" Type="http://schemas.openxmlformats.org/officeDocument/2006/relationships/hyperlink" Target="consultantplus://offline/ref=0568C720A44E636455CF72CB548DF67B159E4CE5D0CEAFE967149F1BFBC1S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9:00Z</dcterms:created>
  <dc:creator>Жилина Галина Алексеевна</dc:creator>
  <dc:description/>
  <dc:language>en-US</dc:language>
  <cp:lastModifiedBy>Шапошников</cp:lastModifiedBy>
  <cp:lastPrinted>2017-01-17T12:05:00Z</cp:lastPrinted>
  <dcterms:modified xsi:type="dcterms:W3CDTF">2017-02-17T13:12:00Z</dcterms:modified>
  <cp:revision>10</cp:revision>
  <dc:subject/>
  <dc:title>Администрация Владимирской области </dc:title>
</cp:coreProperties>
</file>