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0.11.2018  </w:t>
      </w:r>
      <w:r>
        <w:rPr>
          <w:color w:val="FFFFFF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3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437"/>
      </w:tblGrid>
      <w:tr>
        <w:trPr/>
        <w:tc>
          <w:tcPr>
            <w:tcW w:w="530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</w:rPr>
              <w:t>Об утверждении</w:t>
            </w:r>
            <w:r>
              <w:rPr/>
              <w:t xml:space="preserve"> </w:t>
            </w:r>
            <w:r>
              <w:rPr>
                <w:i/>
              </w:rPr>
              <w:t>Порядка осуществления контроля за целевым расходованием денежных средств, сформированных за счёт взносов на капитальный ремонт, и обеспечением сохранности этих средств</w:t>
            </w:r>
          </w:p>
        </w:tc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67 Жилищного кодекса Российской Федерации, Законом Владимирской области от 06.11.2013 № 121-ОЗ «Об организации проведения капитального ремонта общего имущества в многоквартирных домах, расположенных на территории Владимирской области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контроля за целевым расходованием денежных средств, сформированных за счёт взносов на капитальный ремонт, и обеспечением сохранности этих средств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директора департамента жилищно-коммунального хозяйства администрации област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И.А.Потапо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18          № 3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онтроля за целевым расходованием денежных средств, сформированных за счёт взносов на капитальный ремонт, и обеспечением сохранности эти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осуществления контроля за целевым расходованием денежных средств, сформированных за счет взносов на капитальный ремонт общего имущества в многоквартирных домах, расположенных на территории Владимирской области, и обеспечением сохранности этих средств (далее – контроль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Целевым использованием денежных средств, сформированных за счет взносов собственников помещений в многоквартирном доме на капитальный ремонт общего имущества в многоквартирном доме, является финансирование расходов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4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нтроль осуществляется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17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8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8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90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целях осуществления контро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Собственники помещений в многоквартирном доме и органы местного самоуправления муниципальных образований Владимирской области принимают участие в приемке выполненных работ (оказанных услуг), проводимой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2 статьи 190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Региональный оператор, владельцы специальных счетов, банки, в которых открыты специальные счёта, предоставляют собственнику помещения в многоквартирном доме сведения, подлежащие предоставлению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7 статьи 177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183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Банки в соответствии с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ей 177</w:t>
        </w:r>
      </w:hyperlink>
      <w:r>
        <w:rPr>
          <w:sz w:val="28"/>
          <w:szCs w:val="28"/>
        </w:rPr>
        <w:t xml:space="preserve"> Жилищного кодекса Российской Федерации обеспечивают соответствие осуществляемых операций по специальному счету требованиям Жилищ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епартамент жилищно-коммунального хозяйства администрации Владимирской области проводит мониторинг выполнения мероприятий краткосрочных планов реализации региональной программы капитального ремонта общего имущества в многоквартирных домах, информационное сопровождение выполнения мероприятий краткосрочных планов реализации региональной программы капитального ремонта общего имущества в многоквартирных дом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5. Государственная жилищная инспекция администрации Владимирской области реализует контрольные полномочия в соответствии с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ями 20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72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Региональный оператор размещает информацию о своей деятельности, в том числе годовой отчет и аудиторское заключение, на сайте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sindoccountinformation">
    <w:name w:val="pagesindoccount informa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D962429A09829CD09724A76D73FFB254B76429954C45B1A913FCD5CDEA22AB4BFC61272BKBM5K" TargetMode="External"/><Relationship Id="rId4" Type="http://schemas.openxmlformats.org/officeDocument/2006/relationships/hyperlink" Target="consultantplus://offline/ref=99D4CD32C5699E5D6AB04C893652E181E39D87E0ABB7053BC035F40D6C34359D27F113319DTEf6G" TargetMode="External"/><Relationship Id="rId5" Type="http://schemas.openxmlformats.org/officeDocument/2006/relationships/hyperlink" Target="consultantplus://offline/ref=99D4CD32C5699E5D6AB04C893652E181E39D87E0ABB7053BC035F40D6C34359D27F113319BTEf0G" TargetMode="External"/><Relationship Id="rId6" Type="http://schemas.openxmlformats.org/officeDocument/2006/relationships/hyperlink" Target="consultantplus://offline/ref=99D4CD32C5699E5D6AB04C893652E181E39D87E0ABB7053BC035F40D6C34359D27F113319ATEfFG" TargetMode="External"/><Relationship Id="rId7" Type="http://schemas.openxmlformats.org/officeDocument/2006/relationships/hyperlink" Target="consultantplus://offline/ref=99D4CD32C5699E5D6AB04C893652E181E39D87E0ABB7053BC035F40D6C34359D27F113369DTEf0G" TargetMode="External"/><Relationship Id="rId8" Type="http://schemas.openxmlformats.org/officeDocument/2006/relationships/hyperlink" Target="consultantplus://offline/ref=99D4CD32C5699E5D6AB04C893652E181E39D87E0ABB7053BC035F40D6C34359D27F113369DTEfEG" TargetMode="External"/><Relationship Id="rId9" Type="http://schemas.openxmlformats.org/officeDocument/2006/relationships/hyperlink" Target="consultantplus://offline/ref=99D4CD32C5699E5D6AB04C893652E181E39D87E0ABB7053BC035F40D6C34359D27F113319FTEf6G" TargetMode="External"/><Relationship Id="rId10" Type="http://schemas.openxmlformats.org/officeDocument/2006/relationships/hyperlink" Target="consultantplus://offline/ref=99D4CD32C5699E5D6AB04C893652E181E39D87E0ABB7053BC035F40D6C34359D27F113319BTEf0G" TargetMode="External"/><Relationship Id="rId11" Type="http://schemas.openxmlformats.org/officeDocument/2006/relationships/hyperlink" Target="consultantplus://offline/ref=99D4CD32C5699E5D6AB04C893652E181E39D87E0ABB7053BC035F40D6C34359D27F113319DTEf6G" TargetMode="External"/><Relationship Id="rId12" Type="http://schemas.openxmlformats.org/officeDocument/2006/relationships/hyperlink" Target="consultantplus://offline/ref=26353188CEF955A3B5D757EB2F003C575993003797D6AAE36391A0B245364CE0B6E91E282416CBEAW0P9L" TargetMode="External"/><Relationship Id="rId13" Type="http://schemas.openxmlformats.org/officeDocument/2006/relationships/hyperlink" Target="consultantplus://offline/ref=26353188CEF955A3B5D757EB2F003C575993003797D6AAE36391A0B245364CE0B6E91E2B22W1P2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4:00Z</dcterms:created>
  <dc:creator>Work</dc:creator>
  <dc:description/>
  <cp:keywords/>
  <dc:language>en-US</dc:language>
  <cp:lastModifiedBy>Work</cp:lastModifiedBy>
  <cp:lastPrinted>2018-11-20T10:53:00Z</cp:lastPrinted>
  <dcterms:modified xsi:type="dcterms:W3CDTF">2018-11-20T07:04:00Z</dcterms:modified>
  <cp:revision>2</cp:revision>
  <dc:subject/>
  <dc:title> </dc:title>
</cp:coreProperties>
</file>