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12.11.2014 № 47/4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4 «Об установлении тарифов на питьевую воду и водоотведение» следующие изменения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20 руб. 02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3 руб. 62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5 по 31.12.2015 – в размере 21 руб. 34 коп. за 1 куб. м (без учета НДС); для населения в размере 25 руб. 18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21 руб. 34 коп. за 1 куб. м (без учета НДС); для населения в размере 25 руб. 1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23 руб. 12 коп. за 1 куб. м (без учета НДС); для населения в размере 27 руб. 2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23 руб. 12 коп. за 1 куб. м (без учета НДС); для населения в размере 27 руб. 2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5 руб. 15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68 коп. за 1 куб. м (с учетом НДС)»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2. Изложить пункт 3 постановления в следующей редакции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«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            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.01.2015 по 30.06.2015 – в размере 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41 коп. за 1 куб. м (без учета НДС); для населения в размере 33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rFonts w:eastAsia="Calibri"/>
          <w:kern w:val="0"/>
          <w:sz w:val="28"/>
          <w:szCs w:val="28"/>
          <w:lang w:eastAsia="en-US"/>
        </w:rPr>
        <w:t xml:space="preserve"> 52 коп. за 1 куб. м (с учетом НДС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.07.2015 по 31.12.2015 – в размере 4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37 коп. за 1 куб. м (без учета НДС); для населения в размере 5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90 коп. за 1 куб. м (с учетом НДС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.01.2016 по 30.06.2016 – в размере 4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37 коп. за 1 куб. м (без учета НДС); для населения в размере 5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90 коп. за 1 куб. м (с учетом НДС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.07.2016 по 31.12.2016 – в размере 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51 коп. за 1 куб. м (без учета НДС); для населения в размере 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42 коп. за 1 куб. м (с учетом НДС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.01.2017 по 30.06.2017 – в размере 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51 коп. за 1 куб. м (без учета НДС); для населения в размере 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42 коп. за 1 куб. м (с учетом НДС);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rFonts w:eastAsia="Calibri"/>
          <w:kern w:val="0"/>
          <w:sz w:val="28"/>
          <w:szCs w:val="28"/>
          <w:lang w:eastAsia="en-US"/>
        </w:rPr>
        <w:t>- с 01.07.2017 по 31.12.2017 – в размере 52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rFonts w:eastAsia="Calibri"/>
          <w:kern w:val="0"/>
          <w:sz w:val="28"/>
          <w:szCs w:val="28"/>
          <w:lang w:eastAsia="en-US"/>
        </w:rPr>
        <w:t xml:space="preserve"> 53 коп. за 1 куб. м (без учета НДС), для населения в размере 6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eastAsia="en-US"/>
        </w:rPr>
        <w:t>99 коп. за 1 куб. м (с учетом НДС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. Изложить приложения №№ 1, 2 к постановлению в следующей редакции согласно приложениям №№ 1,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44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ьковская Дирекция по тепловодоснабжению - СП ЦДТВ - филиал ОАО «РЖД» (Муромский региональный производственный участок) 603033, ул. Движенцев, д. 3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ижний Новгород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догруженных электродвигателей (насосов, вентиляторов) и электродвигателей с большим сроком эксплуатации на электродвигатели меньшей мощности и более высоким (скважины)КПД ст.Му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догруженных электродвигателей (насосов, вентиляторов) и электродвигателей с большим сроком эксплуатации на электродвигатели меньшей мощности и более высоким (скважины)КПД ст.Ве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4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0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3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9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136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2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9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4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3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9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13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44</w:t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ьковская Дирекция по тепловодоснабжению - СП ЦДТВ - филиал ОАО «РЖД» (Муромский региональный производственный участок) 603033, ул. Движенцев, д. 3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ий Новгор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догруженных электродвигателей (насосов, вентиляторов) и электродвигателей с большим сроком эксплуатации на электродвигатели меньшей мощности и более высоким КПД (канализационные насосные ста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3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8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8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981,59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10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8:00:00Z</cp:lastPrinted>
  <dcterms:modified xsi:type="dcterms:W3CDTF">2016-12-05T18:26:00Z</dcterms:modified>
  <cp:revision>157</cp:revision>
  <dc:subject/>
  <dc:title>О  тарифах  на  тепловую энергию</dc:title>
</cp:coreProperties>
</file>