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6                                                                                                                  № 27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Церковь Крестовская,    </w:t>
            </w:r>
            <w:r>
              <w:rPr>
                <w:i/>
                <w:sz w:val="24"/>
                <w:szCs w:val="24"/>
                <w:lang w:val="en-US"/>
              </w:rPr>
              <w:t>XVIII</w:t>
            </w:r>
            <w:r>
              <w:rPr>
                <w:i/>
                <w:sz w:val="24"/>
                <w:szCs w:val="24"/>
              </w:rPr>
              <w:t xml:space="preserve"> в.» (Владимирская область, город Суздаль, ул. Ленина, д. 63-г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06.2002 </w:t>
        <w:br/>
        <w:t xml:space="preserve">№ 73-ФЗ «Об объектах культурного наследия (памятниках истории и культуры) народов Российской Федерации», постановлением Губернатора области 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Церковь Крестовская,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» (Владимирская область, город Суздаль, ул. Ленина, д. 63-г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Церковь Крестовская, XVIII в.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нина, д.63-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Крестовская, XVIII в.»</w:t>
      </w:r>
      <w:r>
        <w:rPr>
          <w:bCs/>
          <w:sz w:val="28"/>
          <w:szCs w:val="28"/>
        </w:rPr>
        <w:t xml:space="preserve"> (Владимирская область, город Суздаль,                ул. Ленина, д. 63-г)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араллельно северному фасаду Памятника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параллельно восточному фасаду Памятника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южная граница проходит параллельно южному фасаду Памятника, в 2-х метрах от н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западная граница проходит параллельно западному фасаду Памятника, в 2-х метрах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Церковь Крестовская, XVIII в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нина, д.63-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036060" cy="354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Церковь Крестовская, XVIII в.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нина, д.63-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9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016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9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3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25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2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5.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Церковь Крестовская, XVIII в.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город Суздаль, ул. Ленина, д.63-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9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0-26T11:24:00Z</dcterms:modified>
  <cp:revision>3</cp:revision>
  <dc:subject/>
  <dc:title>Вносится Губернатором</dc:title>
</cp:coreProperties>
</file>