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05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0/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льзования по муниципальным маршрутам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 Гусь-Хрустальны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д Гусь-Хрустальный и на основании протокола заседания правления департамента цен и тарифов администрации области от 05.11.2019 № 40 департамент цен и тарифов администрации области </w:t>
      </w:r>
      <w:r>
        <w:rPr>
          <w:rFonts w:eastAsia="Calibri"/>
          <w:spacing w:val="42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20 на территории муниципального образования город Гусь-Хрустальный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индексации, в размере 23,00 руб. за одну поездку независимо от расстояния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Гусь-Хрустальный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Признать утратившим силу с 10.01.2020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</w:rPr>
        <w:t>23.10.2018 № 40/7</w:t>
      </w:r>
      <w:r>
        <w:rPr>
          <w:sz w:val="28"/>
        </w:rPr>
        <w:t xml:space="preserve"> «</w:t>
      </w:r>
      <w:r>
        <w:rPr>
          <w:rFonts w:eastAsia="Calibri"/>
          <w:sz w:val="28"/>
          <w:szCs w:val="28"/>
        </w:rPr>
        <w:t xml:space="preserve">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</w:t>
      </w:r>
      <w:r>
        <w:rPr>
          <w:rFonts w:eastAsia="Calibri"/>
          <w:sz w:val="28"/>
          <w:szCs w:val="28"/>
          <w:lang w:eastAsia="en-US"/>
        </w:rPr>
        <w:t>Гусь-Хрустальный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1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0-21T08:29:00Z</cp:lastPrinted>
  <dcterms:modified xsi:type="dcterms:W3CDTF">2019-11-07T11:15:00Z</dcterms:modified>
  <cp:revision>71</cp:revision>
  <dc:subject/>
  <dc:title/>
</cp:coreProperties>
</file>