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3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57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9.12.2016 № 46/57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1842"/>
        <w:gridCol w:w="2694"/>
        <w:gridCol w:w="1275"/>
        <w:gridCol w:w="141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ный пар д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 2,5 до 7,0 кг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ехнопарк «Вольгинский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8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8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3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3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7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7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8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12.2017 № 57/35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ехнопарк «Вольгинский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83,6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16T16:56:00Z</cp:lastPrinted>
  <dcterms:modified xsi:type="dcterms:W3CDTF">2017-12-21T15:21:00Z</dcterms:modified>
  <cp:revision>23</cp:revision>
  <dc:subject/>
  <dc:title/>
</cp:coreProperties>
</file>