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17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 w:val="false"/>
            <w:i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 w:val="false"/>
          <w:i/>
        </w:rPr>
        <w:t>ка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департамента по физической культуре и спорту администрации Владимирской области</w:t>
      </w:r>
    </w:p>
    <w:p>
      <w:pPr>
        <w:pStyle w:val="ConsPlusNormal"/>
        <w:spacing w:before="480" w:after="120"/>
        <w:ind w:firstLine="709"/>
        <w:jc w:val="both"/>
        <w:rPr/>
      </w:pPr>
      <w:r>
        <w:rPr/>
        <w:t xml:space="preserve">В соответствии с пунктом 3 части 1 статьи 3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17.07.2009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департамента по физической культуре и спорту администрации Владимир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директора департамента</w:t>
        <w:tab/>
        <w:tab/>
        <w:tab/>
        <w:tab/>
        <w:tab/>
        <w:t xml:space="preserve">      А.В.Воро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физической культуре и спорту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2.2017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hyperlink w:anchor="P36">
        <w:bookmarkStart w:id="0" w:name="P36"/>
        <w:bookmarkEnd w:id="0"/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департамента по физической культуре и спорту администрации Владим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Настоящий Порядок проведения антикоррупционной экспертиз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ормативных правовых актов и проектов нормативных правовых актов департамента по физической культуре и спорту администрации Владимирской области разработан в соответствии с пунктом 3 части 1 статьи 3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 от 17.07.2009 № 172-ФЗ «Об антикоррупционной экспертизе нормативных правовых актов и проектов нормативных правовых актов»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определяет правила проведения антикоррупционной экспертизы нормативных правовых актов и проектов нормативных правовых актов департамента по физической культуре и спорту администрации Владимирской области (далее - Департамент).</w:t>
      </w:r>
    </w:p>
    <w:p>
      <w:pPr>
        <w:pStyle w:val="ConsPlusNormal"/>
        <w:ind w:firstLine="709"/>
        <w:jc w:val="both"/>
        <w:rPr/>
      </w:pPr>
      <w:r>
        <w:rPr/>
        <w:t>2. Антикоррупционной экспертизе подлежат изданные ранее нормативные правовые акты Департамента и проекты нормативных правовых актов, разрабатываемые отделами (сотрудниками) Департамента, затрагивающие права, свободы и обязанности человека и гражданина, имеющие межведомственный характер, независимо от срока их действия, в том числе содержащие сведения конфиденциального характера.</w:t>
      </w:r>
    </w:p>
    <w:p>
      <w:pPr>
        <w:pStyle w:val="ConsPlusNormal"/>
        <w:ind w:firstLine="709"/>
        <w:jc w:val="both"/>
        <w:rPr/>
      </w:pPr>
      <w:r>
        <w:rPr/>
        <w:t>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  <w:t xml:space="preserve">4. Антикоррупционную экспертизу нормативных правовых актов и проектов нормативных правовых актов проводит главный специалист-эксперт, юрист Департамента (далее - главный специалист-эксперт, юрист)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 и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5. При проведении антикоррупционной экспертизы Департамент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законами Владимирской области, постановлениями администрации Владимирской области, актами Губернатора Владимирской области, а также настоящим Порядком.</w:t>
      </w:r>
    </w:p>
    <w:p>
      <w:pPr>
        <w:pStyle w:val="ConsPlusNormal"/>
        <w:ind w:firstLine="709"/>
        <w:jc w:val="both"/>
        <w:rPr/>
      </w:pPr>
      <w:r>
        <w:rPr/>
        <w:t>6. Отделы (сотрудники), ответственные за подготовку проекта нормативного правового акта, при его разработке руководствуются Методикой в целях недопущения включения в проекты нормативных правовых актов коррупциогенных факторов.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5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II. Порядок проведения антикоррупционной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проектов нормативных правовых актов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/>
        <w:t xml:space="preserve">7. Проект нормативного правового акта Департамента (далее – Проект), разработанный отделом (сотрудником), ответственным за его подготовку, согласованный с заинтересованными отделами (сотрудниками) и размещенный в целях проведения независимой антикоррупционной экспертизы в соответствии с </w:t>
      </w:r>
      <w:hyperlink w:anchor="P86">
        <w:r>
          <w:rPr>
            <w:rStyle w:val="InternetLink"/>
          </w:rPr>
          <w:t>главой I</w:t>
        </w:r>
      </w:hyperlink>
      <w:r>
        <w:rPr>
          <w:lang w:val="en-US"/>
        </w:rPr>
        <w:t>II</w:t>
      </w:r>
      <w:r>
        <w:rPr/>
        <w:t xml:space="preserve"> настоящего Порядка направляется главному специалисту-эксперту, юристу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bookmarkStart w:id="3" w:name="P60"/>
      <w:bookmarkEnd w:id="3"/>
      <w:r>
        <w:rPr>
          <w:sz w:val="28"/>
          <w:szCs w:val="28"/>
        </w:rPr>
        <w:t>8. Антикоррупционная экспертиза осуществляется при проведении правовой экспертизы Проекта в срок, не превышающий 5 рабочих дней. Срок проведения экспертизы может быть увеличен до 10 рабочих дней директором Департамента.</w:t>
      </w:r>
    </w:p>
    <w:p>
      <w:pPr>
        <w:pStyle w:val="ConsPlusNormal"/>
        <w:ind w:firstLine="709"/>
        <w:jc w:val="both"/>
        <w:rPr/>
      </w:pPr>
      <w:bookmarkStart w:id="4" w:name="P61"/>
      <w:bookmarkEnd w:id="4"/>
      <w:r>
        <w:rPr/>
        <w:t>9. При направлении Проекта главному специалисту-эксперту, юристу к нему прилагается справка, в которой указываются:</w:t>
      </w:r>
    </w:p>
    <w:p>
      <w:pPr>
        <w:pStyle w:val="ConsPlusNormal"/>
        <w:ind w:firstLine="709"/>
        <w:jc w:val="both"/>
        <w:rPr/>
      </w:pPr>
      <w:r>
        <w:rPr/>
        <w:t>1) основания издания нормативного правового акта:</w:t>
      </w:r>
    </w:p>
    <w:p>
      <w:pPr>
        <w:pStyle w:val="ConsPlusNormal"/>
        <w:ind w:firstLine="709"/>
        <w:jc w:val="both"/>
        <w:rPr/>
      </w:pPr>
      <w:r>
        <w:rPr/>
        <w:t>сведения об актах законодательства Российской Федерации (наименование, дата, номер, официальный источник опубликования, номера статей, пунктов), которыми Департаменту поручается разработать нормативный правовой акт.</w:t>
      </w:r>
    </w:p>
    <w:p>
      <w:pPr>
        <w:pStyle w:val="ConsPlusNormal"/>
        <w:ind w:firstLine="709"/>
        <w:jc w:val="both"/>
        <w:rPr/>
      </w:pPr>
      <w:r>
        <w:rPr/>
        <w:t>2) сведения о всех действующих нормативных правовых актах, изданных Департаментом по данному вопросу, с указанием регистрационных номеров и даты регистрации, и информация о сроках приведения их в соответствие с принятым актом. В случае отсутствия необходимости внесения изменений в действующие нормативные правовые акты информация об этом также должна быть отражена в справке;</w:t>
      </w:r>
    </w:p>
    <w:p>
      <w:pPr>
        <w:pStyle w:val="ConsPlusNormal"/>
        <w:ind w:firstLine="709"/>
        <w:jc w:val="both"/>
        <w:rPr/>
      </w:pPr>
      <w:r>
        <w:rPr/>
        <w:t>3) перечень актов законодательства Российской Федерации, использованных при разработке Проекта (наименование, дата, номер, официальный источник опубликования, номера статей, пунктов).</w:t>
      </w:r>
    </w:p>
    <w:p>
      <w:pPr>
        <w:pStyle w:val="ConsPlusNormal"/>
        <w:ind w:firstLine="709"/>
        <w:jc w:val="both"/>
        <w:rPr/>
      </w:pPr>
      <w:r>
        <w:rPr/>
        <w:t>10. Проект, не соответствующий законодательству Российской Федерации, не оформленный должным образом, без приложения справки главный специалист-эксперт, юрист возвращает в отдел (сотруднику), ответственному за подготовку Проекта, для доработки.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/>
        <w:t>11. По результатам антикоррупционной экспертизы составляется заключение, подписываемое главным специалистом-экспертом, юристом, в котором отражаются коррупциогенные факторы, выявленные при проведении антикоррупционной экспертизы.</w:t>
      </w:r>
    </w:p>
    <w:p>
      <w:pPr>
        <w:pStyle w:val="ConsPlusNormal"/>
        <w:ind w:firstLine="709"/>
        <w:jc w:val="both"/>
        <w:rPr/>
      </w:pPr>
      <w:r>
        <w:rPr/>
        <w:t>В случае если, по мнению главного специалиста-эксперта, юриста, в Проекте отсутствуют коррупциогенные факторы, в заключении отражаются указанные сведения.</w:t>
      </w:r>
    </w:p>
    <w:p>
      <w:pPr>
        <w:pStyle w:val="ConsPlusNormal"/>
        <w:ind w:firstLine="709"/>
        <w:jc w:val="both"/>
        <w:rPr/>
      </w:pPr>
      <w:r>
        <w:rPr/>
        <w:t xml:space="preserve">12. Отдел (сотрудник), ответственный за подготовку Проекта, при получении заключения главного специалиста-эксперта, юриста учитывает его при доработке Проекта и направляет доработанный Проект на повторное рассмотрение главному специалисту-эксперту, юристу в порядке, предусмотренном </w:t>
      </w:r>
      <w:hyperlink w:anchor="P58">
        <w:r>
          <w:rPr>
            <w:rStyle w:val="InternetLink"/>
          </w:rPr>
          <w:t>пунктами 7</w:t>
        </w:r>
      </w:hyperlink>
      <w:r>
        <w:rPr/>
        <w:t xml:space="preserve">, </w:t>
      </w:r>
      <w:hyperlink w:anchor="P61">
        <w:r>
          <w:rPr>
            <w:rStyle w:val="InternetLink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еспечение проведения независимой антикоррупционной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проектов нормативных правовых актов Департамент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/>
        <w:t>13. В целях обеспечения возможности проведения независимой антикоррупционной экспертизы отдел (сотрудник), ответственный за подготовку Проекта, в течение рабочего дня, соответствующего дню направления Проекта главному специалисту-эксперту, юристу для проведения антикоррупционной экспертизы, размещает Проект на официальном сайте Департамента в информационно-телекоммуникационной сети "Интернет" (далее - сайт Департамента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709"/>
        <w:jc w:val="both"/>
        <w:rPr/>
      </w:pPr>
      <w:r>
        <w:rPr/>
        <w:t>14. Срок размещения Проектов на сайте Департамента для проведения независимой антикоррупционной экспертизы составляет не менее 7 дней.</w:t>
      </w:r>
    </w:p>
    <w:p>
      <w:pPr>
        <w:pStyle w:val="ConsPlusNormal"/>
        <w:ind w:firstLine="709"/>
        <w:jc w:val="both"/>
        <w:rPr/>
      </w:pPr>
      <w:r>
        <w:rPr/>
        <w:t>15. В отношении Проектов, содержащих сведения конфиденциального характера независимая антикоррупционная экспертиза не проводится.</w:t>
      </w:r>
    </w:p>
    <w:p>
      <w:pPr>
        <w:pStyle w:val="ConsPlusNormal"/>
        <w:ind w:firstLine="709"/>
        <w:jc w:val="both"/>
        <w:rPr/>
      </w:pPr>
      <w:r>
        <w:rPr/>
        <w:t>16. Заключение по результатам независимой антикоррупционной экспертизы направляются в отдел (сотруднику), ответственному за подготовку Проекта, для рассмотрения и устранения коррупциогенных факторов.</w:t>
      </w:r>
    </w:p>
    <w:p>
      <w:pPr>
        <w:pStyle w:val="ConsPlusNormal"/>
        <w:ind w:firstLine="709"/>
        <w:jc w:val="both"/>
        <w:rPr/>
      </w:pPr>
      <w:r>
        <w:rPr/>
        <w:t>17. По результатам рассмотрения заключения независимой антикоррупционной экспертизы гражданину или организации, проводившим независимую антикоррупционную экспертизу, в тридцатидневный срок со дня его получения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709"/>
        <w:jc w:val="both"/>
        <w:rPr/>
      </w:pPr>
      <w:r>
        <w:rPr/>
        <w:t>18. Положения Проекта, содержащие коррупциогенные факторы, выявленные при проведении независимой антикоррупционной экспертизы, подлежат устранению отделом (сотрудником), ответственным за подготовку Проекта.</w:t>
      </w:r>
    </w:p>
    <w:p>
      <w:pPr>
        <w:pStyle w:val="ConsPlusNormal"/>
        <w:ind w:firstLine="709"/>
        <w:jc w:val="both"/>
        <w:rPr/>
      </w:pPr>
      <w:r>
        <w:rPr/>
        <w:t>19. После устранения замечаний и учета предложений, изложенных в заключениях правовой и независимой антикоррупционной экспертиз, отдел (сотрудник), ответственный за подготовку Проекта, повторно представляет Проект на рассмотрение главному специалисту-эксперту, юристу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ind w:firstLine="709"/>
        <w:jc w:val="both"/>
        <w:rPr/>
      </w:pPr>
      <w:r>
        <w:rPr/>
        <w:t>20. Повторное рассмотрение Проекта главным специалистом-экспертом, юристом включает в себя проведение повторной антикоррупционной экспертизы, а также оценку полноты учета рекомендаций, содержащихся в заключениях по результатам независимой антикоррупционной экспертизы.</w:t>
      </w:r>
    </w:p>
    <w:p>
      <w:pPr>
        <w:pStyle w:val="ConsPlusNormal"/>
        <w:ind w:firstLine="709"/>
        <w:jc w:val="both"/>
        <w:rPr/>
      </w:pPr>
      <w:r>
        <w:rPr/>
        <w:t>21. Сведения о поступлении заключений по результатам независимой антикоррупционной экспертизы Проекта и результатах их рассмотрения учитываются и отражаются в справке к утвержденному акту, направляемому на государственную регистрацию в Минюст России по Владимирской области.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проведения антикоррупционной экспертизы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 актов Департамент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1. Антикоррупционная экспертиза нормативных правовых актов Департамента (далее – нормативный правовой акт) проводится при мониторинге их применения (далее - мониторинг).</w:t>
      </w:r>
    </w:p>
    <w:p>
      <w:pPr>
        <w:pStyle w:val="ConsPlusNormal"/>
        <w:ind w:firstLine="709"/>
        <w:jc w:val="both"/>
        <w:rPr/>
      </w:pPr>
      <w:r>
        <w:rPr/>
        <w:t>Мониторинг осуществляется отделами (сотрудниками) по направлению их деятельности.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22</w:t>
      </w:r>
      <w:r>
        <w:rPr/>
        <w:t>. При мониторинге осуществляются:</w:t>
      </w:r>
    </w:p>
    <w:p>
      <w:pPr>
        <w:pStyle w:val="ConsPlusNormal"/>
        <w:ind w:firstLine="709"/>
        <w:jc w:val="both"/>
        <w:rPr/>
      </w:pPr>
      <w:r>
        <w:rPr/>
        <w:t>а) сбор информации о практике применения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б) непрерывное наблюдение за применением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ConsPlusNormal"/>
        <w:ind w:firstLine="709"/>
        <w:jc w:val="both"/>
        <w:rPr/>
      </w:pPr>
      <w:r>
        <w:rPr/>
        <w:t xml:space="preserve">23. При обнаружении в ходе мониторинга в нормативных правовых актах положений, способствующих созданию условий для проявления коррупции, соответствующий отдел (сотрудник) в течение трех рабочих дней направляет указанный нормативный правовой акт с мотивированным обоснованием главному специалисту-эксперту, юристу на антикоррупционную экспертизу, проводимую в соответствии с </w:t>
      </w:r>
      <w:hyperlink w:anchor="P60">
        <w:r>
          <w:rPr>
            <w:rStyle w:val="InternetLink"/>
          </w:rPr>
          <w:t>пунктами 8</w:t>
        </w:r>
      </w:hyperlink>
      <w:r>
        <w:rPr/>
        <w:t xml:space="preserve">, </w:t>
      </w:r>
      <w:hyperlink w:anchor="P69">
        <w:r>
          <w:rPr>
            <w:rStyle w:val="InternetLink"/>
          </w:rPr>
          <w:t>1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4. На основании заключения главного специалиста-эксперта, юриста отдел (сотрудник), разработавший нормативный правовой акт, в целях устранения выявленных в нормативном правовом акте Департамента коррупциогенных факторов в течение 10 рабочих дней подготавливает проект нормативного правового акта о внесении изменений или дополнений в соответствующий нормативный правовой акт и направляет его главному специалисту-эксперту, юристу в порядке, предусмотренном </w:t>
      </w:r>
      <w:hyperlink w:anchor="P54">
        <w:r>
          <w:rPr>
            <w:rStyle w:val="InternetLink"/>
          </w:rPr>
          <w:t>главой II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06640">
    <w:name w:val="rvps706640"/>
    <w:basedOn w:val="Normal"/>
    <w:qFormat/>
    <w:pPr>
      <w:spacing w:before="0" w:after="164"/>
      <w:ind w:right="327" w:hanging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72B98B949133ECA9D773E432A1004D6C739217AD203D547CAA873102A72CC313CE68CE42F57326iCH" TargetMode="External"/><Relationship Id="rId3" Type="http://schemas.openxmlformats.org/officeDocument/2006/relationships/hyperlink" Target="consultantplus://offline/ref=9C5372B98B949133ECA9D773E432A1004D61739218AE203D547CAA873102A72CC313CE68CE42F57026iDH" TargetMode="External"/><Relationship Id="rId4" Type="http://schemas.openxmlformats.org/officeDocument/2006/relationships/hyperlink" Target="consultantplus://offline/ref=9C5372B98B949133ECA9D773E432A1004D6C739217AD203D547CAA873102A72CC313CE68CE42F57326iCH" TargetMode="External"/><Relationship Id="rId5" Type="http://schemas.openxmlformats.org/officeDocument/2006/relationships/hyperlink" Target="consultantplus://offline/ref=9C5372B98B949133ECA9D773E432A1004D61739218AE203D547CAA873102A72CC313CE68CE42F57026iDH" TargetMode="External"/><Relationship Id="rId6" Type="http://schemas.openxmlformats.org/officeDocument/2006/relationships/hyperlink" Target="consultantplus://offline/ref=9C5372B98B949133ECA9D773E432A1004D61739218AE203D547CAA873102A72CC313CE68CE42F57326i9H" TargetMode="External"/><Relationship Id="rId7" Type="http://schemas.openxmlformats.org/officeDocument/2006/relationships/hyperlink" Target="consultantplus://offline/ref=9C5372B98B949133ECA9D773E432A1004E61779314FC773F0529A428i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области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1:00Z</dcterms:created>
  <dc:creator>Secretary</dc:creator>
  <dc:description/>
  <cp:keywords/>
  <dc:language>en-US</dc:language>
  <cp:lastModifiedBy>Департамент спорта</cp:lastModifiedBy>
  <cp:lastPrinted>2017-02-15T14:04:00Z</cp:lastPrinted>
  <dcterms:modified xsi:type="dcterms:W3CDTF">2017-02-15T14:28:00Z</dcterms:modified>
  <cp:revision>9</cp:revision>
  <dc:subject/>
  <dc:title>РАСПОРЯЖЕНИЕ</dc:title>
</cp:coreProperties>
</file>