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2.11.2014 № 47/9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9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ы 2-3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МУП Ковардицкого сельского поселения «Ока»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42 руб. 75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44 руб. 76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44 руб. 76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45 руб. 6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45 руб. 67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45 руб. 87 коп. за 1 куб. м (НДС не облагается)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МУП Ковардицкого сельского поселения «Ока» с календарной разбивкой: 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85 руб. 80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105 руб. 84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105 руб. 84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109 руб. 58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109 руб. 58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114 руб. 25 коп. за 1 куб. м (НДС не облагается)»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1.3. Изложить приложения №№ 1-2 к постановлению в следующей редакции согласно приложениям №№ 1-2.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1.12.2016 № 41/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Ковардицкого сельского поселения «Ока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. Механизаторов, 35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омский район, 60220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5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1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2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1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72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57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1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3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8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5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3,33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95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1.12.2016 № 41/38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Ковардицкого сельского поселения «Ока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. Механизаторов, 35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омский район, 60220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5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5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5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12,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9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5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1,14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2T17:00:00Z</cp:lastPrinted>
  <dcterms:modified xsi:type="dcterms:W3CDTF">2016-12-05T18:21:00Z</dcterms:modified>
  <cp:revision>155</cp:revision>
  <dc:subject/>
  <dc:title>О  тарифах  на  тепловую энергию</dc:title>
</cp:coreProperties>
</file>