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ВЛАДИМИРСКОЙ ОБЛАСТ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ПАРТАМЕНТ ВЕТЕРИНАРИ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06.12.201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№25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 снятии ограничений по лейкозу крупного рогатого скота с производственного объекта «Двор № 9» СК (колхоз) «Денисово» Гороховецкого райо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48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оздоровлением от лейкоза крупного рогатого скота производственного объекта «Двор № 9» СК (колхоз) «Денисово» Гороховецкого района Владимирской области в соответствии с Законом Российской Федерации от 14.05.1993 № 4979-1 «О ветеринарии»,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 359, п о с т а н о в л я ю:</w:t>
      </w:r>
    </w:p>
    <w:p>
      <w:pPr>
        <w:pStyle w:val="Style17"/>
        <w:numPr>
          <w:ilvl w:val="0"/>
          <w:numId w:val="1"/>
        </w:numPr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ять ограничения по лейкозу крупного рогатого скота с производственного объекта «Двор № 9» СК (колхоз) «Денисово» Гороховецкого района.</w:t>
      </w:r>
    </w:p>
    <w:p>
      <w:pPr>
        <w:pStyle w:val="Style17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главе Гороховецкого района внести изменение в постановление главы Гороховецкого района от 07.05.2008 № 523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мероприятиях по оздоровлению неблагополучных сельскохозяйственных предприятий Гороховецкого района от лейкоза крупного рогатого скота</w:t>
      </w:r>
      <w:r>
        <w:rPr>
          <w:rFonts w:cs="Times New Roman" w:ascii="Times New Roman" w:hAnsi="Times New Roman"/>
          <w:color w:val="000000"/>
          <w:sz w:val="28"/>
          <w:szCs w:val="28"/>
        </w:rPr>
        <w:t>», сняв ограничения по лейкозу крупного рогатого скота с производственного объекта «Двор № 9» СК (колхоз) «Денисово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7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37"/>
      </w:tblGrid>
      <w:tr>
        <w:trPr/>
        <w:tc>
          <w:tcPr>
            <w:tcW w:w="4928" w:type="dxa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 о. директора департамента</w:t>
            </w:r>
          </w:p>
        </w:tc>
        <w:tc>
          <w:tcPr>
            <w:tcW w:w="5137" w:type="dxa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В. Тихонов</w:t>
            </w:r>
          </w:p>
        </w:tc>
      </w:tr>
    </w:tbl>
    <w:p>
      <w:pPr>
        <w:pStyle w:val="Normal"/>
        <w:spacing w:before="0" w:after="16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120" w:after="120"/>
      <w:ind w:left="720" w:firstLine="425"/>
      <w:contextualSpacing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09:00Z</dcterms:created>
  <dc:creator>Admin</dc:creator>
  <dc:description/>
  <cp:keywords/>
  <dc:language>en-US</dc:language>
  <cp:lastModifiedBy>Kapustina</cp:lastModifiedBy>
  <cp:lastPrinted>2017-12-06T09:50:00Z</cp:lastPrinted>
  <dcterms:modified xsi:type="dcterms:W3CDTF">2017-12-06T06:51:00Z</dcterms:modified>
  <cp:revision>24</cp:revision>
  <dc:subject/>
  <dc:title/>
</cp:coreProperties>
</file>