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 49/193 «О тарифах на тепловую энергию»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 о 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193 «О тарифах на тепловую энергию»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 постановления заменить слова «ПАО «Т Плюс», филиал «Владимирский» на слова «ПАО «Т Плюс» (в границах Владимирской области)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firstLine="666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19.12.2016 № 46/63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Style20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5"/>
        <w:gridCol w:w="1441"/>
        <w:gridCol w:w="2528"/>
        <w:gridCol w:w="1701"/>
        <w:gridCol w:w="1701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ный пар давлением свыше 13,0 к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Т Плюс»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границах Владимирской области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,2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,1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,1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,4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,4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,1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,9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0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19.12.2016 № 46/63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69"/>
        <w:gridCol w:w="851"/>
        <w:gridCol w:w="1417"/>
        <w:gridCol w:w="993"/>
        <w:gridCol w:w="992"/>
        <w:gridCol w:w="850"/>
        <w:gridCol w:w="1560"/>
        <w:gridCol w:w="1559"/>
        <w:gridCol w:w="1701"/>
        <w:gridCol w:w="1134"/>
        <w:gridCol w:w="78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топлива на производство единицы тепловой энергии, отпускаемой с коллекторов источников тепловой энер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О «Т Плю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границах Владимир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9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22T16:12:00Z</cp:lastPrinted>
  <dcterms:modified xsi:type="dcterms:W3CDTF">2016-12-27T14:44:00Z</dcterms:modified>
  <cp:revision>8</cp:revision>
  <dc:subject/>
  <dc:title/>
</cp:coreProperties>
</file>