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5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округе Муром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5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округ Муром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5"/>
        <w:gridCol w:w="1381"/>
        <w:gridCol w:w="2499"/>
      </w:tblGrid>
      <w:tr>
        <w:trPr>
          <w:trHeight w:val="5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677,56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,66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6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8 131,3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67,4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44,2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9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952,8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21,08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52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округе Муро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83,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79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6486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52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округе Мур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46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55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6486 Гкал/куб.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8-12-25T18:24:00Z</cp:lastPrinted>
  <dcterms:modified xsi:type="dcterms:W3CDTF">2018-12-28T16:55:00Z</dcterms:modified>
  <cp:revision>82</cp:revision>
  <dc:subject/>
  <dc:title>О  тарифах  на  тепловую энергию</dc:title>
</cp:coreProperties>
</file>