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29.03.2018 № 9/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0.12.2018     № 53 департамент цен и </w:t>
      </w:r>
      <w:r>
        <w:rPr>
          <w:sz w:val="28"/>
          <w:szCs w:val="28"/>
        </w:rPr>
        <w:t xml:space="preserve">тарифов администрации област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 xml:space="preserve">1. Внести в постановление департамента цен и тарифов администрации области от </w:t>
      </w:r>
      <w:r>
        <w:rPr>
          <w:sz w:val="28"/>
          <w:szCs w:val="28"/>
        </w:rPr>
        <w:t>29.03.2018 № 9/6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становлении тарифов на питьевую воду» следующие изменения:</w:t>
      </w:r>
    </w:p>
    <w:p>
      <w:pPr>
        <w:pStyle w:val="Normal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1.1 Пункт 2 постановления изложить в следующей редакции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 </w:t>
      </w:r>
      <w:r>
        <w:rPr>
          <w:rFonts w:eastAsia="Calibri"/>
          <w:sz w:val="28"/>
          <w:szCs w:val="28"/>
          <w:lang w:eastAsia="en-US"/>
        </w:rPr>
        <w:t>АО «Транснефть – Верхняя Волга»</w:t>
      </w:r>
      <w:r>
        <w:rPr>
          <w:bCs/>
          <w:sz w:val="28"/>
        </w:rPr>
        <w:t xml:space="preserve"> (для потребителей Владимирской области) с календарной разбивкой: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5 апреля 2018 года по 30 июня 2018 года для потребителей в размере                        41 руб. 65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июля 2018 года по 31 декабря 2018 года для потребителей в размере                        41 руб. 65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января 2019 года по 30 июня 2019 года для потребителей в размере                        41 руб. 65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июля 2019 года по 31 декабря 2019 года для потребителей в размере                        42 руб. 33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января 2020 года по 30 июня 2020 года для потребителей в размере                        42 руб. 33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июля 2020 года по 31 декабря 2020 года для потребителей в размере                        42 руб. 87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января 2021 года по 30 июня 2021 года для потребителей в размере                        42 руб. 87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июля 2021 года по 31 декабря 2021 года для потребителей в размере                        43 руб. 46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. Приложение № 1 к постановлению изложить в следующей редакции согласно приложению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 20.12.2018  № 53/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 (питьевая вода) на 2018 - 2021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Транснефть – Верхняя Вол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3950, пер. Гранитный, д. 4/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ижний Новгор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ая об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37"/>
        <w:gridCol w:w="1257"/>
        <w:gridCol w:w="930"/>
        <w:gridCol w:w="929"/>
        <w:gridCol w:w="929"/>
        <w:gridCol w:w="1615"/>
      </w:tblGrid>
      <w:tr>
        <w:trPr>
          <w:trHeight w:val="5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373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1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  <w:p>
            <w:pPr>
              <w:pStyle w:val="Normal"/>
              <w:rPr/>
            </w:pPr>
            <w:r>
              <w:rPr/>
              <w:t>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1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8T13:10:00Z</cp:lastPrinted>
  <dcterms:modified xsi:type="dcterms:W3CDTF">2018-12-29T07:25:00Z</dcterms:modified>
  <cp:revision>201</cp:revision>
  <dc:subject/>
  <dc:title>О  тарифах  на  тепловую энергию</dc:title>
</cp:coreProperties>
</file>