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Style19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ind w:firstLine="567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9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u w:val="single"/>
        </w:rPr>
        <w:t>07.12.2015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ab/>
        <w:t xml:space="preserve">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тверждении Административного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ветеранам труда, а также ветеранам военной службы и ветеранам государственной службы, получившим удостоверение до 31 декабря 2004 года, гражданам, проработавшим в тылу в период с 22 июня 1941 по 9 мая 1945 года не менее шести месяцев, исключая период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лицам, подвергшимся политическим репрессиям и впоследствии реабилитированным, а также признанным пострадавшими от политических репрессий, лицам, имеющим продолжительный стаж работы, лицам, награжденным знаком «Жителю блокадного Ленинграда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   предоставления    государственных    и   муниципальных    услуг» 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ветеранам труда, а также ветеранам военной службы и ветеранам государственной службы, получившим удостоверение до 31 декабря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4 года, гражданам, проработавшим в тылу в период с 22 июня 1941 по 9 мая 1945 года не менее шести месяцев, исключая период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лицам, подвергшимся политическим репрессиям и в последствии реабилитированным, а также признанным пострадавшими от политических репрессий, лицам, имеющим продолжительный стаж работы, лицам, награжденным знаком «Жителю блокадного Ленинграда» согласно приложению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ода за исключением пунктов 2.11.1., 2.11.5., 2.12. – 2.14., которые вступают в силу с 01 июл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0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  <w:t>Л.Е.Кукушкина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89D430D1BB503DBF33D4DE122ABA101A99C380BECD839D9A1542538DA1A631C4F878E5581AD99i529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5:00Z</dcterms:created>
  <dc:creator>__skip</dc:creator>
  <dc:description/>
  <dc:language>en-US</dc:language>
  <cp:lastModifiedBy>fadeeva</cp:lastModifiedBy>
  <cp:lastPrinted>2015-12-07T16:06:00Z</cp:lastPrinted>
  <dcterms:modified xsi:type="dcterms:W3CDTF">2015-12-09T09:15:00Z</dcterms:modified>
  <cp:revision>2</cp:revision>
  <dc:subject>__skip</dc:subject>
  <dc:title>Постановление Губернатора Владимирской обл. от 13.07.2012 N 783"Об утверждении административного регламента 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</dc:title>
</cp:coreProperties>
</file>