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Гусь-Хрустального филиала ООО «Владимиртеплогаз»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8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Гусь-Хрустальный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8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Гусь-Хрустальный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2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4:00Z</cp:lastPrinted>
  <dcterms:modified xsi:type="dcterms:W3CDTF">2018-12-28T17:04:00Z</dcterms:modified>
  <cp:revision>8</cp:revision>
  <dc:subject/>
  <dc:title/>
</cp:coreProperties>
</file>