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ВЛАДИМ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П О С Т А Н О В Л Е Н И Е</w:t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  <w:u w:val="single"/>
        </w:rPr>
        <w:t>16.11.2015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№ 11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оставления департаментом здравоохране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ударственной услуги по приему заявлений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тановке на учет и предоставлению информац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организации оказания высокотехнологичной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дицинской помощ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    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ям</w:t>
        </w:r>
      </w:hyperlink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Губернатора области от 27.01.2006 № 43 «Об утверждении Положения о департаменте здравоохранения администрации области» и от 27.07.2011 № 759 «О порядках разработки и утверждения административных регламентов предоставления государственных услуг и исполнения государственных функций»   п о с т а н о в л я ю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административный </w:t>
      </w:r>
      <w:hyperlink w:anchor="Par35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департаментом здравоохранения администрации Владимирской области государственной услуги по приему заявлений, постановке на учет и предоставлению информации об организации оказания высокотехнологичной медицинской помощ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>Настоящее постановление вступает в силу со дня его                    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707" w:gutter="0" w:header="720" w:top="1276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здравоохранения                                          А.В. Кирю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епартамента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ДЕПАРТАМЕНТОМ ЗДРАВООХРАНЕНИЯ АДМИНИСТРАЦИИ ВЛАДИМИРСКОЙ ОБЛАСТИ ГОСУДАРСТВЕННОЙ УСЛУГИ ПО ПРИЕМУ ЗАЯВЛЕНИЙ, ПОСТАНОВКЕ НА УЧЕТ И ПРЕДОСТАВЛЕНИЮ ИНФОРМАЦИИ ОБ ОРГАНИЗАЦИИ ОКАЗАНИЯ ВЫСОКОТЕХНОЛОГИЧНОЙ МЕДИЦИНСКОЙ ПОМОЩ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.1. Административный регламент предоставления департаментом здравоохранения администрации Владимирской области государственной услуги по приему заявлений, постановке на учет и предоставлению информации об организации оказания высокотехнологичной медицинской помощи (далее - Регламент, государственная услуга) разработан в целях повышения качества и эффективности государственной услуги и определяет сроки и последовательность действий (административных процедур) при осуществлении указанных полномочи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.2. Заявителями государственной услуги являю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раждане Российской Федерации, постоянно проживающие на территории Владимирской области, признанные нуждающимися в оказании высокотехнологичной медицинской помощи (далее - ВМП) в связи с имеющимися заболеваниями; лица, имеющие статус беженца или вынужденного переселенца, зарегистрированные на территории Владимирской области, признанные нуждающимися в оказании ВМП в связи с имеющимися заболеваниями (далее - пациенты)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законные представители пациент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.3. Требования к порядку информирования о предоставлении государствен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1. Местонахождение департамента здравоохранения администрации области: 600000, ул. Большая Московская, дом 61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жим работы департамента здравоохранения администрации области: с 09.00 до 17.30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Обеденный перерыв с 12.30 до 13.00. Суббота, воскресенье - выходные дни. Предоставление государственной услуги в департаменте здравоохранения администрации области осуществляется отделом организации медицинской помощи по адресу: 600000, г. Владимир, ул. Никитская</w:t>
      </w:r>
      <w:r>
        <w:rPr>
          <w:sz w:val="28"/>
          <w:szCs w:val="28"/>
        </w:rPr>
        <w:t>, дом 3, кабинет 7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ремя приема документов: в будние дни с 10.00 до 12.00 и с 13.00 до 15.00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Контактные телефоны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77-85-31 (приемная департамента здравоохранения администрации области)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77-85-38; 32-58-02 (отдел организации медицинской помощи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Адрес электронной почты: dz@avo.ru.</w:t>
      </w:r>
    </w:p>
    <w:p>
      <w:pPr>
        <w:pStyle w:val="Normal"/>
        <w:autoSpaceDE w:val="false"/>
        <w:ind w:firstLine="142"/>
        <w:jc w:val="both"/>
        <w:rPr/>
      </w:pPr>
      <w:r>
        <w:rPr>
          <w:bCs/>
          <w:sz w:val="28"/>
          <w:szCs w:val="28"/>
        </w:rPr>
        <w:tab/>
        <w:t>Официальный сайт в информационно-телекоммуникационной сети «Интернет»: http://dz.avo.ru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.3.2. Информирование о предоставлении государственной услуги осуществляется путем размещения сведений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- на информационном стенде по месту предоставления государственной услуги;</w:t>
      </w:r>
    </w:p>
    <w:p>
      <w:pPr>
        <w:pStyle w:val="Normal"/>
        <w:autoSpaceDE w:val="false"/>
        <w:ind w:firstLine="142"/>
        <w:jc w:val="both"/>
        <w:rPr/>
      </w:pPr>
      <w:r>
        <w:rPr>
          <w:bCs/>
          <w:sz w:val="28"/>
          <w:szCs w:val="28"/>
        </w:rPr>
        <w:tab/>
        <w:t>- на официальном сайте департамента здравоохранения администрации области: http://dz.avo.ru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 государственной информационной системе «Портал государственных и муниципальных услуг Владимирской области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.3.3. На информационных стендах в месте предоставления государственной услуги размещаютс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извлечения из законодательных и иных нормативных правовых актов Российской Федерации, содержащих нормы, регулирующие деятельность по предоставлению государственной услуг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текст Регламент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перечень документов, необходимых для рассмотрения вопроса о предоставлении государственной услуг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месторасположение, график (режим) работы специалистов, осуществляющих предоставление государственной услуги, номера телефонов для справок (консультаций)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порядок обжалования решений, действий или бездействия должностных лиц, участвующих в предоставлении государствен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2.1. Наименование государственной услуги: прием заявлений, постановка на учет и предоставление информации об организации оказания высокотехнологичной медицинской помощ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2.2. Наименование органа администрации области, предоставляющего государственную услугу: департамент здравоохранения администрации области (далее - Департамент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2.3. При предоставлении государственной услуги запрещается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 и организац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2.4. Результатом предоставления государственной услуги является доведение до сведения заявителя информации о направлении (отказе в направлении) на оказание ВМП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2.5. Сроки предоставления государственной услуги указаны в </w:t>
      </w:r>
      <w:hyperlink w:anchor="Par99">
        <w:r>
          <w:rPr>
            <w:rStyle w:val="InternetLink"/>
            <w:bCs/>
            <w:color w:val="000000"/>
            <w:sz w:val="28"/>
            <w:szCs w:val="28"/>
          </w:rPr>
          <w:t>разделе III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го Регламен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6. Государственная услуга предоставляется в соответствии с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Федеральным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1.11.2011 № 323-ФЗ «Об основах охраны здоровья граждан в Российской Федерации» («Российская газета», 23.11.2011, № 263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autoSpaceDE w:val="false"/>
        <w:jc w:val="both"/>
        <w:rPr>
          <w:bCs/>
          <w:sz w:val="2"/>
          <w:szCs w:val="2"/>
        </w:rPr>
      </w:pPr>
      <w:r>
        <w:rPr>
          <w:bCs/>
          <w:sz w:val="28"/>
          <w:szCs w:val="28"/>
        </w:rPr>
        <w:tab/>
        <w:t xml:space="preserve">-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bCs/>
          <w:color w:val="000000"/>
          <w:sz w:val="28"/>
          <w:szCs w:val="28"/>
        </w:rPr>
        <w:t xml:space="preserve">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)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-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bCs/>
          <w:color w:val="000000"/>
          <w:sz w:val="28"/>
          <w:szCs w:val="28"/>
        </w:rPr>
        <w:t xml:space="preserve">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</w:t>
      </w:r>
      <w:r>
        <w:rPr>
          <w:bCs/>
          <w:sz w:val="28"/>
          <w:szCs w:val="28"/>
        </w:rPr>
        <w:t xml:space="preserve"> государственных услуг» («Российская газета», 31.08.2012, № 200)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- ежегодными приказами Министерства здравоохранения Российской Федерации о порядке формирования и утверждения государственного задания на оказание высокотехнологичной медицинской помощи гражданам Российской Федерации за счет ассигнований федерального бюджет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Губернатора области от 21.01.2005 № 19 «О порядке направления граждан, постоянно проживающих на территории Владимирской области, на лечение в лечебно-профилактические учреждения за пределами Владимирской области в части оказания высокотехнологичной (дорогостоящей) медицинской помощи» («Владимирские ведомости», 02.02.2005, № 41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- 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Губернатора области от 27.01.2006 № 43 «Об утверждении Положения о департаменте здравоохранения администрации области» («Владимирские ведомости», 08.02.2006, № 24)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- </w:t>
      </w:r>
      <w:hyperlink r:id="rId13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Губернатора области от 27.07.2011 № 759 «О порядке разработки и утверждения административных регламентов предоставления государственных услуг и исполнения государственных функций» («Владимирские ведомости», 06.08.2011, № 184).</w:t>
      </w:r>
    </w:p>
    <w:p>
      <w:pPr>
        <w:pStyle w:val="Normal"/>
        <w:autoSpaceDE w:val="false"/>
        <w:jc w:val="both"/>
        <w:rPr/>
      </w:pPr>
      <w:bookmarkStart w:id="0" w:name="Par59"/>
      <w:bookmarkEnd w:id="0"/>
      <w:r>
        <w:rPr>
          <w:bCs/>
          <w:sz w:val="28"/>
          <w:szCs w:val="28"/>
        </w:rPr>
        <w:tab/>
        <w:t>2.7. Для получения государственной услуги заявителю необходимо предоставить в Департамент следующие документы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 xml:space="preserve">1) письменное заявление заявителя (его законного представителя, доверенного лица);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2) направление </w:t>
      </w:r>
      <w:r>
        <w:rPr>
          <w:color w:val="000000"/>
          <w:sz w:val="28"/>
          <w:szCs w:val="28"/>
        </w:rPr>
        <w:t>на госпитализацию для оказания ВМП на бланке направляющей медицинской организации, которое должно быть написано разборчиво от руки или в печатном виде, заверено личной подписью лечащего врача, личной подписью руководителя медицинской организации (уполномоченного лица), печатью направляющей медицинской организации и содержать следующие свед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фамилия, имя, отчество (при наличии) пациента, дату его рождения, адрес регистрации по месту жительства (пребывания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номер полиса обязательного медицинского страхования и название страховой медицинской организации (при наличии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страховое свидетельство обязательного пенсионного страхования (при наличии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г) код диагноза основного заболевания по </w:t>
      </w:r>
      <w:hyperlink r:id="rId14">
        <w:r>
          <w:rPr>
            <w:rStyle w:val="InternetLink"/>
            <w:color w:val="000000"/>
            <w:sz w:val="28"/>
            <w:szCs w:val="28"/>
          </w:rPr>
          <w:t>МКБ-10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) профиль, наименование вида ВПМ в соответствии с перечнем видов ВМП, показанного пациент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) наименование медицинской организации, в которую направляется пациент для оказания ВП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) фамилия, имя, отчество (при наличии) и должность лечащего врача, контактный телефон (при наличии), электронный адрес (при наличии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) выписку из медицинской документации, заверенную личной подписью лечащего врача, личной подписью руководителя (уполномоченного лица) направляющей медицинской организации, содержащую диагноз заболевания (состояния), код диагноза по </w:t>
      </w:r>
      <w:hyperlink r:id="rId15">
        <w:r>
          <w:rPr>
            <w:rStyle w:val="InternetLink"/>
            <w:color w:val="000000"/>
            <w:sz w:val="28"/>
            <w:szCs w:val="28"/>
          </w:rPr>
          <w:t>МКБ-10</w:t>
        </w:r>
      </w:hyperlink>
      <w:r>
        <w:rPr>
          <w:color w:val="000000"/>
          <w:sz w:val="28"/>
          <w:szCs w:val="28"/>
        </w:rPr>
        <w:t>, сведения о состоянии здоровья пациента, результаты лабораторных, инструментальных и других видов исследований, подтверждающих установленный диагноз и необходимость оказания ВМП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Копии следующих документов пациент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а) </w:t>
      </w:r>
      <w:hyperlink r:id="rId16">
        <w:r>
          <w:rPr>
            <w:rStyle w:val="InternetLink"/>
            <w:color w:val="000000"/>
            <w:sz w:val="28"/>
            <w:szCs w:val="28"/>
          </w:rPr>
          <w:t>документ</w:t>
        </w:r>
      </w:hyperlink>
      <w:r>
        <w:rPr>
          <w:color w:val="000000"/>
          <w:sz w:val="28"/>
          <w:szCs w:val="28"/>
        </w:rPr>
        <w:t>, удостоверяющий личность пациен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свидетельство о рождении пациента (для детей в возрасте до 14 лет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полис обязательного медицинского страхования пациента (при наличии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страховое свидетельство обязательного пенсионного страхования (при наличии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Согласие на обработку персональных данных пациента и (или) его законного представител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случае обращения от имени заявителя законного представителя пациента (доверенного лица) в письменном заявлении дополнительно указываются следующие сведения о законном представителе (доверенном лице)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а) фамилия, имя, отчество (при наличии)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б) данные о месте жительства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) реквизиты документа, удостоверяющего личность и гражданство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г) почтовый адрес для направления письменных ответов и уведомлений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) номер контактного телефона (при наличии)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е) электронный адрес (при наличии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полнительно к письменному обращению заявителя прилагаются копия паспорта законного представителя заявителя (доверенного лица заявителя), копия документа, подтверждающего полномочия законного представителя заявителя, или заверенная в установленном законодательством Российской Федерации порядке доверенность на имя доверенного лица заявител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Вышеперечисленные документы могут быть направлены в Департамент в форме электронных документов, подписанных электронной подписью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2.8. При предоставлении государственной услуги запрещается требовать от заявител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Владимирской области и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2.9. Основанием для отказа в приеме документов, необходимых для предоставления государственной услуги, является несоответствие заявителя требованиям, указанным в абзаце втором пункта 1.</w:t>
      </w:r>
      <w:hyperlink w:anchor="Par59">
        <w:r>
          <w:rPr>
            <w:rStyle w:val="InternetLink"/>
            <w:bCs/>
            <w:color w:val="000000"/>
            <w:sz w:val="28"/>
            <w:szCs w:val="28"/>
          </w:rPr>
          <w:t>2</w:t>
        </w:r>
      </w:hyperlink>
      <w:r>
        <w:rPr>
          <w:bCs/>
          <w:color w:val="000000"/>
          <w:sz w:val="28"/>
          <w:szCs w:val="28"/>
        </w:rPr>
        <w:t xml:space="preserve"> н</w:t>
      </w:r>
      <w:r>
        <w:rPr>
          <w:bCs/>
          <w:sz w:val="28"/>
          <w:szCs w:val="28"/>
        </w:rPr>
        <w:t>астоящего Регламен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0. Основанием для приостановления предоставления государственной услуги является непредставление заявителем документов (одного или нескольких), указанных в пункте 2.7. настоящего Регламент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bCs/>
          <w:color w:val="000000"/>
          <w:sz w:val="28"/>
          <w:szCs w:val="28"/>
        </w:rPr>
        <w:t>11. Основанием для отказа в предоставлении государственной услуги является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) непредставление заявителем документов (одного или нескольких), указанных в пункте 2.7. настоящего Регламент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) возможность оказания данного вида медицинской помощи (по профилю заболевания) в медицинских организациях государственной системы здравоохранения Владимирской области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) отсутствие показаний для направления на оказание ВМП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12. Плата за предоставление государственной услуги не взимаетс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13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- не более 15 минут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2.14. Срок регистрации заявления заявителя - в день поступления в Департамент документов, предусмотренных </w:t>
      </w:r>
      <w:hyperlink w:anchor="Par59">
        <w:r>
          <w:rPr>
            <w:rStyle w:val="InternetLink"/>
            <w:bCs/>
            <w:color w:val="000000"/>
            <w:sz w:val="28"/>
            <w:szCs w:val="28"/>
          </w:rPr>
          <w:t>пунктом 2.7</w:t>
        </w:r>
      </w:hyperlink>
      <w:r>
        <w:rPr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15. Помещения для предоставления государственной услуги должны соответствовать комфортным условиям для граждан и оптимальным условиям работы для специалистов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а ожидания оборудуются сидячими местами, количество которых определяется исходя из фактической нагрузки и возможностей для их размещения в помещении, и столами для заполнения документов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чее место специалиста обеспечивается необходимым для предоставления государственной услуги оборудованием: персональным компьютером с возможностью доступа к необходимым информационным базам данных, печатающей, копирующей и сканирующей оргтехникой, электронно-вычислительной техникой, средствами связи, канцелярскими принадлежностями, стульями и стол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ход в здание и помещения, в которых осуществляется прием и выдача документов, необходимых для предоставления государственной услуги, не должны создавать затруднений для лиц с ограниченными возможностями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16. Показателем доступности и качества государственной услуги является отсутствие обоснованных жалоб на предоставление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17. </w:t>
      </w:r>
      <w:r>
        <w:rPr>
          <w:color w:val="000000"/>
          <w:sz w:val="28"/>
          <w:szCs w:val="28"/>
        </w:rPr>
        <w:t>Государственная услуга не предоставляется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1" w:name="Par99"/>
      <w:bookmarkEnd w:id="1"/>
      <w:r>
        <w:rPr>
          <w:bCs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3.1. При предоставлении государственной услуги Департаментом осуществляются следующие административные процедуры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прием и регистрация документов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- рассмотрение документов и принятие реше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остановка на учет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- информирование пациента о направлении (отказе в направлении) на оказание ВМП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</w:r>
      <w:hyperlink r:id="rId17">
        <w:r>
          <w:rPr>
            <w:rStyle w:val="InternetLink"/>
            <w:bCs/>
            <w:color w:val="000000"/>
            <w:sz w:val="28"/>
            <w:szCs w:val="28"/>
          </w:rPr>
          <w:t>Блок-схема</w:t>
        </w:r>
      </w:hyperlink>
      <w:r>
        <w:rPr>
          <w:bCs/>
          <w:color w:val="000000"/>
          <w:sz w:val="28"/>
          <w:szCs w:val="28"/>
        </w:rPr>
        <w:t xml:space="preserve"> исполнения государственной услуги приводится в приложении к настоящему Регламент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2. Административная процедура «Прием и регистрация документов»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Основанием для начала административной процедуры является поступление от заявителя документов, необходимых для предоставления государственной услуги, предусмотренных </w:t>
      </w:r>
      <w:hyperlink w:anchor="Par59">
        <w:r>
          <w:rPr>
            <w:rStyle w:val="InternetLink"/>
            <w:bCs/>
            <w:color w:val="000000"/>
            <w:sz w:val="28"/>
            <w:szCs w:val="28"/>
          </w:rPr>
          <w:t>пунктом 2.7</w:t>
        </w:r>
      </w:hyperlink>
      <w:r>
        <w:rPr>
          <w:bCs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2.1. Регистрация заявления и документов осуществляется в день обращения заявител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2.2. Документы пациента принимаются специалистами Департамента и заявителю выдается расписка о приеме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пециалисты Департамента после регистрации документов, передают их в Комиссию Департамента по отбору пациентов для оказания ВМП (далее - Комиссия), состав и Положение о которой утверждается приказом директора Департамен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3. Административная процедура «Рассмотрение документов и принятие решения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нованием для начала административной процедуры является поступление документов заявителя в Комисс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3.1. Основанием для рассмотрения на Комиссии вопроса о направлении пациента в медицинскую организацию для оказания ВМП является поступление документов, указанных в </w:t>
      </w:r>
      <w:hyperlink w:anchor="Par59">
        <w:r>
          <w:rPr>
            <w:rStyle w:val="InternetLink"/>
            <w:bCs/>
            <w:color w:val="000000"/>
            <w:sz w:val="28"/>
            <w:szCs w:val="28"/>
          </w:rPr>
          <w:t>пункте 2.7</w:t>
        </w:r>
      </w:hyperlink>
      <w:r>
        <w:rPr>
          <w:bCs/>
          <w:sz w:val="28"/>
          <w:szCs w:val="28"/>
        </w:rPr>
        <w:t xml:space="preserve"> настоящего Регламента, в Комисс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3.3.2. Комисс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- устанавливает наличие (отсутствие) у пациента показаний для оказания ВМП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- принимает решение о направлении (об отказе в направлении) пациента для оказания ВМП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3.3.3. </w:t>
        <w:tab/>
        <w:t>Секретарь Комиссии оформляет протокол решения Комиссии в двух экземплярах, один из которых хранится в Департаменте в течение 5 лет; второй экземпляр направляется (выдается) на руки заявителю (его законному представителю) в день рассмотрения документ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3.3.4. При отсутствии в представленной выписке из медицинской документации пациента результатов лабораторных, инструментальных, рентгенологических и других исследований, необходимых для принятия решения о наличии (отсутствии) показаний для планового направления пациента для оказания ВМП, Комиссия направляет пациента в медицинские организации государственной системы здравоохранения Владимирской области для проведения необходимого обследова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При этом срок предоставления государственной услуги приостанавливается на срок, необходимый для проведения обследований и получения необходимых документ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3.3.5. В случае принятия решения о направлении на оказание ВМП решение Комиссии в день его принятия направляется в отдел организации медицинской помощи Департамента для регистрац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3.3.6 Результатом административной процедуры является принятие Комиссией решения о направлении (отказе в направлении) пациента на оказание ВМП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3.4. Административная процедура «Постановка на учет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3.4.1. Основанием для начала административной процедуры является поступление в отдел организации медицинской помощи Департамента решения Комиссии о направлении пациента на оказание ВМП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3.4.2. Срок исполнения данной административной процедуры - не может превышать 20 минут на одного пациент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3.4.3. В случае принятия Комиссией решения о направлении пациента в установленные сроки в федеральные медицинские организации или медицинские организации государственной системы здравоохранения Владимирской области (далее - медицинское учреждение) для оказания ВМП ответственный исполнитель отдела организации медицинской помощи Департамент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- вносит персональные данные пациента в электронную систему мониторинга ВМП Министерства здравоохранения Российской Федерации, обеспечивая оформление учетной формы «</w:t>
      </w:r>
      <w:hyperlink r:id="rId18">
        <w:r>
          <w:rPr>
            <w:rStyle w:val="InternetLink"/>
            <w:bCs/>
            <w:color w:val="000000"/>
            <w:sz w:val="28"/>
            <w:szCs w:val="28"/>
          </w:rPr>
          <w:t>Талон</w:t>
        </w:r>
      </w:hyperlink>
      <w:r>
        <w:rPr>
          <w:bCs/>
          <w:color w:val="000000"/>
          <w:sz w:val="28"/>
          <w:szCs w:val="28"/>
        </w:rPr>
        <w:t xml:space="preserve"> на оказание ВМП», утвержденной приказом Министерства здравоохранения Российской Федерации от 30.01.2015 № 29н (далее - Талон на оказание ВМП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слеживает рассмотрение медицинским учреждением документов заявителя в электронной системе мониторинга ВМП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3.4.5. Результатом</w:t>
      </w:r>
      <w:r>
        <w:rPr>
          <w:bCs/>
          <w:sz w:val="28"/>
          <w:szCs w:val="28"/>
        </w:rPr>
        <w:t xml:space="preserve"> административной процедуры является постановка пациента на учет для оказания ВМП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3.5. Административная процедура «Информирование пациента о направлении (отказе в направлении) на оказание ВМП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3.5.1. Основанием для начала административной процедуры является решение медицинского учреждения о наличии (отсутствии) показания для госпитализации пациента, которое фиксируется в Талоне на оказание ВМП, оформленном Департаментом на пациент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3.5.2. Решение медицинского учреждения о наличии показания, в том числе о дате госпитализации, доводится до пациента ответственным исполнителем отдела организации медицинской помощи Департамента в течение 3 дней с даты внесения информации в Талон на оказание ВМП по контактному телефону, указанному в письменном обращен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Решение медицинского учреждения об отсутствии показания для направления на ВМП доводится до пациента ответственным исполнителем отдела организации медицинской помощи Департамента в письменной форме в течение 7 дней с даты внесения информации в Талон на оказание ВМП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3.5.3. Результатом административной процедуры является информирование пациента о направлении (отказе в направлении) на оказание ВМП в установленном порядк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V. Формы контроля за исполнением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1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за соблюдением последовательности действий, определенных настоящим Регламентом, полноты и качества исполнения Регламента осуществляется директором Департамента и включает в себя проведение плановых и внеплановых проверок, выявление и устранение нарушений прав заявител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4.2. Персональная ответственность государственных служащих закрепляется в их должностных регламентах в соответствии с требованиями Федерального </w:t>
      </w:r>
      <w:hyperlink r:id="rId19">
        <w:r>
          <w:rPr>
            <w:rStyle w:val="InternetLink"/>
            <w:bCs/>
            <w:color w:val="000000"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4.3. Периодичность осуществления текущего контроля устанавливается директором Департамент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4.4. Проверки могут носить плановый характер (осуществляться на основании квартальных или годовых планов работы) и внеплановый характер (по конкретному обращению заинтересованных лиц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4.5. Результаты проверки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4.6. Получатели государственной услуги и другие заинтересованные лица могут принимать участие в электронных опросах, форумах и анкетировании по вопросам удовлетворенности полнотой и качеством предоставления государственной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/>
      </w:pP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 Досудебный (внесудебный) 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жалования решений и действий (бездействия) департамента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также его должностных лиц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Заявитель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в департамент и (или) в администрацию Владимир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В досудебном (внесудебном) порядке заявитель может обжаловать решения, действия (бездействие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лжностных лиц департамента - директору департамен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иректора департамента и его заместителей - Губернатору обла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Заявитель может обратиться с жалобой, в том числе в следующих случая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арушение срока предоставления государственной услуг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отказ департамент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Жалоба подается в письменной форме, в том числе при личном приеме заявителя, или в электронном вид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алоба должна содержать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сведения об обжалуемых решениях и действиях (бездействии) департамента, его должностного лица либо государственного гражданского служащего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доводы, на основании которых заявитель не согласен с решением и действием (бездействием) департамента, его должностного лица либо государствен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hanging="0"/>
        <w:jc w:val="both"/>
        <w:rPr/>
      </w:pPr>
      <w:bookmarkStart w:id="2" w:name="Par24"/>
      <w:bookmarkEnd w:id="2"/>
      <w:r>
        <w:rPr>
          <w:rFonts w:cs="Times New Roman" w:ascii="Times New Roman" w:hAnsi="Times New Roman"/>
          <w:sz w:val="28"/>
          <w:szCs w:val="28"/>
        </w:rPr>
        <w:tab/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 Прием жалоб в письменной форме осуществляется департаментом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ремя приема жалоб должно совпадать со временем предоставления государственных услу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алоба в письменной форме может быть также направлена по почт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подаче жалобы в электронном виде документы, указанные в </w:t>
      </w:r>
      <w:hyperlink w:anchor="Par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7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департамент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обжалования отказа департамента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я для приостановления рассмотрения жалобы отсутствую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9. По результатам рассмотрения жалобы департамент принимает одно из следующих решений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тказывает в удовлетворении жалоб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удовлетворении жалобы департамент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0. Департамент отказывает в удовлетворении жалобы в следующих случая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1. Департамент оставляет жалобу без ответа в следующих случая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вете по результатам рассмотрения жалобы указыва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именование департамента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фамилия, имя, отчество (при наличии) или наименование заявител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основания для принятия решения по жалоб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принятое по жалобе решени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сведения о порядке обжалования принятого по жалобе реш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 по результатам рассмотрения жалобы подписывается уполномоченным на рассмотрение жалобы должностным лицом департамен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департамента, вид которой установлен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4. Решение по результатам рассмотрения жалобы заявитель вправе обжаловать в судеб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15. Информирование заявителей о порядке подачи и рассмотрения жалобы осуществляется департаментом посредством размещения информации на стендах в месте предоставления государственной услуги, на официальном сайте в сети Интернет, на Едином портале государственных и муниципальных услуг (функций)»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560" w:right="707" w:gutter="0" w:header="720" w:top="1276" w:footer="0" w:bottom="113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ГОСУДАРСТВЕННОЙ УСЛУГИ ПО ПРЕДОСТАВЛЕН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ЕПАРТАМЕНТОМ ЗДРАВООХРАНЕНИЯ АДМИНИСТРАЦИИ ВЛАДИМИРСКОЙ ОБЛАСТИ ГОСУДАРСТВЕННОЙ УСЛУГИ ПО ПРИЕМУ ЗАЯВЛЕНИЙ, ПОСТАНОВКЕ НА УЧЕТ И ПРЕДОСТАВЛЕНИЮ ИНФОРМАЦИИ ОБ ОРГАНИЗАЦИИ ОКАЗАНИЯ ВЫСОКОТЕХНОЛОГИЧ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Й ПОМОЩ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7810</wp:posOffset>
                </wp:positionH>
                <wp:positionV relativeFrom="paragraph">
                  <wp:posOffset>98425</wp:posOffset>
                </wp:positionV>
                <wp:extent cx="262826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34.15pt;mso-wrap-distance-left:9.05pt;mso-wrap-distance-right:9.05pt;mso-wrap-distance-top:0pt;mso-wrap-distance-bottom:0pt;margin-top:7.7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2260</wp:posOffset>
                </wp:positionH>
                <wp:positionV relativeFrom="paragraph">
                  <wp:posOffset>86995</wp:posOffset>
                </wp:positionV>
                <wp:extent cx="63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8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</w:t>
      </w:r>
    </w:p>
    <w:p>
      <w:pPr>
        <w:pStyle w:val="ConsPlusNormal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0</wp:posOffset>
                </wp:positionH>
                <wp:positionV relativeFrom="paragraph">
                  <wp:posOffset>123825</wp:posOffset>
                </wp:positionV>
                <wp:extent cx="2952750" cy="995680"/>
                <wp:effectExtent l="15240" t="5080" r="158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995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и принят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7.5pt;margin-top:9.75pt;width:232.45pt;height:78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и принят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0</wp:posOffset>
                </wp:positionH>
                <wp:positionV relativeFrom="paragraph">
                  <wp:posOffset>118110</wp:posOffset>
                </wp:positionV>
                <wp:extent cx="2533650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направлении на оказание  В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3pt;mso-wrap-distance-left:9.05pt;mso-wrap-distance-right:9.05pt;mso-wrap-distance-top:0pt;mso-wrap-distance-bottom:0pt;margin-top:9.3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направлении на оказание  В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  <w:tab w:val="left" w:pos="7950" w:leader="none"/>
        </w:tabs>
        <w:rPr/>
      </w:pPr>
      <w:r>
        <w:rPr/>
        <w:tab/>
      </w:r>
      <w:r>
        <w:rPr>
          <w:b/>
        </w:rPr>
        <w:t>Нет</w:t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0</wp:posOffset>
                </wp:positionH>
                <wp:positionV relativeFrom="paragraph">
                  <wp:posOffset>47625</wp:posOffset>
                </wp:positionV>
                <wp:extent cx="7340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pt;margin-top:3.75pt;width:5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9675</wp:posOffset>
                </wp:positionH>
                <wp:positionV relativeFrom="paragraph">
                  <wp:posOffset>89535</wp:posOffset>
                </wp:positionV>
                <wp:extent cx="1270" cy="6673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25pt;margin-top:7.05pt;width:0.1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1625</wp:posOffset>
                </wp:positionH>
                <wp:positionV relativeFrom="paragraph">
                  <wp:posOffset>97790</wp:posOffset>
                </wp:positionV>
                <wp:extent cx="1270" cy="4902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9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5pt;margin-top:7.7pt;width:0.1pt;height:3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00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700</wp:posOffset>
                </wp:positionH>
                <wp:positionV relativeFrom="paragraph">
                  <wp:posOffset>432435</wp:posOffset>
                </wp:positionV>
                <wp:extent cx="1771650" cy="438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ка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4.5pt;mso-wrap-distance-left:9.05pt;mso-wrap-distance-right:9.05pt;mso-wrap-distance-top:0pt;mso-wrap-distance-bottom:0pt;margin-top:34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ка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  <w:tab/>
      </w:r>
      <w:r>
        <w:rPr>
          <w:b/>
        </w:rPr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9825</wp:posOffset>
                </wp:positionH>
                <wp:positionV relativeFrom="paragraph">
                  <wp:posOffset>330835</wp:posOffset>
                </wp:positionV>
                <wp:extent cx="14960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5pt;margin-top:26.05pt;width:117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5725</wp:posOffset>
                </wp:positionH>
                <wp:positionV relativeFrom="paragraph">
                  <wp:posOffset>16510</wp:posOffset>
                </wp:positionV>
                <wp:extent cx="2409825" cy="6400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пациента о направлении (отказе в направлении) на оказание В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50.4pt;mso-wrap-distance-left:9.05pt;mso-wrap-distance-right:9.05pt;mso-wrap-distance-top:0pt;mso-wrap-distance-bottom:0pt;margin-top:1.3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пациента о направлении (отказе в направлении) на оказание В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3"/>
      <w:headerReference w:type="first" r:id="rId24"/>
      <w:type w:val="nextPage"/>
      <w:pgSz w:orient="landscape" w:w="16838" w:h="11906"/>
      <w:pgMar w:left="1135" w:right="1276" w:gutter="0" w:header="720" w:top="1560" w:footer="0" w:bottom="7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i/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A0944C0B30C19C766C71C50E90AB67AD1F43C35CF5289CB13B0EE15B0894827F0E24C9BCAA79EVCi5K" TargetMode="External"/><Relationship Id="rId3" Type="http://schemas.openxmlformats.org/officeDocument/2006/relationships/hyperlink" Target="consultantplus://offline/ref=50FA0944C0B30C19C766D911468554BC79D2A8383CCD50DE934CEBB342B9831F60BFBB0EDFC7A697C1794FV6i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FBE693D161473020664442B803DCF1222346BDE0EEB16105736B398B9EE7FCJ" TargetMode="External"/><Relationship Id="rId7" Type="http://schemas.openxmlformats.org/officeDocument/2006/relationships/hyperlink" Target="consultantplus://offline/ref=666DAE3CC4B0BAB28907FE00BAE649AD3936F153062ECD0795312A8406640C586A43B15C1EDC1DB9HCqDM" TargetMode="External"/><Relationship Id="rId8" Type="http://schemas.openxmlformats.org/officeDocument/2006/relationships/hyperlink" Target="consultantplus://offline/ref=FBE693D161473020664442B803DCF122234BB7E8EFBF6105736B398B9EE7FCJ" TargetMode="External"/><Relationship Id="rId9" Type="http://schemas.openxmlformats.org/officeDocument/2006/relationships/hyperlink" Target="consultantplus://offline/ref=FBE693D161473020664442B803DCF122234BBBE9E3B46105736B398B9EE7FCJ" TargetMode="External"/><Relationship Id="rId10" Type="http://schemas.openxmlformats.org/officeDocument/2006/relationships/hyperlink" Target="consultantplus://offline/ref=FBE693D161473020664442B803DCF1222349BDE8ECB16105736B398B9EE7FCJ" TargetMode="External"/><Relationship Id="rId11" Type="http://schemas.openxmlformats.org/officeDocument/2006/relationships/hyperlink" Target="consultantplus://offline/ref=FBE693D16147302066445CB515B0AF282045E1E4EFB762502F3462D6C9758683ED70B99368079BCCD72B18EDFCJ" TargetMode="External"/><Relationship Id="rId12" Type="http://schemas.openxmlformats.org/officeDocument/2006/relationships/hyperlink" Target="consultantplus://offline/ref=FBE693D16147302066445CB515B0AF282045E1E4E3B463522B3462D6C9758683ED70B99368079BCCD72A10EDFDJ" TargetMode="External"/><Relationship Id="rId13" Type="http://schemas.openxmlformats.org/officeDocument/2006/relationships/hyperlink" Target="consultantplus://offline/ref=FBE693D16147302066445CB515B0AF282045E1E4E3BE6F512B3462D6C9758683EEFDJ" TargetMode="External"/><Relationship Id="rId14" Type="http://schemas.openxmlformats.org/officeDocument/2006/relationships/hyperlink" Target="consultantplus://offline/ref=51EA95C81CD7D384B13075BBAB539B884D211FE6168568B6B4798Cu7H1J" TargetMode="External"/><Relationship Id="rId15" Type="http://schemas.openxmlformats.org/officeDocument/2006/relationships/hyperlink" Target="consultantplus://offline/ref=51EA95C81CD7D384B13075BBAB539B884D211FE6168568B6B4798Cu7H1J" TargetMode="External"/><Relationship Id="rId16" Type="http://schemas.openxmlformats.org/officeDocument/2006/relationships/hyperlink" Target="consultantplus://offline/ref=51EA95C81CD7D384B13074BFB8539B884D2C1FE519D73FB4E52C8274EBu7H3J" TargetMode="External"/><Relationship Id="rId17" Type="http://schemas.openxmlformats.org/officeDocument/2006/relationships/hyperlink" Target="consultantplus://offline/ref=FBE693D16147302066445CB515B0AF282045E1E4ECB26D552F3462D6C9758683ED70B99368079BCCD7291CEDFBJ" TargetMode="External"/><Relationship Id="rId18" Type="http://schemas.openxmlformats.org/officeDocument/2006/relationships/hyperlink" Target="consultantplus://offline/ref=FBE693D161473020664442B803DCF122234ABBE1E2B36105736B398B9E7C8CD4AA3FE0D12C0A9ACFEDF4J" TargetMode="External"/><Relationship Id="rId19" Type="http://schemas.openxmlformats.org/officeDocument/2006/relationships/hyperlink" Target="consultantplus://offline/ref=FBE693D161473020664442B803DCF1222346BFE1E9B36105736B398B9EE7FCJ" TargetMode="External"/><Relationship Id="rId20" Type="http://schemas.openxmlformats.org/officeDocument/2006/relationships/hyperlink" Target="consultantplus://offline/ref=3FDA3B10C6CD9A1775C64EDDCFA632DE54E61F6668DE623243502E7F4158390A34D3B42AEA1A1A7919A57CUFHDM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ЗО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8:00Z</dcterms:created>
  <dc:creator>Фармцентр</dc:creator>
  <dc:description/>
  <cp:keywords/>
  <dc:language>en-US</dc:language>
  <cp:lastModifiedBy>user</cp:lastModifiedBy>
  <cp:lastPrinted>2015-11-17T13:34:00Z</cp:lastPrinted>
  <dcterms:modified xsi:type="dcterms:W3CDTF">2015-11-17T10:34:00Z</dcterms:modified>
  <cp:revision>4</cp:revision>
  <dc:subject/>
  <dc:title/>
</cp:coreProperties>
</file>