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Законодательного Собрания Владимирской области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0 сентябр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винутых и зарегистрированных кандидат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дномандатному избирательному округу № 2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питанова Нина Павловна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рождения – 25 сентября 1993 года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рождения – пгт. Усть-Камчатск, Усть-Камчатский район, Камчатская область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жительства - Владимирская область, Гороховецкий район, город Гороховец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 профессиональном образовании – Федеральное государственное бюджетное образовательное учреждение высшего профессионального образования «Нижегородский государственный архитектурно-строительный университет»,             г. Нижний Новгород, 2016 г.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е место работы или службы, занимаемая должность, род занятий – Муниципальное бюджетное учреждение культуры «Молодежный культурно-досуговый центр «Ракета», заведующий отделом по работе с молодежью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4:00Z</dcterms:created>
  <dc:creator>admin</dc:creator>
  <dc:description/>
  <cp:keywords/>
  <dc:language>en-US</dc:language>
  <cp:lastModifiedBy>admin</cp:lastModifiedBy>
  <dcterms:modified xsi:type="dcterms:W3CDTF">2023-07-13T10:56:00Z</dcterms:modified>
  <cp:revision>10</cp:revision>
  <dc:subject/>
  <dc:title/>
</cp:coreProperties>
</file>