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03.12.2014 № 54/10 «Об установлении </w:t>
      </w:r>
    </w:p>
    <w:p>
      <w:pPr>
        <w:pStyle w:val="Normal"/>
        <w:rPr/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03.12.2014 № 54/10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 на питьевую воду для </w:t>
        <w:br/>
        <w:t xml:space="preserve">ФБУ Центр реабилитации Фонда социального страхования Российской Федерации «Вольгинский»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15 руб. 44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 6 руб. 46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16 руб. 46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17 руб. 42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17 руб. 42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18 руб. 79 коп. за 1 куб. м (без учета НДС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3. Установить и ввести в действие тариф на водоотведение для ФБУ Центр реабилитации Фонда социального страхования Российской Федерации «Вольгинский»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 35 руб. 19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54 руб. 51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54 руб. 51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58 руб. 34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58 руб. 34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6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 руб. 52 коп. за 1 куб. м (без учета НДС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1.2.</w:t>
        <w:tab/>
        <w:t>Изложить приложения №№ 1и 2 к постановлению в следующей редакции согласно приложениям №№ 1 и 2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               </w:t>
                            </w:r>
                            <w:r>
                              <w:rPr/>
                              <w:t>от 08.12.2016 № 43/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 xml:space="preserve">               </w:t>
                      </w:r>
                      <w:r>
                        <w:rPr/>
                        <w:t>от 08.12.2016 № 43/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БУ Центр реабилитации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нда социального страхования  Российской Федерации «Вольгинский»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с. Машиностроитель,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тушинский район</w:t>
            </w:r>
          </w:p>
          <w:p>
            <w:pPr>
              <w:pStyle w:val="Normal"/>
              <w:ind w:left="146" w:right="74" w:hanging="0"/>
              <w:jc w:val="center"/>
              <w:rPr>
                <w:szCs w:val="28"/>
              </w:rPr>
            </w:pPr>
            <w:r>
              <w:rPr>
                <w:b/>
                <w:sz w:val="22"/>
              </w:rPr>
              <w:t>Владимирская область, 6011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4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4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2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4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4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2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9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9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7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 МУП «Водоканал Петушинского район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00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2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43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21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en-US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44,12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,33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790</wp:posOffset>
                </wp:positionH>
                <wp:positionV relativeFrom="paragraph">
                  <wp:posOffset>-228600</wp:posOffset>
                </wp:positionV>
                <wp:extent cx="2628265" cy="938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8.12.2016 № 43/15</w:t>
                            </w:r>
                            <w:r>
                              <w:rPr>
                                <w:color w:val="FFFFFF"/>
                              </w:rPr>
                              <w:t>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18pt;mso-position-vertical-relative:text;margin-left:2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/>
                        <w:t>Приложение № 2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8.12.2016 № 43/15</w:t>
                      </w:r>
                      <w:r>
                        <w:rPr>
                          <w:color w:val="FFFFFF"/>
                        </w:rPr>
                        <w:t>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БУ Центр реабилитации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нда социального страхования  Российской Федерации «Вольгинский»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с. Машиностроитель,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тушинский район</w:t>
            </w:r>
          </w:p>
          <w:p>
            <w:pPr>
              <w:pStyle w:val="Normal"/>
              <w:ind w:left="146" w:right="74" w:hanging="0"/>
              <w:jc w:val="center"/>
              <w:rPr>
                <w:szCs w:val="28"/>
              </w:rPr>
            </w:pPr>
            <w:r>
              <w:rPr>
                <w:b/>
                <w:sz w:val="22"/>
              </w:rPr>
              <w:t>Владимирская область, 6011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 (пункт 1.1 + пункт 2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 (МУП «Водоканал Петушинского района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6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6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 (ООО «ВЭС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0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49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56,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82,5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,429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IvanovaN</cp:lastModifiedBy>
  <cp:lastPrinted>2016-12-09T11:21:00Z</cp:lastPrinted>
  <dcterms:modified xsi:type="dcterms:W3CDTF">2016-12-13T07:16:00Z</dcterms:modified>
  <cp:revision>31</cp:revision>
  <dc:subject/>
  <dc:title>О  тарифах  на  тепловую энергию</dc:title>
</cp:coreProperties>
</file>