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-376555</wp:posOffset>
                </wp:positionV>
                <wp:extent cx="359410" cy="267335"/>
                <wp:effectExtent l="8255" t="1143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5600">
                          <a:off x="0" y="0"/>
                          <a:ext cx="359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2.6pt;margin-top:-29.7pt;width:28.25pt;height:21pt;mso-wrap-style:none;v-text-anchor:middle;rotation: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88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1.7pt" filled="f" o:ole="">
            <v:imagedata r:id="rId3" o:title=""/>
          </v:shape>
          <o:OLEObject Type="Embed" ProgID="" ShapeID="ole_rId2" DrawAspect="Content" ObjectID="_154360014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ЕПАРТАМЕНТ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21.12.2015                                                                                                                                № 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i/>
          <w:sz w:val="22"/>
          <w:szCs w:val="22"/>
        </w:rPr>
        <w:t>Об утверждении административного регламента предоставления государственными учреждениями культуры Владимирской области государственной услуги по предоставлению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ом 4.5.10 Положения о департаменте культуры администрации Владимирской области, утвержденного постановлением администрации области от 16.06.2014 № 600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</w:t>
      </w:r>
      <w:r>
        <w:rPr>
          <w:color w:val="000000"/>
          <w:sz w:val="28"/>
          <w:szCs w:val="28"/>
        </w:rPr>
        <w:t xml:space="preserve"> регламент </w:t>
      </w:r>
      <w:r>
        <w:rPr>
          <w:sz w:val="28"/>
          <w:szCs w:val="28"/>
        </w:rPr>
        <w:t>предоставления государственными учреждениями культуры Владимирской области государственной услуги по предоставлению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директора департамента культуры С.И. ЗОТ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культуры</w:t>
        <w:tab/>
        <w:tab/>
        <w:tab/>
        <w:tab/>
        <w:tab/>
        <w:t xml:space="preserve">                           В.С. Зиннатуллина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284" w:top="340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1.12.2015 № 2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ГОСУДАРСТВЕННЫМИ УЧРЕЖДЕНИЯМИ КУЛЬТУР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 ГОСУДАРСТВЕННОЙ УСЛУГИ П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Ю ДОСТУПА К ОЦИФРОВАННЫМ ИЗДАНИЯМ, ХРАНЯЩИМС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ИБЛИОТЕКАХ, В ТОМ ЧИСЛЕ К ФОНДУ РЕДКИХ КНИГ, С УЧЕТОМ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ЛЮДЕНИЯ ТРЕБОВАНИЙ ЗАКОНОДАТЕЛЬСТВА РОССИЙСКОЙ ФЕДЕРАЦ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АВТОРСКИХ И СМЕЖНЫХ ПРАВА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государственными учреждениями культуры Владимирской области государственной услуги по предоставлению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(далее - административный регламент, государственная услуга), разработан в целях повышения качества и доступности услуги и определяет сроки и последовательность действий при осуществлении указанны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едоставляемой государственной услуги являются физические лиц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(далее - доступ к оцифрованным издания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услуга предоставляется областными государственными учреждениями культуры Владимирской области (далее - учреждения), подведомственными департаменту культуры администрации Владимирской области (далее - департамент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культуры Владимирской области "Владимирская областная универсальная научная библиотека им. М. Горького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культуры Владимирской области "Владимирская областная специальная библиотека для слепых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культуры Владимирской области "Владимирская областная библиотека для детей и молодежи"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я о местах </w:t>
      </w:r>
      <w:r>
        <w:rPr>
          <w:sz w:val="28"/>
          <w:szCs w:val="28"/>
        </w:rPr>
        <w:t>нахождения, номерах телефонов, официальных сайтах, адресах электронной почты, графиках работы и руководителях учреждений, предоставляющих государственную услугу, содержатся в приложении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государственной услуги является предоставление заявителю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Доступ к оцифрованным изданиям предоставляется посредством рабочих мест, оборудованных информационно-коммуникационной техникой, в учреждениях или посредством сайтов учреждений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и предоставлении государственной услуги посредством сайта учреждения в информационно-телекоммуникационной сети "Интернет" государственная услуга предоставляется заявителю в момент обращения на сай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 личном обращении заявителя в учреждение за получением государственной услуги срок предоставления государственной услуги не должен превышать 30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"</w:t>
      </w:r>
      <w:hyperlink r:id="rId5">
        <w:r>
          <w:rPr>
            <w:rStyle w:val="InternetLink"/>
            <w:color w:val="0000FF"/>
            <w:sz w:val="28"/>
            <w:szCs w:val="28"/>
          </w:rPr>
          <w:t>Основами</w:t>
        </w:r>
      </w:hyperlink>
      <w:r>
        <w:rPr>
          <w:sz w:val="28"/>
          <w:szCs w:val="28"/>
        </w:rPr>
        <w:t xml:space="preserve"> законодательства Российской Федерации о культуре" ("Российская газета", 17.11.92, N 248, "Ведомости СНД и ВС РФ", 19.11.92, N 46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94 N 78-ФЗ "О библиотечном деле" ("Собрание законодательства Российской Федерации", 02.01.95, N 1, "Российская газета", 17.01.95, N 11 - 12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02.08.2010 N 31, ст. 4179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FF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("Российская газета", 23.12.2009, N 247, "Собрание законодательства Российской Федерации", 28.12.2009, N 52 (2 ч.)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09.04.2002 N 31-ОЗ "О культуре" ("Владимирские ведомости", 17.04.2002, N 71 - 72, "Вестник Законодательного Собрания Владимирской области", 2002, N 2(42)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4.07.2009 N 615 "Об утверждении требований к качеству государственных услуг, предоставляемых государственными учреждениями культуры, искусства и кинематографии и государственными образовательными учреждениями в сфере культуры юридическим и физическим лицам" ("Владимирские ведомости", 05.08.2009, N 182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04.06.2010 N 663 "О реализации распоряжения Правительства Российской Федерации от 17.12.2009 N 1993-р" ("Владимирские ведомости", 09.06.2010, N 149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государственной услуги посредством сайта учреждения в информационно-телекоммуникационной сети "Интернет" предоставление каких-либо документов не предусмотрено, в здании учреждения предоставление услуги осуществляется согласно "Правилам пользования библиотекой", утвержденным руководителе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олучения государственной услуги посредством сайта учреждения в информационно-телекоммуникационной сети "Интернет" основания для отказа в предоставлении государственной услуги отсутствую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государственной услуги при личном обращении заявителя в учреждение является несоблюдение "Правил пользования библиотеко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Государственная услуга и информация о ней предоставляются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личном обращении гражданина за получением консультации по правилам предоставления государственной услуги, а также при получении государственной услуги на рабочих местах в учреждениях не должен превышать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егистрация электронного запроса заявителя о предоставлении государственной услуги не предусмотрена. Учреждения ведут статистику предоставления государственной услуги через системы статистического учета посещаемости сайт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мещения, в которых предоставляется государственная услуга, должны соответствовать санитарно-эпидемиологическим правилам и нормативам, иметь комфортные условия для заявителей государственной услуги и оптимальные условия работы для специа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Места ожидания оборудуются стульями, столами, информационными материал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Рабочее место специалиста обеспечивается необходимым для предоставления государственной услуги оборудованием, средствами связи, канцелярскими принадлежностями, стульями и стол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3. Вход в здание оформлен вывеской с название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4. В удобном для осмотра заявителями месте располагается информационный стенд, на котором размещаются сведения о номерах телефонов, официальном сайте, режиме работы и руководителе учреждения, предоставляющего государственную услуг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ем доступности и качества государственной услуги является отсутствие обоснованных жалоб на предоставление государственной услуги, а также статистика количества посещений сайта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рядок информирования о правилах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Для получения информации о правилах предоставления государственной услуги заинтересованные лица вправе обратиться в учреж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 по телефон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электронной почты или через официальный сайт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ри ответах на телефонные звонки время разговора не должно превышать 10 минут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 При ответах на телефонные звонки и устные обращения граждан специалисты учреждений подробно и в корректной форме информируют обратившихся по интересующим их вопроса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административных действий является обращение заявителя государственной услуги к специалисту в здании учреждения или на сайт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осударственная услуга предоставляется в здании учреждения или посредством сайта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Для получения государственной услуги при личном посещении учреждения предусмотрены следующие административные процеду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регистрация чита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втоматизированного рабочего мес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посещении библиотеки заявитель должен зарегистрироваться в пункте записи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в библиотеку совершеннолетних граждан осуществляется при предъявлении документа, удостоверяющего личность. Запись несовершеннолетних граждан производится в присутствии его законного представителя при предъявлении свидетельства о рождении несовершеннолетнего, документа, удостоверяющего личность законного предста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в библиотеку заявитель и/или его законный представитель должен ознакомиться с "Правилами пользования библиотекой" и подтвердить обязательство об их выполнении своей подписью. Время регистрации пользователя не должно превышать 20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специалист учреждения предоставляет заявителю автоматизированное рабочее место, имеющее доступ к оцифрованным изданиям, хранящимся в библиотеках, в том числе к фонду редких книг. Время ожидания в очереди не должно превышать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амостоятельно работает на автоматизированном рабочем месте. По просьбе заявителя специалист учреждения консультирует 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государственной услуги посредством сайта учреждения в информационно-телекоммуникационной сети "Интернет" заявителю необходимо воспользоваться информационно-коммуникационной техникой и посетить сайт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государственной услуги определяется аппаратными возможностями информационно-коммуникационной техн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а сайт учреждения в информационно-телекоммуникационной сети "Интернет" регистрация не требуетс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руководителем учреждения, ответственным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руководителем учреждения, ответственным за организацию работы по предоставлению государствен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иодичность осуществления текущего контроля устанавливается руководителе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 государственной услуги, рассмотрение, принятие решений и подготовку ответов на обращения граждан, содержащие жалобы на решения, действия (бездействие) специалистов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носит плановый характер и внеплановый характер (по конкретному обращению заинтересованных лиц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пециалисты учреждений несут персональную ответственность за сроки и порядок предоставления государственной услуги, котора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, при условии, что она не является конфиденциальн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учреждени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 и работни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учреждение и (или) в департамен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я - директору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учреждения - директору департ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 учреждения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учреждения, его должностного лица либо раб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учреждения, его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128"/>
      <w:bookmarkEnd w:id="0"/>
      <w:r>
        <w:rPr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ем жалоб в письменной форме осуществляется учреждение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128">
        <w:r>
          <w:rPr>
            <w:rStyle w:val="InternetLink"/>
            <w:color w:val="0000FF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учреждение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чрежд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Учреждение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чреждения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учреждения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Информирование заявителей о порядке подачи и рассмотрения жалобы осуществляется учреждением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" w:name="Par173"/>
      <w:bookmarkEnd w:id="1"/>
      <w:r>
        <w:rPr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АХ НАХОЖДЕНИЯ, НОМЕРАХ ТЕЛЕФОНОВ, ОФИЦИАЛЬНЫХ САЙТАХ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Х ЭЛЕКТРОННОЙ ПОЧТЫ, ГРАФИКАХ РАБОТЫ И РУКОВОДИТЕЛЯ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УЧРЕЖДЕНИЙ КУЛЬТУРЫ, ПРЕДОСТАВЛЯЮЩИ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УЮ УСЛУГУ ПО ПРЕДОСТАВЛЕНИЮ ДОСТУПА 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ИФРОВАННЫМ ИЗДАНИЯМ, ХРАНЯЩИМСЯ В БИБЛИОТЕКАХ, В ТОМ ЧИСЛ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ФОНДУ РЕДКИХ КНИГ, С УЧЕТОМ СОБЛЮДЕНИЯ ТРЕБОВАН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А РОССИЙСКОЙ ФЕДЕРАЦИИ ОБ АВТОРСКИ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МЕЖНЫХ ПРАВАХ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Государственное бюджетное учреждение культуры Владимирской области "Владимирская областная универсальная научная библиотека им. М. Горького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ГБУК ВО "Владимирская областная научная библиотек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00000, г. Владимир, ул. Дзержинского, д. 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четверг (10.00 - 20.00), суббота - воскресенье (10.00 - 18.00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: понедельник - пятница (9.00 - 12.00, 13.00 - 18.00/11.00 - 14.00, 15.00 - 20.00); суббота - воскресенье (9.00 - 12.00, 13.00 - 18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 летнее время (1 июня - 31 август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четверг (10.00 - 18.00), суббота - воскресенье (10.00 - 18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последний понедельник месяца - санитарный ден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+7(4922) 32-26-08; +7(4922) 32-66-92; +7 (4922) 32-32-0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+7(4922) 32-52-88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ladl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l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: http://www.library.vladimir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www.lib33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: Брагина Татьяна Васильев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осударственное бюджетное учреждение культуры Владимирской области "Владимирская областная библиотека для детей и молодеж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ГБУК ВО "Владимирская областная библиотека для детей и молодеж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 Владимир, пр-т Строителей, 2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г. Владимир, ул. Мира, 5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пятница (9.00 - 19.00), воскресенье (10.00 - 18.00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: понедельник - пятница (9.00 - 12.00, 13.00 - 19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 летнее время (1 июня - 31 август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пятница (10.00 - 18.00), суббота, воскресенье - выходной д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: понедельник - пятница (9.00 - 12.00, 13.00 - 18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рпусе на пр-те Строителей, 23, каждый последний четверг месяца - санитарный ден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рпусе на ул. Мира, 51, каждый последний вторник месяца - санитарный ден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+7(4922) 33-37-0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+7(4922) 33-37-0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-mail: pchelkaodb@mail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: www.detmobib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: Сдобникова Татьяна Алексеев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осударственное бюджетное учреждение культуры Владимирской области "Владимирская областная специальная библиотека для слепых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ГБУК ВО "Владимирская областная специальная библиотека для слепых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00017, г. Владимир, ул. Горького, 5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пятница (9.00 - 18.00), суббота (9.00 - 16.00), воскресенье - выходной д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: понедельник - пятница (9.00 - 18.00), суббота (9.00 - 16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 летнее время (1 июня - 31 август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четверг (8.45 - 18.00), пятница (8.45 - 17.00), суббота, воскресенье - выходной д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: понедельник - четверг (8.45 - 18.00), пятница (8.45 - 17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последняя пятница месяца - санитарный ден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+7(4922) 53-04-0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+7(4922) 53-04-0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-mail: gukvosbs@inbox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: http://www.vsbs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: Золин Николай Григорьевич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567" w:gutter="0" w:header="284" w:top="539" w:footer="0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FA04D3BCFCFC6D42540C5628DD10F250CF464964DFA4728C15AC0155AFE57BC809DB7CFBW8P8N" TargetMode="External"/><Relationship Id="rId6" Type="http://schemas.openxmlformats.org/officeDocument/2006/relationships/hyperlink" Target="consultantplus://offline/ref=FA04D3BCFCFC6D42540C5628DD10F250CF484C65DCA6728C15AC0155AFWEP5N" TargetMode="External"/><Relationship Id="rId7" Type="http://schemas.openxmlformats.org/officeDocument/2006/relationships/hyperlink" Target="consultantplus://offline/ref=FA04D3BCFCFC6D42540C5628DD10F250CF474A6EDFA2728C15AC0155AFE57BC809DB7CF98C5D7DE0W2P2N" TargetMode="External"/><Relationship Id="rId8" Type="http://schemas.openxmlformats.org/officeDocument/2006/relationships/hyperlink" Target="consultantplus://offline/ref=FA04D3BCFCFC6D42540C5628DD10F250CF424868D8A3728C15AC0155AFE57BC809DB7CF98C5D7CEDW2P5N" TargetMode="External"/><Relationship Id="rId9" Type="http://schemas.openxmlformats.org/officeDocument/2006/relationships/hyperlink" Target="consultantplus://offline/ref=FA04D3BCFCFC6D42540C4825CB7CAC5ACC4B1260D0A67BDC4EF35A08F8EC719FW4PEN" TargetMode="External"/><Relationship Id="rId10" Type="http://schemas.openxmlformats.org/officeDocument/2006/relationships/hyperlink" Target="consultantplus://offline/ref=FA04D3BCFCFC6D42540C4825CB7CAC5ACC4B1260DCA47DD94FF35A08F8EC719F4E9425BBC8507CE926D4A3WDP2N" TargetMode="External"/><Relationship Id="rId11" Type="http://schemas.openxmlformats.org/officeDocument/2006/relationships/hyperlink" Target="consultantplus://offline/ref=FA04D3BCFCFC6D42540C4825CB7CAC5ACC4B1260DFA17ADB4DF35A08F8EC719F4E9425BBC8507CE926D5A9WDPEN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4:00Z</dcterms:created>
  <dc:creator>Лена</dc:creator>
  <dc:description/>
  <dc:language>en-US</dc:language>
  <cp:lastModifiedBy>User</cp:lastModifiedBy>
  <cp:lastPrinted>2015-12-22T13:41:00Z</cp:lastPrinted>
  <dcterms:modified xsi:type="dcterms:W3CDTF">2016-01-21T11:14:00Z</dcterms:modified>
  <cp:revision>2</cp:revision>
  <dc:subject/>
  <dc:title/>
</cp:coreProperties>
</file>