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>
          <w:i/>
          <w:i/>
          <w:sz w:val="24"/>
        </w:rPr>
      </w:pPr>
      <w:r>
        <w:rPr>
          <w:bCs w:val="false"/>
          <w:iCs w:val="false"/>
          <w:sz w:val="24"/>
          <w:szCs w:val="28"/>
          <w:u w:val="single"/>
        </w:rPr>
        <w:t>07.10.2016</w:t>
      </w:r>
      <w:r>
        <w:rPr>
          <w:bCs w:val="false"/>
          <w:iCs w:val="false"/>
          <w:sz w:val="24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bCs w:val="false"/>
          <w:iCs w:val="false"/>
          <w:sz w:val="24"/>
          <w:szCs w:val="28"/>
          <w:u w:val="single"/>
        </w:rPr>
        <w:t>№ 3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49/110 «Об утверждении производств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и установлении тарифов на горячую воду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7"/>
          <w:szCs w:val="27"/>
        </w:rPr>
        <w:t xml:space="preserve">ляющих деятельность в сфере водоснабжения и водоотведения» департамент цен и тарифов администрации Владимирской области  </w:t>
      </w:r>
      <w:r>
        <w:rPr>
          <w:rFonts w:cs="Times New Roman" w:ascii="Times New Roman" w:hAnsi="Times New Roman"/>
          <w:spacing w:val="40"/>
          <w:kern w:val="2"/>
          <w:sz w:val="27"/>
          <w:szCs w:val="27"/>
        </w:rPr>
        <w:t>постановляет</w:t>
      </w:r>
      <w:r>
        <w:rPr>
          <w:rFonts w:cs="Times New Roman" w:ascii="Times New Roman" w:hAnsi="Times New Roman"/>
          <w:kern w:val="2"/>
          <w:sz w:val="27"/>
          <w:szCs w:val="27"/>
        </w:rPr>
        <w:t>: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нести следующие изменения в постановление департамента цен и тарифов администрации Владимирской области от 30.11.2015 № 49/110 «Об утверждении производственных программ и установлении тарифов на горячую воду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1. В пунктах 1, 2 постановления, приложениях №№ 1, 2 к постановлению слова «МУ МП ЖКХ пос. Ставрово» заменить словами «МУП пос. Ставрово «Теплоснабжение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 xml:space="preserve"> Раздел 5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</w:t>
      </w:r>
      <w:r>
        <w:rPr/>
        <w:t>«5. Финансовые  потребности для 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финансовых потре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937,92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№ 3 к постановлению изложить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зменения, указанные в пункте 1 настоящего постановления, действуют с 1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администрации Владимирской области                                                        Р.Н. Сороки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10.2016 № 30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П пос. Ставрово «Теплоснаб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(НДС не облагается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9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Calibri" w:cs="Times New Roman"/>
      <w:bCs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Филинова Елена Александровна</dc:creator>
  <dc:description/>
  <cp:keywords/>
  <dc:language>en-US</dc:language>
  <cp:lastModifiedBy>verstk</cp:lastModifiedBy>
  <cp:lastPrinted>2016-10-03T13:15:00Z</cp:lastPrinted>
  <dcterms:modified xsi:type="dcterms:W3CDTF">2016-10-10T11:06:00Z</dcterms:modified>
  <cp:revision>2</cp:revision>
  <dc:subject/>
  <dc:title/>
</cp:coreProperties>
</file>