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 5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ФКУ ИК-10 УФСИН России по Владим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в сфере водоснабжения на 2018 - 2022 годы согласно приложению № 1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0 УФСИН России по Владимирской области с календарной разбивко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8 года по 30 июня 2018 года для потребителей в размере     11 руб. 71 коп. за 1 куб. м (без учета НДС), для потребителей внутри уголовно-исполнительной системы в размере 12 руб. 91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8 года по 31 декабря 2018 года для потребителей в размере    13 руб. 34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9 года по 30 июня 2019 года для потребителей в размере     13 руб. 34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9 года по 31 декабря 2019 года для потребителей в размере   14 руб. 38 коп. за 1 куб. м (без учета НДС), для потребителей внутри уголовно-исполнительной системы в размере 15 руб. 9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0 года по 30 июня 2020 года для потребителей в размере   14 руб. 38 коп. за 1 куб. м (без учета НДС), для потребителей внутри уголовно-исполнительной системы в размере 15 руб. 9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0 года по 31 декабря 2020 года для потребителей в размере 14 руб. 93 коп. за 1 куб. м (без учета НДС), для потребителей внутри уголовно-исполнительной системы в размере 16 руб. 5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в размере   14 руб. 93 коп. за 1 куб. м (без учета НДС), для потребителей внутри уголовно-исполнительной системы в размере 16 руб. 5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1 года по 31 декабря 2021 года для потребителей в размере 15 руб. 05 коп. за 1 куб. м (без учета НДС), для потребителей внутри уголовно-исполнительной системы в размере 16 руб. 7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в размере   15 руб. 05 коп. за 1 куб. м (без учета НДС), для потребителей внутри уголовно-исполнительной системы в размере 16 руб. 7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в размере 15 руб. 66 коп. за 1 куб. м (без учета НДС), для потребителей внутри уголовно-исполнительной системы в размере 17 руб. 41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для               ФКУ ИК-10 УФСИН России по Владим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 ИК-10 УФСИН России 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. Ликино, Судогодский 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3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,  д.31,  г. Владимир, 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(ООО «Аква ТЭК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9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4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ind w:left="709" w:firstLine="11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КУ ИК-10 УФСИН России по Владим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,0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6663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Miloslavskay</dc:creator>
  <dc:description/>
  <cp:keywords/>
  <dc:language>en-US</dc:language>
  <cp:lastModifiedBy>Иванова Наталья Ивановна</cp:lastModifiedBy>
  <cp:lastPrinted>2017-12-14T10:11:00Z</cp:lastPrinted>
  <dcterms:modified xsi:type="dcterms:W3CDTF">2017-12-18T10:47:00Z</dcterms:modified>
  <cp:revision>15</cp:revision>
  <dc:subject/>
  <dc:title>О  тарифах  на  тепловую энергию</dc:title>
</cp:coreProperties>
</file>