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7</w:t>
        <w:tab/>
        <w:tab/>
        <w:tab/>
        <w:tab/>
        <w:tab/>
        <w:tab/>
        <w:tab/>
        <w:tab/>
        <w:tab/>
        <w:tab/>
        <w:tab/>
        <w:t xml:space="preserve">         № 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построено, вероятно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под булочную, шляпный магазин» (город Владимир, ул. Большая Московская, д. 14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Здание, которое построено в период 1895-1899 г.г., занималось кондитерским, аптекарским магазинами» (город Владимир, ул. Большая Московская, д. 15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. Границы территории объекта культурного наследия регионального значения «Здание построено, вероятно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</w:t>
        <w:br/>
        <w:t xml:space="preserve">под булочную, номера для приезжих» (город Владимир, ул. Большая </w:t>
        <w:br/>
        <w:t>Московская, д. 16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раницы территории объекта культурного наследия регионального значения «Здание, которое построен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</w:t>
        <w:br/>
        <w:t>под торговую лавку и номера для приезжих» (город Владимир, ул. Большая Московская, д. 17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ницы территории объекта культурного наследия регионального значения «Здание построен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под лавку, номера и жилые квартиры» (город Владимир, ул. Большая Московская, д. 18) согласно приложению №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Границы территории объекта культурного наследия регионального значения «Здание построено вероятно в кон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</w:t>
        <w:br/>
        <w:t>под лавку, питейный дом, номера для приезжих» (город Владимир, ул. Большая Московская, д. 20)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Границы территории объекта культурного наследия регионального значения «Здание, построен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, использовалось под магазин </w:t>
        <w:br/>
        <w:t>и номера для приезжих» (город Владимир, ул. Большая Московская, д. 22) согласно приложению № 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раницы территории объекта культурного наследия регионального значения «Торговая лавка», 1891 год (город Владимир, ул. Большая Московская, д. 24а) согласно приложению № 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Границы территории объекта культурного наследия регионального значения «Здание построено в 8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под лавки, банк, с 1917-1923 г.г. под губком партии и комсомола» (город Владимир, </w:t>
        <w:br/>
        <w:t>ул. Большая Московская, д. 28) согласно приложению № 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Границы территории объекта культурного наследия регионального значения «Здание банка (арх. Кнопф М.П.)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</w:t>
        <w:br/>
        <w:t>ул. Большая Московская, д. 29) согласно приложению № 1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ежим использования территории объектов культурного наследия, указанных в подпунктах 1.1., 1.2., 1.3., 1.4., 1.5., 1.6., 1.7., 1.8., 1.9. и 1.10. согласно приложению № 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булочную, шляпный магазин» (город Владимир, ул. Большая Московская, д.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булочную, шляпный магазин» (город Владимир, ул. Большая Московская, д. 14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 фасаду Памятника, в дву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6 – восточная граница проходит по границе земельного участка с кадастровым номером 33:22:032016:4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- южная граница проходит по земельному участку с кадастровым номером 33:22:032016: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 – западная граница проходит по границе земельного участка с кадастровым номером 33:22:032016: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булочную, шляпный магазин» (город Владимир, ул. Большая Московская, д. 1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3420" cy="592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891" b="8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булочную, шляпный магазин» (город Владимир, ул. Большая Московская, д.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6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3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7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0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6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1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4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6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2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6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2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7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206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8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06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3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01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7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6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2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0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3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9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4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4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6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3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 в период 1895-1899 г.г., занималось кондитерским, аптекарским магазинами» </w:t>
        <w:br/>
        <w:t>(город Владимир, ул. Большая Московская, д. 1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, которое построено в период 1895-1899 г.г., занималось кондитерским, аптекарским магазинами» (город Владимир, ул. Большая Московская, д. 15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вдоль северного  фасада Памятника, в двух метрах от поздней пристройк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6 – восточная граница проходит по границе земельного участка с кадастровым номером 33:22:032001:11, проходит на два метра южнее от зд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- юж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7 до точки 1 – западная граница проходит по границе земельного участка с кадастровым номером 33:22:032001:20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 в период 1895-1899 г.г., занималось кондитерским, аптекарским магазинами» </w:t>
        <w:br/>
        <w:t>(город Владимир, ул. Большая Московская, д.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2500" cy="628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2296" b="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Здание, которое построено в период 1895-1899 г.г., занималось кондитерским, аптекарским магазинами» (город Владимир, ул. Большая Московская, д. 1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7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1.9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294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4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3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6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8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8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4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4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3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5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54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3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56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2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2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7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5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236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булочную, номера для приезжих» (город Владимир, ул. Большая Московская, д. 1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булочную, номера для приезжих» (город Владимир, ул. Большая Московская, д. 16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7 - восточная граница проходит по границе земельного участка с кадастровым номером 33:22:032016:10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- южная граница проходит параллельно южному фасаду Памятника, в двух метрах от южной стены поздней пристрой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 - западная граница проходит по границе земельного участка с кадастровым номером 33:22:032016: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булочную, номера для приезжих» (город Владимир, ул. Большая Московская, д.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8680" cy="6192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2210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регионального значения «Здани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булочную, номера для приезжих» (город Владимир, ул. Большая Московская, д. 1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7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0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6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2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4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3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3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8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4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0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6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4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4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5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4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25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2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204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6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6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1.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орговую лавку и номера для приезжих» </w:t>
        <w:br/>
        <w:t>(город Владимир, ул. Большая Московская, д. 1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которое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орговую лавку и номера для приезжих» (город Владимир, ул. Большая Московская, д. 17) 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 фасаду Памятника, в четырех метрах от него, далее от точки 2 до точки 3 граница проходит по границе земельного участка с кадастровым номером 33:22:032001:8, далее от точки 3 до точки 4 граница пересекает земельный участок с кадастровым номером 33:22:032001:8 по направлению на восток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6 – восточная граница проходит по направлению на юго-юго-восток до границы земельного участка с кадастровым номером 33:22:032001:8, далее от точки 6 до точки 8 граница проходит по границе земельного участка с кадастровым номером 33:22:032001:8 по направлению на юго-юго-восток, выходит на улицу Большую Московскую на два метра от юж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8 до точки 9 – юж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 – западная граница проходит по границе земельного участка с кадастровым номером 33:22:032001:12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орговую лавку и номера для приезжих» </w:t>
        <w:br/>
        <w:t>(город Владимир, ул. Большая Московская, д. 1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0095" cy="607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2583" b="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, которое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торговую лавку и номера для приезжих» (город Владимир, ул. Большая Московская, д. 1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6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6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2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8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0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9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3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8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0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9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8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0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3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6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1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7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3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5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4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4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8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8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3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6.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лавку, номера и жилые квартиры» (город Владимир, ул. Большая Московская, д. 1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лавку, номера и жилые квартиры» (город Владимир, ул. Большая Московская, д. 18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5 – восточная граница проходит по восточной стене Памятника, являющейся общей стеной дома № 18 и дома № 20 по улице Большой Московской, далее от точки 5 до точки 6 граница проходит по восточной стене поздней пристрой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6 до точки 8 – южная граница проходит параллельно южному фасаду Памятника, по южной стене поздней при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9 – западная граница проходит по западному фасаду поздней пристройки, далее от точки 9 до точки 1 граница проходит по восточной стене Памятника, являющейся общей стеной дома № 18 и дома № 16 по улице Большой Московско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лавку, номера и жилые квартиры» (город Владимир, ул. Большая Московская, д.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0" cy="6062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2867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лавку, номера и жилые квартиры» (город Владимир, ул. Большая Московская, д. 1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6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2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3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0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1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1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0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9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0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9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0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4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9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3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3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250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6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4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4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0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3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8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4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3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 вероятно в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лавку, питейный дом, номера для приезжих» </w:t>
        <w:br/>
        <w:t>(город Владимир, ул. Большая Московская, д. 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 вероятно в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лавку, питейный дом, номера для приезжих» (город Владимир, ул. Большая Московская, д. 20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5 – восточная граница проходит по восточной стене Памятника, являющейся общей стеной дома № 20 и дома № 22 по улице Большой Московской, проходит по западной стене здания № 22а по улице Большой Московской до пристройки, в которой размещается каф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5 до точки 6 – южная граница проходит по южному фасаду пристройки дома №22а по улице Большой Московской, далее от точки 6 до точки 8 граница проходит параллельно южному фасаду Памятника в семи метрах </w:t>
        <w:br/>
        <w:t>от выступающей части 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0 – западная граница проходит  параллельно западному фасаду Памятника, далее от точки 10 до точки 1 граница проходит по западной стене Памятника, являющейся общей стеной дома № 20 и дома № 18 по улице Большой Московско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 вероятно в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лавку, питейный дом, номера для приезжих» </w:t>
        <w:br/>
        <w:t>(город Владимир, ул. Большая Московская, д. 20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1180" cy="5731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2105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 вероятно в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лавку, питейный дом, номера для приезжих» (город Владимир, ул. Большая Московская, д. 2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3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0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0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6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8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7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3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3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1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9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0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6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9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3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03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0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2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6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2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8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1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1.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,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использовалось под магазин </w:t>
        <w:br/>
        <w:t>и номера для приезжих» (город Владимир, ул. Большая Московская, д. 2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использовалось под магазин и номера для приезжих» (город Владимир, ул. Большая Московская, д. 22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й стены Памятника, в двух метрах от нее, далее от точки 3 до точки 6 граница проходит огибая позднюю кирпичную пристройку, далее от точки 6 до точки 7 граница проходит вдоль бетонного забо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7 до точки 10 – южная граница проходит параллельно южному фасаду Памятника, в пяти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 до точки 1 – западная граница проходит по западной стене Памятника, являющейся общей стеной дома № 22 и дома № 20 по улице Большой Московско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использовалось под магазин и номера для приезжих» (город Владимир, ул. Большая Московская, д. 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2925" cy="5719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2244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, построено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использовалось под магазин и номера для приезжих» (город Владимир, ул. Большая Московская, д. 2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0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6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9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8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3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7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7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8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2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6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7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1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9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6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0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4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5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1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9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3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3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8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67.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Торговая лавка», 1891 год </w:t>
        <w:br/>
        <w:t>(город Владимир, ул. Большая Московская, д. 24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Торговая лавка», 1891 год (город Владимир, ул. Большая Московская, д. 24а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араллельно северному фасаду дома № 24а и дома № 24 по улице Большой Московской, в двух метрах </w:t>
        <w:br/>
        <w:t>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й стены дома № 24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10 – южная граница проходит параллельно южному фасаду дома № 24 по улице Большой Московской, огибая крыльцо здания, в двух метрах от стены дома, далее от точки 10 до точки 11 граница проходит огибая часть западного фасада дома № 24, от точки 11 до точки 12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2 до точки 1 – западная граница проходит вдоль западного фасада Памятника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Торговая лавка», 1891 год </w:t>
        <w:br/>
        <w:t>(город Владимир, ул. Большая Московская, д. 24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0095" cy="6109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2898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Торговая лавка», 1891 год (город Владимир, ул. Большая Московская, д. 24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8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7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6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0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2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9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41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5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9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6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8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3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35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1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4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22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28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6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9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1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35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2.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 в 8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лавки, банк, с 1917-1923 г.г. под губком партии и комсомол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город Владимир, ул. Большая Московская, д. 2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построено в 8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лавки, банк, с 1917-1923 г.г. под губком партии и комсомола» (город Владимир, ул. Большая Московская, д. 28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6 – восточная граница проходит по восточному фасаду Памятника, который является общим с западным фасадом дома № 30 по улице Большой Московской, проходит по восточному фасаду поздней пристройки </w:t>
        <w:br/>
        <w:t>к Памятник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6 до точки 7 – южная граница проходит параллельно южному фасаду Памятника, в двадцати метрах от него и в пяти метрах от поздней при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1 – западная граница проходит по западному фасаду поздней пристройки к Памятнику, по западному фасаду Памятника, который является общим с восточным фасадом дома № 26 по улице Большая Московска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строено в 8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лавки, банк, с 1917-1923 г.г. под губком партии и комсомола» </w:t>
        <w:br/>
        <w:t>(город Владимир, ул. Большая Московская, д. 28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7690" cy="5767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2104" b="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построено в 8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спользовалось под лавки, банк, с 1917-1923 г.г. под губком партии и комсомола» (город Владимир, ул. Большая Московская, д. 2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74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9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84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3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82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4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82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4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71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8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48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88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39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5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41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4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52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9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72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0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72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0.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объекта культурного наследия</w:t>
        <w:br/>
      </w:r>
      <w:r>
        <w:rPr>
          <w:sz w:val="28"/>
          <w:szCs w:val="28"/>
        </w:rPr>
        <w:t xml:space="preserve">регионального значения «Здание банка (арх. Кнопф М.П.)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Большая Московская, д. 2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банка (арх. Кнопф М.П.)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Большая Московская, д. 29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– северная граница проходит параллельно северному фасаду Памятника, в двух метрах от него, далее от точки 3 до точки 6 граница проходит по стене зд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– 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7 до точки 8 – юж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 – западная граница проходит параллельно западному фасаду Памятника, в двух метрах от него, повторяя «Г»-образный контур объект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банка (арх. Кнопф М.П.)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Большая Московская, д. 29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7690" cy="5790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2370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банка (арх. Кнопф М.П.)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Большая Московская, д. 2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22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88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23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5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21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5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22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1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24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1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26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8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55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22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49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2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70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87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73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8.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4:43:00Z</dcterms:modified>
  <cp:revision>11</cp:revision>
  <dc:subject/>
  <dc:title>Вносится Губернатором</dc:title>
</cp:coreProperties>
</file>