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11.2016                                                                                                               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  в городе Суздале Владимирской области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Жилой дом Суздальских огородников братьев Ероховых» (Владимирская область, город Суздаль, </w:t>
        <w:br/>
        <w:t>ул. Покровская, д. 7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 жилой дом Суздальского огородника Чапыжникова» (Владимирская область, город Суздаль, ул. Покровская, д. 23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ицы территории объекта культурного наследия регионального значения «Здание середины 19 в. Жилой дом огородника Скобенникова» (Владимирская область, город Суздаль, ул. Покровская, д. 26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ницы территории объектов культурного наследия регионального значения «Здание 19 века, жилой дом известного мастера-чеканщика Шерстнева» (Владимирская область, город Суздаль, ул. Покровская, д. 30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«Здание богадельни Покровского монастыря», 1870-1880 г. (Владимирская область, город Суздаль, ул. Покровская) согласно </w:t>
        <w:br/>
        <w:t>приложению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ницы территории объекта культурного наследия регионального значения «Привратницкая изба»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Суздаль, ул. Покровская) согласно приложению №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Границы территории выявленного объекта культурного наследия </w:t>
        <w:br/>
        <w:t>«Двор житный» (Владимирская область, город Суздаль, ул. Покровская) согласно приложению № 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ницы территории выявленного объекта культурного наследия «Монашеская келья» (Владимирская область, город Суздаль, ул. Покровская) согласно приложению № 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жим использования территории объектов культурного наследия, указанных в подпунктах 1.1., 1.2., 1.3., 1.4., 1.5., 1.6., 1.7. и 1.8 настоящего постановления, согласно приложению № 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Суздальских огородников братьев Ероховых» (Владимирская область, город Суздаль, ул. Покровская, д.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Суздальских огородников братьев Ероховых» (Владимирская область, город Суздаль, ул. Покровская, д. 7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- </w:t>
      </w:r>
      <w:r>
        <w:rPr>
          <w:rFonts w:eastAsia="Calibri"/>
          <w:sz w:val="28"/>
          <w:szCs w:val="28"/>
        </w:rPr>
        <w:t xml:space="preserve">граница начинается от точки 1 на западном контуре проезжей части улицы Покровской, далее следует вдоль этого контура в юго-юго-западном направ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5 –</w:t>
      </w:r>
      <w:r>
        <w:rPr>
          <w:rFonts w:eastAsia="Calibri"/>
          <w:sz w:val="28"/>
          <w:szCs w:val="28"/>
        </w:rPr>
        <w:t xml:space="preserve"> граница поворачивает под прямым углом в западном-северо-западном направлении и следует до северо-восточного угла дома № 5, далее следует в том же направлении вдоль северного фасада дома № 5, далее следует </w:t>
        <w:br/>
        <w:t>в том же направлении по внутридворов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– </w:t>
      </w:r>
      <w:r>
        <w:rPr>
          <w:rFonts w:eastAsia="Calibri"/>
          <w:sz w:val="28"/>
          <w:szCs w:val="28"/>
        </w:rPr>
        <w:t>граница поворачивает под прямым углом и следует по внутридворовой территории в северо-северо-восточном направлении параллельно западному фасаду дома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6 до точки 1 – граница поворачивает под прямым углом и следует по внутридворовой территории в восточном-юго-восточном направлении параллельно северному фасаду дома № 5 до пересечения с западным контуром проезжей части улицы Покр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Суздальских огородников братьев Ероховых» (Владимирская область, город Суздаль, ул. Покровская, д.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675" cy="316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" t="16544" r="5566" b="1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Жилой дом Суздальских огородников братьев Ероховых» (Владимирская область, город Суздаль, ул. Покровская, д.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72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05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47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99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49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91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51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84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54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70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380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76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жилой дом Суздальского огородника Чапыжникова» (Владимирская область, город Суздаль, ул. Покровская, д. 2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жилой дом Суздальского огородника Чапыжникова» (Владимирская область, город Суздаль, ул. Покровская, д. 2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8 - </w:t>
      </w:r>
      <w:r>
        <w:rPr>
          <w:rFonts w:eastAsia="Calibri"/>
          <w:sz w:val="28"/>
          <w:szCs w:val="28"/>
        </w:rPr>
        <w:t>граница начинается от точки 1 на западном контуре проезжей части улицы Покровской, далее следует в юго-юго-западном направлении вдоль этого контура, далее граница переходит в северный контур проезжей части улицы Соковской и следует в западном направлении вдоль этого кон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9 –</w:t>
      </w:r>
      <w:r>
        <w:rPr>
          <w:rFonts w:eastAsia="Calibri"/>
          <w:sz w:val="28"/>
          <w:szCs w:val="28"/>
        </w:rPr>
        <w:t xml:space="preserve"> граница поворачивает поч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ти под прямым углом </w:t>
        <w:br/>
        <w:t>в северо-северо-восточном направлении и следует по внутридворовой территории параллельно западному фасаду дома № 23 до пересечения с северным контуром ограждения домовладения № 2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9 до точки 1 – </w:t>
      </w:r>
      <w:r>
        <w:rPr>
          <w:rFonts w:eastAsia="Calibri"/>
          <w:sz w:val="28"/>
          <w:szCs w:val="28"/>
        </w:rPr>
        <w:t xml:space="preserve">граница поворачивает под прямым углом и следует </w:t>
        <w:br/>
        <w:t>в восточном-юго-восточном направлении вдоль северного контура ограждения домовладения № 23 до пересечения с западным контуром проезжей части улицы Покровс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жилой дом Суздальского огородника Чапыжникова» (Владимирская область, город Суздаль, ул. Покровская, д. 2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00800" cy="315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3" t="16878" r="5458" b="1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Зд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жилой дом Суздальского огородника Чапыжникова» (Владимирская область, город Суздаль, ул. Покровская, д. 2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4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70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2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6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23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4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4621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2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19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0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19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7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19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4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22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8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50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5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644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6.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середины 19 в. Жилой дом огородника Скобенников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2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 середины 19 в. Жилой дом огородника Скобенникова» (Владимирская область, город Суздаль, ул. Покровская, д. 2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4 - </w:t>
      </w:r>
      <w:r>
        <w:rPr>
          <w:rFonts w:eastAsia="Calibri"/>
          <w:sz w:val="28"/>
          <w:szCs w:val="28"/>
        </w:rPr>
        <w:t>граница начинается от точки 1 на северном контуре ограждения домовладения № 26, следует в юго-юго-западном направлении параллельно восточному фасаду дома № 26 до пересечения с северо-восточным углом нежилого строения, примыкающего к дому № 26 с востока, далее следует вдоль восточного фасада этого нежилого строения, далее в том же направлении следует до пересечения с северным контуром проезжей части улицы Стромы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 до точки 11 – </w:t>
      </w:r>
      <w:r>
        <w:rPr>
          <w:rFonts w:eastAsia="Calibri"/>
          <w:sz w:val="28"/>
          <w:szCs w:val="28"/>
        </w:rPr>
        <w:t>граница поворачивает под прямым углом в западном-северо-западном направлении и следует вдоль северного контура проезжей части улицы Стромынки, далее граница переходит в восточный контур проезжей части улицы Покровской и следует в северо-северо-восточном направлении вдоль этого кон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1 до точки 1 – </w:t>
      </w:r>
      <w:r>
        <w:rPr>
          <w:rFonts w:eastAsia="Calibri"/>
          <w:sz w:val="28"/>
          <w:szCs w:val="28"/>
        </w:rPr>
        <w:t xml:space="preserve">граница поворачивает под прямым углом </w:t>
        <w:br/>
        <w:t xml:space="preserve">в восточном-юго-восточном направлении и следует до северо-западного угла ограждения домовладения № 26, далее следует в том же направлении вдоль северного контура этого ограждения, далее следует вдоль южного фасада нежилого строения, расположенного южнее дома № 28, далее вновь следует </w:t>
        <w:br/>
        <w:t>в том же направлении вдоль северного контура ограждения домовладения № 2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середины 19 в. Жилой дом огородника Скобенников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2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52540" cy="304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6" t="16378" r="5339" b="1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середины 19 в. Жилой дом огородника Скобенников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, д. 2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4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0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3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4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9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3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3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2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5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3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7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0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0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7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3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4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8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3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62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3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80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8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4478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5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6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0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3.4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ов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дание 19 века, жилой дом известного мастера-чеканщика Шерстнева» (Владимирская область, город Суздаль, ул. Покровская, д. 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ов культурного наследия регионального значения «Здание 19 века, жилой дом известного мастера-чеканщика Шерстнева» (Владимирская область, город Суздаль, ул. Покровская, д. 30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3 - </w:t>
      </w:r>
      <w:r>
        <w:rPr>
          <w:rFonts w:eastAsia="Calibri"/>
          <w:sz w:val="28"/>
          <w:szCs w:val="28"/>
        </w:rPr>
        <w:t>граница начинается от точки 1 на северном контуре ограждения домовладения № 30 (северо-восточный угол нежилого строения, расположенного северо-восточнее дома № 30), следует в юго-юго-западном направлении вдоль восточного фасада этого строения, далее граница следует в том же направлении по внутридворовой территории параллельно восточному фасаду дома № 30 до пересечения с южным контуром ограждения домовладения № 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3 до точки 7 – </w:t>
      </w:r>
      <w:r>
        <w:rPr>
          <w:rFonts w:eastAsia="Calibri"/>
          <w:sz w:val="28"/>
          <w:szCs w:val="28"/>
        </w:rPr>
        <w:t xml:space="preserve">граница поворачивает под прямым углом в западном-северо-западном направлении и следует вдоль южного контура ограждения домовладения № 30, далее следует в том же направлении вдоль северного фасада дома № 28 (южного фасада дома № 30), далее следует в том же направлении </w:t>
        <w:br/>
        <w:t>до пересечения с восточным контуром проезжей части улицей Покров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8 – </w:t>
      </w:r>
      <w:r>
        <w:rPr>
          <w:rFonts w:eastAsia="Calibri"/>
          <w:sz w:val="28"/>
          <w:szCs w:val="28"/>
        </w:rPr>
        <w:t xml:space="preserve">граница поворачивает под прямым углом и следует </w:t>
        <w:br/>
        <w:t>в северо-северо-восточном направлении вдоль восточного контура проезжей части улицы Покров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1 – </w:t>
      </w:r>
      <w:r>
        <w:rPr>
          <w:rFonts w:eastAsia="Calibri"/>
          <w:sz w:val="28"/>
          <w:szCs w:val="28"/>
        </w:rPr>
        <w:t xml:space="preserve">граница поворачивает под прямым углом и следует </w:t>
        <w:br/>
        <w:t>в восточном-юго-восточном направлении до пересечения с северо-западным углом ограждения домовладения № 30, далее следует в том же направлении вдоль этого ограждения (северных фасадов нежилых строений) до замыкания контура границы в точке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ов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дание 19 века, жилой дом известного мастера-чеканщика Шерстнева» (Владимирская область, город Суздаль, ул. Покровская, д. 3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52540" cy="307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7" t="8549" r="5566" b="2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ов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дание 19 века, жилой дом известного мастера-чеканщика Шерстнева» (Владимирская область, город Суздаль, ул. Покровская, д. 3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11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74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06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72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93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9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94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5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96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0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98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0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00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2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18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7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16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5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14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6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богадельни Покровского монастыря», 1870-1880 г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bCs/>
          <w:sz w:val="28"/>
          <w:szCs w:val="28"/>
        </w:rPr>
        <w:t>регионального значения</w:t>
      </w:r>
      <w:r>
        <w:rPr>
          <w:sz w:val="28"/>
          <w:szCs w:val="28"/>
        </w:rPr>
        <w:t xml:space="preserve"> «Здание богадельни Покровского монастыря», 1870-1880 г., (Владимирская область, город Суздаль, ул. Покровск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4 - </w:t>
      </w:r>
      <w:r>
        <w:rPr>
          <w:rFonts w:eastAsia="Calibri"/>
          <w:sz w:val="28"/>
          <w:szCs w:val="28"/>
        </w:rPr>
        <w:t>граница начинается от точки 1 на южном контуре дорожки, расположенной севернее здания богадельни, далее следует в южном направлении по контуру газона, расположенного восточнее здания богадельни параллельно ее восточному фасаду, до пересечения с внутренним контуром стены Покровского монасты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6 – </w:t>
      </w:r>
      <w:r>
        <w:rPr>
          <w:rFonts w:eastAsia="Calibri"/>
          <w:sz w:val="28"/>
          <w:szCs w:val="28"/>
        </w:rPr>
        <w:t xml:space="preserve">граница поворачивает почти под прямым углом </w:t>
        <w:br/>
        <w:t xml:space="preserve">и следует в направлении с востока на запад вдоль внутреннего контура стены Покровского монастыря, до пересечения с восточным фасадом Благовещенской надвратной церкв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8 – </w:t>
      </w:r>
      <w:r>
        <w:rPr>
          <w:rFonts w:eastAsia="Calibri"/>
          <w:sz w:val="28"/>
          <w:szCs w:val="28"/>
        </w:rPr>
        <w:t>граница следует в северо-северо-восточном направлении вдоль части восточного фасада Благовещенской надвратной церкви, затем поворачивает под прямым углом и следует в направлении с востока на запад вдоль части северного фасада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8 до точки 1 - граница поворачивает под прямым углом и следует вдоль восточного контура дорожки, ведущей от Благовещенской надвратной церкви на территорию Покровского монастыря, далее граница переходит в южный контурответвления этой дорожки, следующего севернее здания богадель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богадельни Покровского монастыря», 1870-1880 г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72530" cy="3089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0" t="7635" r="5228" b="2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богадельни Покровского монастыря», 1870-1880 г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Покровская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08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1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00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0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75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9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7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9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73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67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77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3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84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6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86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2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9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0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0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1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1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3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0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4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0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5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7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7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4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0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1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4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0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7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ратницкая изб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Привратницкая изб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Суздаль, </w:t>
        <w:br/>
        <w:t>ул. Покровск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3 - </w:t>
      </w:r>
      <w:r>
        <w:rPr>
          <w:rFonts w:eastAsia="Calibri"/>
          <w:sz w:val="28"/>
          <w:szCs w:val="28"/>
        </w:rPr>
        <w:t>граница начинается от точки 1 на восточном контуре дорожки, огибающей стены Покровского монастыря снаружи, далее следует в южном направлении вдоль этого кон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5 – </w:t>
      </w:r>
      <w:r>
        <w:rPr>
          <w:rFonts w:eastAsia="Calibri"/>
          <w:sz w:val="28"/>
          <w:szCs w:val="28"/>
        </w:rPr>
        <w:t>граница поворачивает в западном-северо-западном направлении и следует, в том числе, вдоль контура газона, до пересечения с восточным контуром восточных во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9 – </w:t>
      </w:r>
      <w:r>
        <w:rPr>
          <w:rFonts w:eastAsia="Calibri"/>
          <w:sz w:val="28"/>
          <w:szCs w:val="28"/>
        </w:rPr>
        <w:t>граница следует в направлении по часовой стрелке, огибая часть восточного контура восточных ворот, затем их северный конту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9 до точки 10 - граница следует в западном-северо-западном направлении до пересечения с юго-восточным углом двухэтажного строения, расположенного западнее привратницкой из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0 до точки 12 – граница следует в северо-восточном направлении вдоль юго-восточного фасада двухэтажного строения, расположенного западнее привратницкой избы, далее следует в том же направлении вдоль западного контура пешеходной доро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2 до точки 15 – граница поворачивает в восточном-юго-восточном направлении и следует до северо-западного угла нежилого строения, примыкающего к привратницкой избе с севера, затем следует вдоль северного фасада этого строения, далее следует в том же направлении до внутреннего контура стены Покровского монастыр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5 до точки 17 – граница поворачивает в юго-юго-западном направлении, следуя вдоль внутреннего контура стены Покровского монастыря, далее поворачивает под прямым углом к востоку и следует вдоль части северного фасада привратницкой избы в месте примыкания монастырской ст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17 до точки 1 – граница следует в том же направлении до замыкания контура границы в точ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ратницкая изб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окровск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00800" cy="311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38" t="8722" r="5458" b="2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ратницкая изба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Покровская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0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7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06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6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799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6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0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72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05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6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09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8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0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7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2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8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4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2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4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70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8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73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6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7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4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2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3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4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2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0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2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2.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выявленного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Двор житный» (Владимирская область, город Суздаль, ул. Покровск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выявленного объекта культурного наследия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«Двор житный» (Владимирская область, город Суздаль, ул. Покровск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- </w:t>
      </w:r>
      <w:r>
        <w:rPr>
          <w:rFonts w:eastAsia="Calibri"/>
          <w:sz w:val="28"/>
          <w:szCs w:val="28"/>
        </w:rPr>
        <w:t xml:space="preserve">граница начинается от точки 1 в юго-восточном углу ограждения территории, расположенной севернее житного двора, далее следует </w:t>
        <w:br/>
        <w:t>в южном направлении параллельно восточной стене житного двора, до пересечения с внешним контуром стены Покровского монасты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4 – </w:t>
      </w:r>
      <w:r>
        <w:rPr>
          <w:rFonts w:eastAsia="Calibri"/>
          <w:sz w:val="28"/>
          <w:szCs w:val="28"/>
        </w:rPr>
        <w:t>граница поворачивает под прямым углом в западном направлении и следует вдоль внешнего контура стены Покровского монасты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6 – </w:t>
      </w:r>
      <w:r>
        <w:rPr>
          <w:rFonts w:eastAsia="Calibri"/>
          <w:sz w:val="28"/>
          <w:szCs w:val="28"/>
        </w:rPr>
        <w:t>граница поворачивает в северо-западном направлении вдоль внешнего контура башни, далее следует в том же направлении до пересечения с восточным контуром проезжей части улицы Покровс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6 до точки 11 - граница следует в северо-северо-восточном направлении вдоль восточного контура проезжей части улицы Покровс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1 до точки 12 – граница следует в восточном-северо-восточном направлении до юго-западного контура ограждения территории, расположенной севернее житного дв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2 до точки 1 – граница следует в восточном-юго-восточном направлении вдоль южного контура ограждения территории, расположенной севернее житного двора, до замыкания контура границы в точке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выявленного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Двор житный» (Владимирская область, город Суздаль, ул. Покровск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3060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3" t="8722" r="5228" b="2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выявленного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Двор житный» (Владимирская область, город Суздаль, ул. Покровск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45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9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94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7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96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45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999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5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02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4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14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8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37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5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40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7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42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9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44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2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45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5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51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33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выявленного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онашеская келья» (Владимирская область, город Суздаль, ул. Покровск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выявленного объекта культурного наследия «Монашеская келья» (Владимирская область, город Суздаль, ул. Покровск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3 - </w:t>
      </w:r>
      <w:r>
        <w:rPr>
          <w:rFonts w:eastAsia="Calibri"/>
          <w:sz w:val="28"/>
          <w:szCs w:val="28"/>
        </w:rPr>
        <w:t>граница начинается от точки 1 на западном контуре пешеходной дорожки, расположенной восточнее здания монашеской кельи, далее следует в юго-западном направлении вдоль этого кон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5 – </w:t>
      </w:r>
      <w:r>
        <w:rPr>
          <w:rFonts w:eastAsia="Calibri"/>
          <w:sz w:val="28"/>
          <w:szCs w:val="28"/>
        </w:rPr>
        <w:t>граница поворачивает в западном-северо-западном направлении и следует по территории (в том числе, по южному контуру дорожки) параллельно южному фасаду здания монашеской кел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– </w:t>
      </w:r>
      <w:r>
        <w:rPr>
          <w:rFonts w:eastAsia="Calibri"/>
          <w:sz w:val="28"/>
          <w:szCs w:val="28"/>
        </w:rPr>
        <w:t xml:space="preserve">граница поворачивает под прямым углом и следует по территории в северо-северо-восточном направлении параллельно западному фасаду здания монашеской кельи до пересечения с юго-западным углом </w:t>
        <w:br/>
        <w:t>дома № 76 к. 6, расположенного севернее здания монашеской кел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6 до точки 11 - граница следует в направлении с запада на восток вдоль выступов южного фасада дома № 76 к. 6, расположенного севернее здания монашеской кел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11 до точки 1 – граница следует в том же направлении </w:t>
        <w:br/>
        <w:t>до пересечения с восточным контуром пешеходной дорожки, расположенной восточнее здания монашеской кель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ниц территории выявленного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ашеская келья» (Владимирская область, город Суздаль, ул. Покровск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84290" cy="3100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30" t="8722" r="5228" b="2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выявленного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онашеская келья» (Владимирская область, город Суздаль, ул. Покровск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34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5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25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0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3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64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7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9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19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0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43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6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41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1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39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1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38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6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40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57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838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62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6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melnikova_u_v</cp:lastModifiedBy>
  <cp:lastPrinted>2016-11-22T11:30:00Z</cp:lastPrinted>
  <dcterms:modified xsi:type="dcterms:W3CDTF">2016-11-22T08:46:00Z</dcterms:modified>
  <cp:revision>49</cp:revision>
  <dc:subject/>
  <dc:title>Вносится Губернатором</dc:title>
</cp:coreProperties>
</file>