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spacing w:before="0" w:after="0"/>
        <w:ind w:right="283" w:hanging="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  <w:t>АДМИНИСТРАЦИЯ ВЛАДИМИРСКОЙ ОБЛАСТИ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8"/>
        <w:keepNext w:val="true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32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32"/>
          <w:szCs w:val="28"/>
        </w:rPr>
        <w:t xml:space="preserve">ДЕПАРТАМЕНТ ПО ТРУДУ И ЗАНЯТОСТИ НАСЕЛЕНИЯ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/>
          <w:b/>
          <w:i/>
          <w:iCs/>
          <w:sz w:val="32"/>
          <w:szCs w:val="32"/>
        </w:rPr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28.01.2016</w:t>
      </w:r>
      <w:r>
        <w:rPr>
          <w:b/>
          <w:sz w:val="32"/>
          <w:szCs w:val="28"/>
        </w:rPr>
        <w:t xml:space="preserve">                                                                                             № </w:t>
      </w:r>
      <w:r>
        <w:rPr>
          <w:b/>
          <w:sz w:val="32"/>
          <w:szCs w:val="28"/>
          <w:u w:val="single"/>
        </w:rPr>
        <w:t>12</w:t>
      </w:r>
    </w:p>
    <w:p>
      <w:pPr>
        <w:pStyle w:val="Heading3"/>
        <w:ind w:right="283" w:hanging="0"/>
        <w:rPr>
          <w:b/>
          <w:b/>
          <w:i/>
          <w:i/>
          <w:iCs/>
          <w:sz w:val="32"/>
          <w:szCs w:val="28"/>
          <w:u w:val="single"/>
        </w:rPr>
      </w:pPr>
      <w:r>
        <w:rPr>
          <w:b/>
          <w:i/>
          <w:iCs/>
          <w:sz w:val="32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ubtitle"/>
        <w:ind w:right="4392" w:hanging="0"/>
        <w:jc w:val="both"/>
        <w:rPr>
          <w:b/>
          <w:b/>
          <w:i w:val="false"/>
          <w:i w:val="false"/>
          <w:szCs w:val="24"/>
        </w:rPr>
      </w:pPr>
      <w:r>
        <w:rPr/>
        <w:t>Об утверждении административного регламента предоставления департаментом по труду и занятости населения администрации Владимирской области государственной услуги по проведению уведомительной регистрации коллективных договоров, региональных и территориальных соглашений, заключенных на территории Владим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0 Трудового кодекса Российской Федерации, </w:t>
      </w:r>
      <w:r>
        <w:rPr>
          <w:rFonts w:cs="Times New Roman" w:ascii="Times New Roman" w:hAnsi="Times New Roman"/>
          <w:sz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постановлениями Губернатора области от 27.07.2011 № 759 «О порядках разработки и утверждения административных регламентов предоставления государственных услуг и исполнения государственных функций» и от 23.12.2005 № 749 «Об утверждении Положения о департаменте по труду и занятости населения администрации Владимирской области»  п о с т а н о в л я ю: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sz w:val="28"/>
        </w:rPr>
        <w:t>предоставления департаментом по труду и занятости населения администрации Владимирской области государственной услуги по проведению уведомительной регистрации коллективных договоров, региональных и территориальных соглашений, заключенных на территории Владимирской области, согласно приложению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марта 2016 года и подлежит официальному опублик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                                                                            А.П. Абрам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"/>
              <w:rPr/>
            </w:pPr>
            <w:r>
              <w:rPr/>
              <w:t>Приложение</w:t>
            </w:r>
          </w:p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 постановлению департамента по труду и занятости населения администрации Владимирской области</w:t>
            </w:r>
          </w:p>
          <w:p>
            <w:pPr>
              <w:pStyle w:val="Heading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8.01.2016</w:t>
            </w:r>
            <w:r>
              <w:rPr/>
              <w:t xml:space="preserve"> № </w:t>
            </w:r>
            <w:r>
              <w:rPr>
                <w:u w:val="single"/>
              </w:rPr>
              <w:t>1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Административный регламент</w:t>
      </w:r>
    </w:p>
    <w:p>
      <w:pPr>
        <w:pStyle w:val="TextBody"/>
        <w:rPr/>
      </w:pPr>
      <w:r>
        <w:rPr>
          <w:b w:val="false"/>
        </w:rPr>
        <w:t>предоставления департаментом по труду и занятости населения администрации Владимирской области государственной услуги по проведению уведомительной регистрации коллективных договоров, региональных и территориальных соглашений, заключенных на территории Владимир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департаментом по труду и занятости населения администрации Владимирской области государственной услуги по проведению уведомительной регистрации коллективных договоров, региональных и территориальных соглашений, заключенных на территории Владимирской области (далее – Административный регламент, государственная услуга) разработан в целях повышения качества и доступности результатов предоставления государственной услуги и определяет сроки и последовательность административных действий (административных процедур) при осуществлении указанны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являются работодатели или их уполномоченные представит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 Информация о порядке предоставления государственной услуги представляется непосредственно в департаменте по труду и занятости населения администрации области (далее - Департамент) по адресу: 600009, ул. Фейгина,     д. 4, г. Владимир, по телефону, электронной почте и посредством ее размещения на официальном сайте Департамент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емной директора Департамента - (4922) 35-34-7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дела трудовых отношений и социального развития (далее - уполномоченный отдел Департамента) - (4922) 35-42-4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- e-mail: </w:t>
      </w:r>
      <w:hyperlink r:id="rId6">
        <w:r>
          <w:rPr>
            <w:rStyle w:val="InternetLink"/>
            <w:sz w:val="28"/>
            <w:szCs w:val="28"/>
          </w:rPr>
          <w:t>Utro@avo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рес официального сайта Департамента в информационно-телекоммуникационной сети «Интернет»: http://vladzan.ru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жим работы Департамента: понедельник - пятница с 9.00 до 17.30. Суббота, воскресенье - выходные д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рафик приема документов, предоставляемых на уведомительную регистрацию: понедельник – четверг с 9.00 до 12.00 и с 13.00 до 17.00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На информационных стендах Департамента размещаются следующие информационные материалы: адрес официального сайта Департамента в информационно-телекоммуникационной сети «Интернет», адрес электронной почты, справочные телефоны, информация о режиме работы, о порядке предоставления государственной услуги, перечень документов, предоставление которых необходимо для получ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3. Консультации по процедуре исполнения государственной услуги проводятся сотрудниками уполномоченного отдела Департамента на личном приеме и по телефону: (4922) 35-42-4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ответ на обращение направляется в адрес заявителя почтой, либо в электронном виде в установленный законодательств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Стандарт предоставления государственной услуг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1"/>
        <w:rPr/>
      </w:pPr>
      <w:r>
        <w:rPr/>
        <w:t>2.1. Наименование государственной услуги: «Проведение уведомительной регистрации коллективных договоров, региональных и территориальных соглашений, заключенных на территории Владимирской области».</w:t>
      </w:r>
    </w:p>
    <w:p>
      <w:pPr>
        <w:pStyle w:val="BodyText21"/>
        <w:rPr/>
      </w:pPr>
      <w:r>
        <w:rPr/>
        <w:t>2.2. Государственную услугу предоставляет Департамент.</w:t>
      </w:r>
    </w:p>
    <w:p>
      <w:pPr>
        <w:pStyle w:val="BodyText21"/>
        <w:rPr/>
      </w:pPr>
      <w:r>
        <w:rPr/>
        <w:t xml:space="preserve">2.3. Результатом предоставления государственной услуги является уведомительная регистрация коллективного договора, регионального и территориального соглашения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занесение в «Журнал регистрации коллективных договоров» или «Журнал регистрации соглашений» записи, содержащей сведения о наименовании организации либо сторон соглашения, регистрационном номере коллективного договора, соглашения и дате регистрации; </w:t>
      </w:r>
    </w:p>
    <w:p>
      <w:pPr>
        <w:pStyle w:val="Normal"/>
        <w:ind w:firstLine="708"/>
        <w:jc w:val="both"/>
        <w:rPr/>
      </w:pPr>
      <w:r>
        <w:rPr>
          <w:sz w:val="28"/>
        </w:rPr>
        <w:t>- проставление на титульном листе коллективного договора, соглашения отметки о регистрации с указанием регистрационного номера, даты регистрации и заверение отметки подписью директора Департамента или уполномоченного им лица.</w:t>
      </w:r>
    </w:p>
    <w:p>
      <w:pPr>
        <w:pStyle w:val="TextBodyIndent"/>
        <w:ind w:firstLine="709"/>
        <w:rPr/>
      </w:pPr>
      <w:r>
        <w:rPr/>
        <w:t>2.4. Максимально допустимый срок предоставления государственной услуги не должен превышать 30 календарных дней со дня регистрации запроса заявителя в Департаменте.</w:t>
      </w:r>
    </w:p>
    <w:p>
      <w:pPr>
        <w:pStyle w:val="TextBodyIndent"/>
        <w:ind w:firstLine="709"/>
        <w:rPr/>
      </w:pPr>
      <w:r>
        <w:rPr/>
        <w:t>2.5. Предоставление государственной услуги осуществляется в соответствии с:</w:t>
      </w:r>
    </w:p>
    <w:p>
      <w:pPr>
        <w:pStyle w:val="TextBodyIndent"/>
        <w:ind w:firstLine="709"/>
        <w:rPr/>
      </w:pPr>
      <w:r>
        <w:rPr/>
        <w:t xml:space="preserve">- Трудовым </w:t>
      </w:r>
      <w:hyperlink r:id="rId7">
        <w:r>
          <w:rPr>
            <w:rStyle w:val="InternetLink"/>
          </w:rPr>
          <w:t>кодекс</w:t>
        </w:r>
      </w:hyperlink>
      <w:r>
        <w:rPr/>
        <w:t>ом Российской Федерации («</w:t>
      </w:r>
      <w:r>
        <w:rPr>
          <w:szCs w:val="28"/>
        </w:rPr>
        <w:t>Собрание законодательства Российской Федерации</w:t>
      </w:r>
      <w:r>
        <w:rPr/>
        <w:t>», 07.01.2002, № 1 (ч. 1), ст. 3);</w:t>
      </w:r>
    </w:p>
    <w:p>
      <w:pPr>
        <w:pStyle w:val="TextBodyIndent"/>
        <w:ind w:firstLine="709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«</w:t>
      </w:r>
      <w:r>
        <w:rPr>
          <w:szCs w:val="28"/>
        </w:rPr>
        <w:t>Собрание законодательства Российской Федерации</w:t>
      </w:r>
      <w:r>
        <w:rPr/>
        <w:t>», 02.08.2010, № 31, ст. 4179);</w:t>
      </w:r>
    </w:p>
    <w:p>
      <w:pPr>
        <w:pStyle w:val="TextBodyIndent"/>
        <w:ind w:firstLine="709"/>
        <w:rPr/>
      </w:pPr>
      <w:r>
        <w:rPr/>
        <w:t xml:space="preserve">-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9.02.2012             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</w:t>
      </w:r>
      <w:r>
        <w:rPr>
          <w:spacing w:val="-6"/>
        </w:rPr>
        <w:t>подписи» («Собрание законодательства Российской Федерации», 2012, № 8, ст. 1027);</w:t>
      </w:r>
    </w:p>
    <w:p>
      <w:pPr>
        <w:pStyle w:val="TextBodyIndent"/>
        <w:ind w:firstLine="709"/>
        <w:rPr/>
      </w:pPr>
      <w:r>
        <w:rPr/>
        <w:t xml:space="preserve">-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6.2012              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);</w:t>
      </w:r>
    </w:p>
    <w:p>
      <w:pPr>
        <w:pStyle w:val="TextBodyIndent"/>
        <w:ind w:firstLine="709"/>
        <w:rPr/>
      </w:pPr>
      <w:r>
        <w:rPr/>
        <w:t xml:space="preserve">-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8.2012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» («Российская газета» № 200, 31.08.2012);</w:t>
      </w:r>
    </w:p>
    <w:p>
      <w:pPr>
        <w:pStyle w:val="TextBodyIndent"/>
        <w:ind w:firstLine="709"/>
        <w:rPr/>
      </w:pPr>
      <w:r>
        <w:rPr/>
        <w:t xml:space="preserve">-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1.2013 № 33 «Об использовании простой электронной подписи при оказании государственных и муниципальных услуг» («Собрание законодательства Российской Федерации», 2013, № 5, ст. 377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постановлением Губернатора области от 23.12.2005 № 749                             «Об утверждении Положения о департаменте по труду и занятости населения администрации Владимирской области» («Владимирские ведомости», № 413-416, 28.12.200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- </w:t>
      </w:r>
      <w:hyperlink r:id="rId12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Губернатора области от 07.11.2007 № 818 «О наделении органов администрации области правом представления работодателей при проведении коллективных переговоров, заключении и изменении отраслевых (межотраслевых) соглашений на региональном уровне» («Владимирские ведомости», № 223, 14.11.2007).</w:t>
      </w:r>
    </w:p>
    <w:p>
      <w:pPr>
        <w:pStyle w:val="TextBodyIndent"/>
        <w:ind w:firstLine="709"/>
        <w:rPr/>
      </w:pPr>
      <w:r>
        <w:rPr/>
        <w:t>2.6. Для получения государственной услуги заявитель представляет в Департамент непосредственно либо направляет по почте следующие документы:</w:t>
      </w:r>
    </w:p>
    <w:p>
      <w:pPr>
        <w:pStyle w:val="TextBodyIndent"/>
        <w:ind w:firstLine="709"/>
        <w:rPr/>
      </w:pPr>
      <w:r>
        <w:rPr/>
        <w:t>2.6.1. Запрос по форме согласно приложению № 1 к Административному регламенту. Запрос может быть направлен в электронном виде, подписанный электронной подписью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6.2. Коллективный договор, соглашение на бумажном носителе (подлинник).</w:t>
      </w:r>
    </w:p>
    <w:p>
      <w:pPr>
        <w:pStyle w:val="TextBodyIndent"/>
        <w:ind w:firstLine="709"/>
        <w:rPr/>
      </w:pPr>
      <w:r>
        <w:rPr/>
        <w:t>Коллективный договор, соглашение должны быть пронумерованы, прошнурованы и скреплены печатями сторон коллективного договора, соглашения.</w:t>
      </w:r>
    </w:p>
    <w:p>
      <w:pPr>
        <w:pStyle w:val="TextBodyIndent"/>
        <w:ind w:firstLine="709"/>
        <w:rPr/>
      </w:pPr>
      <w:r>
        <w:rPr/>
        <w:t>2.6.3. Коллективный договор, соглашение в форме электронного документа.</w:t>
      </w:r>
    </w:p>
    <w:p>
      <w:pPr>
        <w:pStyle w:val="TextBodyIndent"/>
        <w:ind w:firstLine="709"/>
        <w:rPr/>
      </w:pPr>
      <w:r>
        <w:rPr/>
        <w:t>2.7. Документы, необходимые для предоставления государственной услуги, должны быть четкими для прочтения, оформлены в машинописном виде на русском языке, при этом не допускается использование сокращений слов и аббревиатур.</w:t>
      </w:r>
    </w:p>
    <w:p>
      <w:pPr>
        <w:pStyle w:val="TextBodyIndent"/>
        <w:ind w:firstLine="709"/>
        <w:rPr/>
      </w:pPr>
      <w:r>
        <w:rPr/>
        <w:t>2.8. При предоставлении государственной услуги запрещается требовать от заявителя:</w:t>
      </w:r>
    </w:p>
    <w:p>
      <w:pPr>
        <w:pStyle w:val="TextBodyIndent"/>
        <w:ind w:firstLine="709"/>
        <w:rPr/>
      </w:pPr>
      <w:r>
        <w:rPr/>
        <w:t>2.8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TextBodyIndent"/>
        <w:ind w:firstLine="709"/>
        <w:rPr/>
      </w:pPr>
      <w:r>
        <w:rPr/>
        <w:t>2.8.2. Представления документов и информации, которые находятся в распоряжении Департамента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Владимирской области. Заявитель вправе представить указанные документы и информацию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8.3.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9. В приеме документов отказывается по одному из следующих основа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9.1. Заявителем не представлены документы, необходимые для предоставления государственной услуги, предусмотренные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9.2. Представленные заявителем документы не соответствуют требованиям к оформлению документов, необходимых для предоставления государственной услуги, предусмотренны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9.3. Правовой статус заявителя не соответствует пункту 1.2.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10. Оснований для приостановления или отказа в предоставлении государственной услуги не име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11. Государствен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12.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13. Запрос заявителя о предоставлении государственной услуги </w:t>
      </w:r>
      <w:r>
        <w:rPr>
          <w:sz w:val="28"/>
          <w:szCs w:val="28"/>
        </w:rPr>
        <w:t>принимается и регистрируется специалистом Департамента, ответственным за делопроизводство, в журнале регистрации входящих документов в день его поступления в Департамен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pacing w:val="-2"/>
          <w:sz w:val="28"/>
        </w:rPr>
        <w:t>2.14. Требования к помещениям, в которых предоставляется государственная</w:t>
      </w:r>
      <w:r>
        <w:rPr>
          <w:sz w:val="28"/>
        </w:rPr>
        <w:t xml:space="preserve"> услуг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14.1. </w:t>
      </w:r>
      <w:r>
        <w:rPr>
          <w:sz w:val="28"/>
          <w:szCs w:val="28"/>
        </w:rPr>
        <w:t>Центральный вход в здание должен быть оборудован вывеской, содержащей наименование государственного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2. В помещении Департамента отводятся места для ожидания приема. Места ожидания в очереди на подачу 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Рабочие кабинеты специалистов Департамента, осуществляющих предоставление государственной услуги, должны быть снабжены табличками с указанием номера кабинета, фамилии, имени, отчества, должности должностного лица, ответственного за предоставление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Рабочие места специалистов, осуществляющих предоставление государственной услуг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ими столами и стульями (не менее 1 комплекта на государственного служащего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ами (1 рабочий компьютер на одного государственного служащего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техникой, позволяющей своевременно и в полном объеме осуществлять предоставление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государствен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ность заявителей о правилах и порядке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получ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должностных лиц уполномоченного отдела Департамента к заявител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оказываем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предоставления государственной услуги в соответствии со стандартом ее предоставления, установленны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ыявленных нарушений при предоставлении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основанных жалоб к общему количеству обслуженных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ровень кадрового обеспечения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 Особенности предоставления государствен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. Информация по вопросам предоставления государственной услуги, сведения о ходе ее предоставления могут быть получены заявителем с использованием федеральной государственной информационной системы «Единый портал государственных и муниципальных услуг (функций)» (http://gosuslugi.ru) и государственной информационной системы «Портал государственных и муниципальных услуг Владимирской области» (http://rgu.avo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2. Форма запроса размещается в государственной информационной системе «Портал государственных и муниципальных услуг Владимирской области» и доступна заявителям для копирования и заполнения в электронном виде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</w:rPr>
      </w:pPr>
      <w:r>
        <w:rPr>
          <w:sz w:val="28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- рассмотрение запроса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регистрация коллективного договора, соглашения в уведомитель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зарегистрированного коллективного договора,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лок-схема предоставления государственной услуги приводится в приложении № 2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</w:rPr>
        <w:t>Административная процедура «Рассмотрение запроса заявител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3.2.1. Основанием для начала административной процедуры является </w:t>
      </w:r>
      <w:r>
        <w:rPr>
          <w:spacing w:val="-2"/>
          <w:sz w:val="28"/>
        </w:rPr>
        <w:t>поступление в Департамент от заявителя документов в соответствии с пунктом 2.6.</w:t>
      </w:r>
      <w:r>
        <w:rPr>
          <w:sz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2.2. Специалист Департамента, ответственный за делопроизводство, в день поступления документов оценивает полноту представленного комплекта документов, регистрирует запрос заявителя в журнале регистрации входящих документов и передает его в установленном порядке директору Департамента или уполномоченному им лицу для виз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2.3. Запрос заявителя визируется директором Департамента или уполномоченным им лицом и передается на рассмотрение в уполномоченный отдел Департамента в течение 2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2.4. Специалист уполномоченного отдела Департамента</w:t>
      </w:r>
      <w:r>
        <w:rPr>
          <w:sz w:val="28"/>
          <w:szCs w:val="28"/>
        </w:rPr>
        <w:t xml:space="preserve"> в течение 10 рабочих дней с даты регистрации запроса заявителя</w:t>
      </w:r>
      <w:r>
        <w:rPr>
          <w:sz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</w:rPr>
        <w:t>- проверяет наличие всех необходимых для предоставления государственной</w:t>
      </w:r>
      <w:r>
        <w:rPr>
          <w:sz w:val="28"/>
        </w:rPr>
        <w:t xml:space="preserve"> услуги документов, предусмотренных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проверяет соответствие представленных заявителем документов, необходимых для предоставления государственной услуги, требованиям к их оформлению, предусмотренны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выявляет наличие оснований для отказа в приеме документов, представленных для предоставления государственной услуги, предусмотренных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принимает комплектные документы для проведения уведомительной регистрации коллективного договора, соглашения. Некомплектные документы возвращаются заявителю. Об отказе в приеме документов заявитель уведомляется в письменной форме в течение двух рабочих дней с указанием оснований отказа в соответствии с пунктом 2.9.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2.5. Результатом административной процедуры является прием коллективного договора, соглашения на уведомительную регистрацию, либо мотивированный отказ в их при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3. Административная процедура «Р</w:t>
      </w:r>
      <w:r>
        <w:rPr>
          <w:sz w:val="28"/>
          <w:szCs w:val="28"/>
        </w:rPr>
        <w:t>егистрация коллективного договора, соглашения в уведомительном порядке</w:t>
      </w:r>
      <w:r>
        <w:rPr>
          <w:sz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3.1. Основанием для начала административной процедуры является прием документов на уведомительную регистрацию, соответствующих требованиям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3.2. При проведении уведомительной регистрации коллективного договора, соглашения специалист уполномоченного отдела Департамента выявляет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в тексте коллективного договора, соглашения и готовит уведомление представителям сторон, подписавшим коллективный договор, соглашение, а также в соответствующую государственную инспекцию труда с указанием выявленных замечаний и (или) рекоменд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В случае выявления в коллективном договоре, соглашении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, в адрес заявителя осуществляется подготовка письменных замечаний и (или) рекомендаций по устранению выявленных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Наличие замечаний и рекомендаций по содержанию коллективного договора, соглашения не является основанием для отказа в его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Максимально допустимый срок проведения уведомительной регистрации коллективного договора, соглашения не должен превышать 30 календарных дней с даты регистрации запроса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3.3. По окончании проведения уведомительной регистрации специалист уполномоченного отдела Департамента вносит запись о регистрации коллективного договора, соглашения в «Журнал регистрации коллективных договоров» или «Журнал регистрации соглашений». Запись содержит следующую информацию: регистрационный номер, дата регистрации, наименование организации либо сторон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3.4. Отметка о регистрации коллективного договора, соглашения проставляется на титульном листе коллективного договора, соглашения с указанием регистрационного номера, даты регистрации и удостоверяется подписью директора Департамента или уполномоченного им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3.3.5. Результатом административной процедуры является проведение уведомительной регистрации коллективного договора, соглашения, подготовка письменных замечаний и (или) рекомендаций по устранению выявленных нарушений в случае выявления в коллективном договоре, соглашении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4. Административная процедура</w:t>
      </w:r>
      <w:r>
        <w:rPr>
          <w:sz w:val="28"/>
          <w:szCs w:val="28"/>
        </w:rPr>
        <w:t xml:space="preserve"> «Выдача зарегистрированного коллективного договора, соглашения».</w:t>
      </w:r>
    </w:p>
    <w:p>
      <w:pPr>
        <w:pStyle w:val="TextBodyIndent"/>
        <w:ind w:firstLine="709"/>
        <w:rPr/>
      </w:pPr>
      <w:r>
        <w:rPr/>
        <w:t xml:space="preserve">3.4.1. Основанием для начала административной процедуры является обращение заявителя за выдачей зарегистрированного коллективного договора, соглаш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4.2. После уведомительной регистрации коллективный договор, соглашение возвращаются заявителю через ответственное лицо организации либо ответственное лицо одной из сторон соглаше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>В «Журнале регистрации коллективных договоров» или «Журнале регистрации соглашений» делается запись: фамилия, имя, отчество, должность лица, получившего коллективный договор, соглашение, дата получения, проставляется подпись ответственного лица.</w:t>
      </w:r>
    </w:p>
    <w:p>
      <w:pPr>
        <w:pStyle w:val="Normal"/>
        <w:ind w:firstLine="708"/>
        <w:jc w:val="both"/>
        <w:rPr/>
      </w:pPr>
      <w:r>
        <w:rPr>
          <w:sz w:val="28"/>
        </w:rPr>
        <w:t>3.4.3. Результатом административной процедуры является выдача зарегистрированного коллективного договора, соглашения.</w:t>
      </w:r>
    </w:p>
    <w:p>
      <w:pPr>
        <w:pStyle w:val="BodyText21"/>
        <w:rPr/>
      </w:pPr>
      <w:r>
        <w:rPr/>
        <w:t>Максимально допустимый срок выдачи зарегистрированного коллективного договора, соглашения не должен превышать 15 минут.</w:t>
      </w:r>
    </w:p>
    <w:p>
      <w:pPr>
        <w:pStyle w:val="TextBodyIndent"/>
        <w:ind w:firstLine="709"/>
        <w:rPr/>
      </w:pPr>
      <w:r>
        <w:rPr/>
        <w:t>3.5. Уведомительная регистрация изменения и дополнения коллективного договора, соглашения проводится в порядке, установленном Административным регламентом для уведомительной регистрации коллективного договора, соглашени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  <w:t>4. Формы контроля за исполнением Административного регламента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4.1. Текущий контроль за полнотой, качеством и последовательностью действий, определенных настоящим Административным регламентом, осуществляется заведующим уполномоченного отдела Департамента и директором Департамента и включает в себя проведение проверок по выявлению и устранению нарушений прав заявителей, а также рассмотрение жалоб заявителей о неправомерных действиях (бездействии) государственных гражданских служащих и принятие по ним решений.</w:t>
      </w:r>
    </w:p>
    <w:p>
      <w:pPr>
        <w:pStyle w:val="TextBodyIndent"/>
        <w:ind w:firstLine="709"/>
        <w:rPr/>
      </w:pPr>
      <w:r>
        <w:rPr/>
        <w:t>4.2. Персональная ответственность государственных гражданских служащих закрепляется в их должностных регламентах в соответствии с требованиями Федерального закона от 27.07.2004 № 79-ФЗ «О государственной гражданской службе Российской Федерации».</w:t>
      </w:r>
    </w:p>
    <w:p>
      <w:pPr>
        <w:pStyle w:val="TextBodyIndent"/>
        <w:ind w:firstLine="709"/>
        <w:rPr/>
      </w:pPr>
      <w:r>
        <w:rPr/>
        <w:t>4.3. Периодичность осуществления текущего контроля устанавливается директором Департ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носить плановый характер (осуществляться на основании квартальных или годовых планов работы) и внеплановый характер (по конкретному обращению заинтересованных лиц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проверки могут рассматриваться все вопросы, связанные с исполнением настоящего Административного регламента (комплексная проверка), или отдельные вопросы (тематическая провер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Результаты проверки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Заявители могут принимать участие в электронных опросах, форумах и анкетировании по вопросам удовлетворенности полнотой и качеством предоставления государственной услуги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5. Досудебный (внесудебный) порядок обжалования решений и действий (бездействия) Департамента, а также его должностных лиц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(бездействия) и решений, осуществляемых (принятых) в ходе предоставления государственной услуги, в досудебном (внесудебном) порядке путем обращения в Департамент и (или) в администрацию Владимирской области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(внесудебном) порядке заявитель может обжаловать решения, действия (бездействие):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олжностных лиц Департамента - директору Департамента;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ректора Департамента и его заместителей - Губернатору области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государственной услуги;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тказ Департамент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Департамента, его должностного лица либо государственного гражданского служащего;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Департамента, его должностного лица либо государственного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/>
      </w:pPr>
      <w:bookmarkStart w:id="0" w:name="Par18"/>
      <w:bookmarkEnd w:id="0"/>
      <w:r>
        <w:rPr>
          <w:sz w:val="28"/>
          <w:szCs w:val="28"/>
        </w:rPr>
        <w:t>5.5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ием жалоб в письменной форме осуществляется Департаментом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государственных услуг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hyperlink w:anchor="Par18">
        <w:r>
          <w:rPr>
            <w:rStyle w:val="InternetLink"/>
            <w:sz w:val="28"/>
            <w:szCs w:val="28"/>
          </w:rPr>
          <w:t>пункте 5.5</w:t>
        </w:r>
      </w:hyperlink>
      <w:r>
        <w:rPr>
          <w:sz w:val="28"/>
          <w:szCs w:val="28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Департаментом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Департамента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Департамент принимает одно из следующих решений: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а также в иных формах;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Департамент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Департамент отказывает в удовлетворении жалобы в следующих случаях: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Департамент оставляет жалобу без ответа в следующих случаях: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Департамента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директором Департамента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иректора Департамента, вид которой установлен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Решение по результатам рассмотрения жалобы заявитель вправе обжаловать в судебном порядке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6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5. Информирование заявителей о порядке подачи и рассмотрения жалобы осуществляется Департаментом посредством размещения информации на стендах в месте предоставления государственной услуги, на официальном сайте в сети «Интернет»</w:t>
      </w:r>
      <w:r>
        <w:rPr/>
        <w:t>, на Едином портале государственных и муниципальных услуг (функций)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0"/>
      </w:tblGrid>
      <w:tr>
        <w:trPr/>
        <w:tc>
          <w:tcPr>
            <w:tcW w:w="5778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ЫЙ ОБРАЗЕЦ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4360"/>
      </w:tblGrid>
      <w:tr>
        <w:trPr/>
        <w:tc>
          <w:tcPr>
            <w:tcW w:w="3794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На бланке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исьма заявителя</w:t>
            </w:r>
          </w:p>
        </w:tc>
        <w:tc>
          <w:tcPr>
            <w:tcW w:w="1984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Директору департамента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о труду и занятости населения администрации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Владимирской области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ПРОС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рошу предоставить государственную услугу по уведомительной регистрации ______________________________________________________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полное наименование правового акта)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______________________________________________________________________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лное наименование заявителя: __________________________________________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______________________________________________________________________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чтовый адрес заявителя: _______________________________________________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______________________________________________________________________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Контактные номера телефонов заявителя: __________________________________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дрес электронной почты заявителя (при наличии): __________________________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ид экономической деятельности (указывается при уведомительной регистрации коллективного договора): ________________________________________________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Численность работников, на которых распространяется действие коллективного договора (указывается при уведомительной регистрации коллективного договора): _____________________________________________________________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hanging="0"/>
        <w:rPr/>
      </w:pPr>
      <w:r>
        <w:rPr/>
        <w:t>__________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дата составления запроса)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rPr/>
      </w:pPr>
      <w:r>
        <w:rPr/>
        <w:t>Представитель заявителя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_______________________   _______________   _____________________________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566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должность)                                   (подпись)                             (фамилия, имя, отчество)</w:t>
      </w:r>
      <w:r>
        <w:rPr/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0"/>
      </w:tblGrid>
      <w:tr>
        <w:trPr/>
        <w:tc>
          <w:tcPr>
            <w:tcW w:w="5778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лок-схем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предоставления департаментом по труду и занятости населени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администрации Владимирской области государственной услуги по проведению уведомительной регистрации коллективных договоров, региональных и территориальных соглашений,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ключенных на территории Владимирской област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89535</wp:posOffset>
                </wp:positionV>
                <wp:extent cx="6236970" cy="590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Начало предоставления государственной услуги: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заявитель представляет запрос и  комплект документов в Департ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46.5pt;mso-wrap-distance-left:9.05pt;mso-wrap-distance-right:9.05pt;mso-wrap-distance-top:0pt;mso-wrap-distance-bottom:0pt;margin-top:7.05pt;mso-position-vertical-relative:text;margin-left:13.4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Начало предоставления государственной услуги: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заявитель представляет запрос и  комплект документов в Департ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2905</wp:posOffset>
                </wp:positionH>
                <wp:positionV relativeFrom="paragraph">
                  <wp:posOffset>8699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6.85pt" to="230.1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80</wp:posOffset>
                </wp:positionH>
                <wp:positionV relativeFrom="paragraph">
                  <wp:posOffset>11430</wp:posOffset>
                </wp:positionV>
                <wp:extent cx="623697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Прием документов и регистрация запроса зая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28.5pt;mso-wrap-distance-left:9.05pt;mso-wrap-distance-right:9.05pt;mso-wrap-distance-top:0pt;mso-wrap-distance-bottom:0pt;margin-top:0.9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Прием документов и регистрация запроса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2905</wp:posOffset>
                </wp:positionH>
                <wp:positionV relativeFrom="paragraph">
                  <wp:posOffset>15938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2.55pt" to="230.15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80</wp:posOffset>
                </wp:positionH>
                <wp:positionV relativeFrom="paragraph">
                  <wp:posOffset>-6350</wp:posOffset>
                </wp:positionV>
                <wp:extent cx="6236970" cy="704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рка наличия комплектности представленных документов, соответствия представленных документов требованиям к их оформлению, выявление наличия оснований для отказа в приеме докумен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55.5pt;mso-wrap-distance-left:9.05pt;mso-wrap-distance-right:9.05pt;mso-wrap-distance-top:0pt;mso-wrap-distance-bottom:0pt;margin-top:-0.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верка наличия комплектности представленных документов, соответствия представленных документов требованиям к их оформлению, выявление наличия оснований для отказа в приеме документов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2905</wp:posOffset>
                </wp:positionH>
                <wp:positionV relativeFrom="paragraph">
                  <wp:posOffset>7556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5.95pt" to="230.15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4580</wp:posOffset>
                </wp:positionH>
                <wp:positionV relativeFrom="paragraph">
                  <wp:posOffset>114300</wp:posOffset>
                </wp:positionV>
                <wp:extent cx="4362450" cy="819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явлены основания для отказа в приеме документов, представленных для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64.5pt;mso-wrap-distance-left:9.05pt;mso-wrap-distance-right:9.05pt;mso-wrap-distance-top:0pt;mso-wrap-distance-bottom:0pt;margin-top:9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явлены основания для отказа в приеме документов, представленных для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2605</wp:posOffset>
                </wp:positionH>
                <wp:positionV relativeFrom="paragraph">
                  <wp:posOffset>123825</wp:posOffset>
                </wp:positionV>
                <wp:extent cx="408305" cy="311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4.5pt;mso-wrap-distance-left:9.05pt;mso-wrap-distance-right:9.05pt;mso-wrap-distance-top:0pt;mso-wrap-distance-bottom:0pt;margin-top:9.75pt;mso-position-vertical-relative:text;margin-left: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51805</wp:posOffset>
                </wp:positionH>
                <wp:positionV relativeFrom="paragraph">
                  <wp:posOffset>123825</wp:posOffset>
                </wp:positionV>
                <wp:extent cx="457200" cy="3111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5pt;mso-wrap-distance-left:9.05pt;mso-wrap-distance-right:9.05pt;mso-wrap-distance-top:0pt;mso-wrap-distance-bottom:0pt;margin-top:9.75pt;mso-position-vertical-relative:text;margin-left:4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6905</wp:posOffset>
                </wp:positionH>
                <wp:positionV relativeFrom="paragraph">
                  <wp:posOffset>17208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3.55pt" to="86.1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37505</wp:posOffset>
                </wp:positionH>
                <wp:positionV relativeFrom="paragraph">
                  <wp:posOffset>17208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13.55pt" to="473.1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6905</wp:posOffset>
                </wp:positionH>
                <wp:positionV relativeFrom="paragraph">
                  <wp:posOffset>172085</wp:posOffset>
                </wp:positionV>
                <wp:extent cx="0" cy="685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3.55pt" to="50.15pt,6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09005</wp:posOffset>
                </wp:positionH>
                <wp:positionV relativeFrom="paragraph">
                  <wp:posOffset>172085</wp:posOffset>
                </wp:positionV>
                <wp:extent cx="0" cy="685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5pt,13.55pt" to="473.15pt,6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80</wp:posOffset>
                </wp:positionH>
                <wp:positionV relativeFrom="paragraph">
                  <wp:posOffset>24130</wp:posOffset>
                </wp:positionV>
                <wp:extent cx="2762250" cy="9334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заявителю уведомления об отказе в приеме представленных документов с указанием основани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1.9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заявителю уведомления об отказе в приеме представленных документов с указанием основани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6280</wp:posOffset>
                </wp:positionH>
                <wp:positionV relativeFrom="paragraph">
                  <wp:posOffset>30480</wp:posOffset>
                </wp:positionV>
                <wp:extent cx="3104515" cy="18719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ведение экспертизы коллективного договора, соглашения: выявление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47.4pt;mso-wrap-distance-left:9.05pt;mso-wrap-distance-right:9.05pt;mso-wrap-distance-top:0pt;mso-wrap-distance-bottom:0pt;margin-top:2.4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ведение экспертизы коллективного договора, соглашения: выявление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0205</wp:posOffset>
                </wp:positionH>
                <wp:positionV relativeFrom="paragraph">
                  <wp:posOffset>22225</wp:posOffset>
                </wp:positionV>
                <wp:extent cx="0" cy="11430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.75pt" to="329.15pt,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4505</wp:posOffset>
                </wp:positionH>
                <wp:positionV relativeFrom="paragraph">
                  <wp:posOffset>-14605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-11.5pt" to="338.1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0280</wp:posOffset>
                </wp:positionH>
                <wp:positionV relativeFrom="paragraph">
                  <wp:posOffset>187325</wp:posOffset>
                </wp:positionV>
                <wp:extent cx="4408170" cy="11607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Выявлены условия, ухудшающие положение работников по сравнению с трудовым законодательством и иными нормативными правовыми актами, содержащими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нормы трудового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91.4pt;mso-wrap-distance-left:9.05pt;mso-wrap-distance-right:9.05pt;mso-wrap-distance-top:0pt;mso-wrap-distance-bottom:0pt;margin-top:14.75pt;mso-position-vertical-relative:text;margin-left:76.4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Выявлены условия, ухудшающие положение работников по сравнению с трудовым законодательством и иными нормативными правовыми актами, содержащими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нормы трудового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305</wp:posOffset>
                </wp:positionH>
                <wp:positionV relativeFrom="paragraph">
                  <wp:posOffset>563880</wp:posOffset>
                </wp:positionV>
                <wp:extent cx="5486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44.4pt" to="75.3pt,4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2705</wp:posOffset>
                </wp:positionH>
                <wp:positionV relativeFrom="paragraph">
                  <wp:posOffset>3307080</wp:posOffset>
                </wp:positionV>
                <wp:extent cx="0" cy="54864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60.4pt" to="104.15pt,30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7005</wp:posOffset>
                </wp:positionH>
                <wp:positionV relativeFrom="paragraph">
                  <wp:posOffset>5593080</wp:posOffset>
                </wp:positionV>
                <wp:extent cx="0" cy="5486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440.4pt" to="113.15pt,4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5805</wp:posOffset>
                </wp:positionH>
                <wp:positionV relativeFrom="paragraph">
                  <wp:posOffset>6621780</wp:posOffset>
                </wp:positionV>
                <wp:extent cx="0" cy="54864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521.4pt" to="257.15pt,56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0305</wp:posOffset>
                </wp:positionH>
                <wp:positionV relativeFrom="paragraph">
                  <wp:posOffset>3307080</wp:posOffset>
                </wp:positionV>
                <wp:extent cx="0" cy="28346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260.4pt" to="392.15pt,4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8305</wp:posOffset>
                </wp:positionH>
                <wp:positionV relativeFrom="paragraph">
                  <wp:posOffset>563880</wp:posOffset>
                </wp:positionV>
                <wp:extent cx="0" cy="9144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44.4pt" to="32.15pt,1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94705</wp:posOffset>
                </wp:positionH>
                <wp:positionV relativeFrom="paragraph">
                  <wp:posOffset>563880</wp:posOffset>
                </wp:positionV>
                <wp:extent cx="0" cy="9144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44.4pt" to="464.15pt,1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3205</wp:posOffset>
                </wp:positionH>
                <wp:positionV relativeFrom="paragraph">
                  <wp:posOffset>563880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44.4pt" to="464.1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</wp:posOffset>
                </wp:positionH>
                <wp:positionV relativeFrom="paragraph">
                  <wp:posOffset>6155055</wp:posOffset>
                </wp:positionV>
                <wp:extent cx="6328410" cy="4762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дача зарегистрированного коллективного договора, согла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3pt;height:37.5pt;mso-wrap-distance-left:9.05pt;mso-wrap-distance-right:9.05pt;mso-wrap-distance-top:0pt;mso-wrap-distance-bottom:0pt;margin-top:484.65pt;mso-position-vertical-relative:text;margin-left:-4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ыдача зарегистрированного коллективного договора, согла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</wp:posOffset>
                </wp:positionH>
                <wp:positionV relativeFrom="paragraph">
                  <wp:posOffset>1468755</wp:posOffset>
                </wp:positionV>
                <wp:extent cx="3036570" cy="18478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одготовка уведомления представителям сторон, подписавшим коллективный договор, соглашение, а такж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соответствующую государственную инспекцию труда с указанием выявленных замечаний и (или) рекомендац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145.5pt;mso-wrap-distance-left:9.05pt;mso-wrap-distance-right:9.05pt;mso-wrap-distance-top:0pt;mso-wrap-distance-bottom:0pt;margin-top:115.6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одготовка уведомления представителям сторон, подписавшим коллективный договор, соглашение, а такж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соответствующую государственную инспекцию труда с указанием выявленных замечаний и (или) рекомендаци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6280</wp:posOffset>
                </wp:positionH>
                <wp:positionV relativeFrom="paragraph">
                  <wp:posOffset>1468755</wp:posOffset>
                </wp:positionV>
                <wp:extent cx="3036570" cy="18478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Уведомительная регистрация коллективного договора, соглашения: внесение соответствующей запис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 Журнал регистраци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ставление штампа о регистрации на титульном листе коллективного договора, согла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145.5pt;mso-wrap-distance-left:9.05pt;mso-wrap-distance-right:9.05pt;mso-wrap-distance-top:0pt;mso-wrap-distance-bottom:0pt;margin-top:115.6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Уведомительная регистрация коллективного договора, соглашения: внесение соответствующей запис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в Журнал регистраци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ставление штампа о регистрации на титульном листе коллективного договора, согла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</wp:posOffset>
                </wp:positionH>
                <wp:positionV relativeFrom="paragraph">
                  <wp:posOffset>3869055</wp:posOffset>
                </wp:positionV>
                <wp:extent cx="3036570" cy="175641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Уведомительная регистрация коллективного договора, соглашения: внесение соответствующей запис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 Журнал регистраци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ставление штампа о регистрации на титульном листе коллективного договора, соглаш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138.3pt;mso-wrap-distance-left:9.05pt;mso-wrap-distance-right:9.05pt;mso-wrap-distance-top:0pt;mso-wrap-distance-bottom:0pt;margin-top:304.6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Уведомительная регистрация коллективного договора, соглашения: внесение соответствующей запис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в Журнал регистраци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ставление штампа о регистрации на титульном листе коллективного договора, соглашения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420</wp:posOffset>
                </wp:positionH>
                <wp:positionV relativeFrom="paragraph">
                  <wp:posOffset>7183755</wp:posOffset>
                </wp:positionV>
                <wp:extent cx="6328410" cy="4064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едоставление государственной услуги заверш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3pt;height:32pt;mso-wrap-distance-left:9.05pt;mso-wrap-distance-right:9.05pt;mso-wrap-distance-top:0pt;mso-wrap-distance-bottom:0pt;margin-top:565.6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редоставление государственной услуги заверш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605</wp:posOffset>
                </wp:positionH>
                <wp:positionV relativeFrom="paragraph">
                  <wp:posOffset>220980</wp:posOffset>
                </wp:positionV>
                <wp:extent cx="365760" cy="2286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8pt;mso-wrap-distance-left:9.05pt;mso-wrap-distance-right:9.05pt;mso-wrap-distance-top:0pt;mso-wrap-distance-bottom:0pt;margin-top:17.4pt;mso-position-vertical-relative:text;margin-left: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37505</wp:posOffset>
                </wp:positionH>
                <wp:positionV relativeFrom="paragraph">
                  <wp:posOffset>220980</wp:posOffset>
                </wp:positionV>
                <wp:extent cx="459105" cy="2743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1.6pt;mso-wrap-distance-left:9.05pt;mso-wrap-distance-right:9.05pt;mso-wrap-distance-top:0pt;mso-wrap-distance-bottom:0pt;margin-top:17.4pt;mso-position-vertical-relative:text;margin-left:4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566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Подзаголовок Знак"/>
    <w:basedOn w:val="Style9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i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Utro@avo.ru" TargetMode="External"/><Relationship Id="rId7" Type="http://schemas.openxmlformats.org/officeDocument/2006/relationships/hyperlink" Target="consultantplus://offline/ref=55D00E9B58CAE725F8EBD0525D6F14DC3C12A361A677FDE1345567790605A16F48EAF6BAFD5304D9R6lFJ" TargetMode="External"/><Relationship Id="rId8" Type="http://schemas.openxmlformats.org/officeDocument/2006/relationships/hyperlink" Target="consultantplus://offline/ref=5B963FCE788BEFBF7AB337A59081A2EB243D5FAB3AEDA893DD8E75AC98T5z4K" TargetMode="External"/><Relationship Id="rId9" Type="http://schemas.openxmlformats.org/officeDocument/2006/relationships/hyperlink" Target="consultantplus://offline/ref=5B963FCE788BEFBF7AB337A59081A2EB243A5DAB3BEBA893DD8E75AC98T5z4K" TargetMode="External"/><Relationship Id="rId10" Type="http://schemas.openxmlformats.org/officeDocument/2006/relationships/hyperlink" Target="consultantplus://offline/ref=5B963FCE788BEFBF7AB337A59081A2EB243C5DAE33EAA893DD8E75AC98T5z4K" TargetMode="External"/><Relationship Id="rId11" Type="http://schemas.openxmlformats.org/officeDocument/2006/relationships/hyperlink" Target="consultantplus://offline/ref=5B963FCE788BEFBF7AB337A59081A2EB243A5CAD31E9A893DD8E75AC98T5z4K" TargetMode="External"/><Relationship Id="rId12" Type="http://schemas.openxmlformats.org/officeDocument/2006/relationships/hyperlink" Target="consultantplus://offline/ref=2A74189A9F85F8C9A8230FDC870A450F7DB45C071209426952B65323BF6D64FFYB3CK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4:00Z</dcterms:created>
  <dc:creator>Borovkov</dc:creator>
  <dc:description/>
  <cp:keywords/>
  <dc:language>en-US</dc:language>
  <cp:lastModifiedBy>Сотрудник</cp:lastModifiedBy>
  <cp:lastPrinted>2016-01-11T17:16:00Z</cp:lastPrinted>
  <dcterms:modified xsi:type="dcterms:W3CDTF">2016-01-29T13:48:00Z</dcterms:modified>
  <cp:revision>44</cp:revision>
  <dc:subject/>
  <dc:title>ПОСТАНОВЛЕНИЕ</dc:title>
</cp:coreProperties>
</file>