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6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Владимирской области от 30.11.2015 № 49/117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</w:rPr>
        <w:t xml:space="preserve">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30.11.2015 № 49/117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1997" w:hanging="1288"/>
        <w:jc w:val="both"/>
        <w:rPr>
          <w:bCs/>
          <w:sz w:val="28"/>
        </w:rPr>
      </w:pPr>
      <w:r>
        <w:rPr>
          <w:bCs/>
          <w:sz w:val="28"/>
        </w:rPr>
        <w:t>В наименовании постановления слова «и водоотведение» исключить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2. Установить и ввести в действие тариф на питьевую воду для ООО «Транс Плюс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28 руб. 60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31 руб. 02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31 руб. 02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35 руб. 61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35 руб. 61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36 руб. 20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>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ризнать утратившим силу  пункт 3 постановления, приложение № 2 постановления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ложить приложения №№ 1 и 3 к постановлению в следующей редакции согласно приложениям №№ 1 и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>от 12.12.2017 № 56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Транс Плюс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урловская, д.35, г.Гусь-Хрусталь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5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железу)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железу)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8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7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3,6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>от 12.12.2017 № 56/6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</w:t>
        <w:br/>
        <w:t xml:space="preserve">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7"/>
        <w:gridCol w:w="697"/>
        <w:gridCol w:w="1658"/>
        <w:gridCol w:w="1797"/>
        <w:gridCol w:w="1108"/>
        <w:gridCol w:w="2069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Транс Плюс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76,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5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5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,15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25" w:hanging="0"/>
        <w:rPr>
          <w:bCs/>
          <w:iCs/>
          <w:vanish/>
          <w:sz w:val="28"/>
        </w:rPr>
      </w:pPr>
      <w:r>
        <w:rPr>
          <w:bCs/>
          <w:iCs/>
          <w:vanish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3:53:00Z</cp:lastPrinted>
  <dcterms:modified xsi:type="dcterms:W3CDTF">2017-12-18T08:57:00Z</dcterms:modified>
  <cp:revision>131</cp:revision>
  <dc:subject/>
  <dc:title>О  тарифах  на  тепловую энергию</dc:title>
</cp:coreProperties>
</file>