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11.2016                                                                                                                  № 35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значения «Церковь Тихвинская, XVII в.» (Владимирская область, город Суздаль, </w:t>
              <w:br/>
              <w:t>ул. Шмидта, д. 35а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федерального значения «Церковь Тихвинская, XVII в.» (Владимирская область, город Суздаль, </w:t>
        <w:br/>
        <w:t>ул. Шмидта, д. 35а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жи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01.11.2016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рковь Тихвинская, XVII в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Шмидта, д. 35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«Церковь Тихвинская, XVII в.» (Владимирская область, город Суздаль, </w:t>
        <w:br/>
        <w:t>ул. Шмидта, д. 35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3 северная граница проходит по границе земельного участка с кадастровым номером 33:19:010501: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восточная граница проходит по границе земельного участка с кадастровым номером 33:19:010501: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6 южная граница проходит по границе земельного участка с кадастровым номером 33:19:010501:7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6 до точки 1 западная граница проходит по границе земельного участка с кадастровым номером 33:19:010501: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рковь Тихвинская, XVII в.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Шмидта, д. 35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151755" cy="345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рковь Тихвинская, XVII в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Шмидта, д. 35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55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23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48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0.1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42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51.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29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4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27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1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25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1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01.11.2016 №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 xml:space="preserve">«Церковь Тихвинская, XVII в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ладимирская область, город Суздаль, ул. Шмидта, д. 35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4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01T06:44:00Z</dcterms:modified>
  <cp:revision>2</cp:revision>
  <dc:subject/>
  <dc:title>Вносится Губернатором</dc:title>
</cp:coreProperties>
</file>