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 установлении платы за подключен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ъекта капитального строительства </w:t>
      </w:r>
      <w:bookmarkStart w:id="0" w:name="_GoBack"/>
      <w:bookmarkEnd w:id="0"/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ОО «Орбита» «Многоэтажный жилой дом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со встроенно-пристроенным магазином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одовольственных товаров, расположенный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о адресу: г. Владимир, ул. Красноармейская, д.37»,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кадастровый номер земельного участка 33:22:011417:477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 системе теплоснабжения АО «Владимирск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sz w:val="28"/>
          <w:szCs w:val="28"/>
        </w:rPr>
      </w:pPr>
      <w:r>
        <w:rPr>
          <w:b w:val="false"/>
        </w:rPr>
        <w:t>коммунальные системы» в индивидуальном порядке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 190-ФЗ 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 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 департамент цен и тарифов администрации области п о с т а н о в л я е т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и ввести в действие плату за подключение (технологическое присоединение) объекта капитального строительства ООО «Орбита» «Многоэтажный жилой дом со встроенно-пристроенным магазином продовольственных товаров, расположенный по адресу: г. Владимир, ул. Красноармейская, д.37», кадастровый номер земельного участка 33:22:011417:477, в индивидуальном порядке за 0,936 Гкал/ч подключаемой тепловой нагрузки при отсутствии технической возможности подключения в размере 2 380,74 тыс. руб. (без учёта НДС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гласно приложению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азанная в пункте 1 настоящего постановления плата действует с 11 декабря 2018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 АО «Владимирские коммунальные системы» представлять в департамент цен и тарифов администрации области ежеквартальный отчёт о доходах и расходах, связанных с деятельностью по подключению (технологическому присоединению), и об объёмах фактически присоединенной тепловой мощ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 Новос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8 № 49/2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Плата </w:t>
      </w:r>
      <w:r>
        <w:rPr>
          <w:rFonts w:cs="Times New Roman" w:ascii="Times New Roman" w:hAnsi="Times New Roman"/>
          <w:sz w:val="27"/>
          <w:szCs w:val="27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истеме теплоснабжения АО «Владимирские коммунальные системы» объекта капитального строительства ООО «Орбита» «Многоэтажный жилой дом со встроенно-пристроенным магазином продовольственных товаров, расположенный по адресу: г. Владимир, ул. Красноармейская, д.37», кадастровый номер земельного участка 33:22:011417:477, при отсутствии технической возможности подключения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805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объекта заявителя при отсутствии технической возможности подклю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 (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тепловая нагрузка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еконструкция)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ществующих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b58f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5a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b58f9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c0a0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6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5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4c0a06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aption1">
    <w:name w:val="caption"/>
    <w:basedOn w:val="Normal"/>
    <w:next w:val="Normal"/>
    <w:qFormat/>
    <w:rsid w:val="00b4298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722</Words>
  <Characters>4116</Characters>
  <CharactersWithSpaces>48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2:00Z</dcterms:created>
  <dc:creator>Меньшов Максим Александрович</dc:creator>
  <dc:description/>
  <dc:language>en-US</dc:language>
  <cp:lastModifiedBy>Иванова Наталья Ивановна</cp:lastModifiedBy>
  <cp:lastPrinted>2018-12-05T10:55:00Z</cp:lastPrinted>
  <dcterms:modified xsi:type="dcterms:W3CDTF">2018-12-10T14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